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消費者購買國外渡假村會員卡十大應注意事項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40"/>
        </w:rPr>
      </w:pPr>
      <w:r>
        <w:rPr>
          <w:rFonts w:cs="新細明體;PMingLiU" w:ascii="新細明體;PMingLiU" w:hAnsi="新細明體;PMingLiU"/>
          <w:b/>
          <w:sz w:val="22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一、中獎通知常是國外渡假村會員卡銷售的花招，慎防自己成為推銷對象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二、冷靜參加國外渡假村會員卡銷售說明會，勿在壓力或誘惑下簽訂契約或給付定金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三、索取契約書樣本及渡假村手冊，攜回仔細研讀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四、仔細評估分時渡假是否適合自己及家人的工作休閒、旅遊習慣及經濟能力。</w:t>
      </w:r>
    </w:p>
    <w:p>
      <w:pPr>
        <w:pStyle w:val="2"/>
        <w:rPr/>
      </w:pPr>
      <w:r>
        <w:rPr/>
        <w:t>五、瞭解訂立購買分時渡假權（國外渡假村會員卡）契約後，不論是否使用，均須定期負擔一定額外費用。</w:t>
      </w:r>
    </w:p>
    <w:p>
      <w:pPr>
        <w:pStyle w:val="2"/>
        <w:rPr/>
      </w:pPr>
      <w:r>
        <w:rPr/>
        <w:t>六、應注意不同國外渡假村分時渡假權之交換必須按一定步驟提出申請，並且未必能交換成功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七、切勿將購買分時渡假權視為一種投資；在分時渡假權轉售市場未成熟前，轉售並不容易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八、須對銷售分時渡假權（國外渡假村會員卡）之業者之營運狀況、財務背景深入瞭解。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九、對於國外渡假村所在國對外國人財產保護之法律，應加以瞭解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十、對於國外渡假村會員卡銷售業者任何口頭承諾均須要求載明於契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第一條"/>
    <w:basedOn w:val="Normal"/>
    <w:qFormat/>
    <w:pPr>
      <w:spacing w:lineRule="exact" w:line="340" w:before="30" w:after="30"/>
      <w:ind w:left="1519" w:hanging="1519"/>
      <w:jc w:val="both"/>
    </w:pPr>
    <w:rPr>
      <w:rFonts w:ascii="標楷體" w:hAnsi="標楷體" w:eastAsia="標楷體"/>
      <w:sz w:val="28"/>
    </w:rPr>
  </w:style>
  <w:style w:type="paragraph" w:styleId="Style16">
    <w:name w:val="一"/>
    <w:basedOn w:val="Normal"/>
    <w:qFormat/>
    <w:pPr>
      <w:spacing w:lineRule="exact" w:line="300" w:before="30" w:after="30"/>
      <w:ind w:left="2541" w:hanging="588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條文"/>
    <w:basedOn w:val="3"/>
    <w:qFormat/>
    <w:pPr>
      <w:spacing w:lineRule="exact" w:line="320" w:before="30" w:after="30"/>
      <w:ind w:left="1542" w:firstLine="553"/>
      <w:jc w:val="both"/>
    </w:pPr>
    <w:rPr>
      <w:rFonts w:ascii="標楷體" w:hAnsi="標楷體" w:eastAsia="標楷體"/>
      <w:sz w:val="28"/>
    </w:rPr>
  </w:style>
  <w:style w:type="paragraph" w:styleId="Style18">
    <w:name w:val=""/>
    <w:basedOn w:val="Normal"/>
    <w:qFormat/>
    <w:pPr>
      <w:spacing w:lineRule="exact" w:line="300" w:before="60" w:after="0"/>
      <w:ind w:left="2866" w:hanging="305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left="440" w:hanging="440"/>
    </w:pPr>
    <w:rPr>
      <w:rFonts w:ascii="新細明體;PMingLiU" w:hAnsi="新細明體;PMingLiU" w:cs="新細明體;PMingLiU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47:00Z</dcterms:created>
  <dc:creator>JERRY</dc:creator>
  <dc:description/>
  <dc:language>en-US</dc:language>
  <cp:lastModifiedBy>chih</cp:lastModifiedBy>
  <cp:lastPrinted>2003-11-11T12:25:00Z</cp:lastPrinted>
  <dcterms:modified xsi:type="dcterms:W3CDTF">2005-01-21T06:15:00Z</dcterms:modified>
  <cp:revision>5</cp:revision>
  <dc:subject/>
  <dc:title>國有財產估價作業程序</dc:title>
</cp:coreProperties>
</file>