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66"/>
          <w:sz w:val="40"/>
          <w:szCs w:val="40"/>
        </w:rPr>
      </w:pPr>
      <w:r>
        <w:rPr>
          <w:b/>
          <w:color w:val="666666"/>
          <w:sz w:val="40"/>
          <w:szCs w:val="40"/>
        </w:rPr>
        <w:t>仲介公司賺取差價遭公平會處罰</w:t>
      </w:r>
    </w:p>
    <w:p>
      <w:pPr>
        <w:pStyle w:val="Normal"/>
        <w:rPr>
          <w:b/>
          <w:b/>
          <w:color w:val="666666"/>
          <w:sz w:val="40"/>
          <w:szCs w:val="40"/>
        </w:rPr>
      </w:pPr>
      <w:r>
        <w:rPr>
          <w:b/>
          <w:color w:val="666666"/>
          <w:sz w:val="40"/>
          <w:szCs w:val="40"/>
        </w:rPr>
      </w:r>
    </w:p>
    <w:p>
      <w:pPr>
        <w:pStyle w:val="Normal"/>
        <w:rPr/>
      </w:pPr>
      <w:r>
        <w:rPr>
          <w:color w:val="666666"/>
        </w:rPr>
        <w:t>○</w:t>
      </w:r>
      <w:r>
        <w:rPr>
          <w:color w:val="666666"/>
        </w:rPr>
        <w:t>富不動產仲介經紀公司違反公平交易法　　　　　　　　　　　　</w:t>
      </w:r>
      <w:r>
        <w:rPr>
          <w:color w:val="666666"/>
        </w:rPr>
        <w:br/>
      </w:r>
      <w:r>
        <w:rPr>
          <w:color w:val="666666"/>
        </w:rPr>
        <w:t>　　行政院公平交易委員會九十三年七月八日第六六一次委員會議決議，○富不動產仲介經紀有限公司（下稱○富不動產）於從事房屋仲介交易時，以欺罔手段賺取差價，為足以影響交易秩序之欺罔行為，違反</w:t>
      </w:r>
      <w:r>
        <w:fldChar w:fldCharType="begin"/>
      </w:r>
      <w:r>
        <w:rPr>
          <w:rStyle w:val="InternetLink"/>
          <w:color w:val="6A5ACD"/>
        </w:rPr>
        <w:instrText xml:space="preserve"> HYPERLINK "http://www.ftc.gov.tw/law1.htm?Params=T" \l "f24"</w:instrText>
      </w:r>
      <w:r>
        <w:rPr>
          <w:rStyle w:val="InternetLink"/>
          <w:color w:val="6A5ACD"/>
        </w:rPr>
        <w:fldChar w:fldCharType="separate"/>
      </w:r>
      <w:r>
        <w:rPr>
          <w:rStyle w:val="InternetLink"/>
          <w:color w:val="6A5ACD"/>
        </w:rPr>
        <w:t>公平交易法第二十四條</w:t>
      </w:r>
      <w:r>
        <w:rPr>
          <w:rStyle w:val="InternetLink"/>
          <w:color w:val="6A5ACD"/>
        </w:rPr>
        <w:fldChar w:fldCharType="end"/>
      </w:r>
      <w:r>
        <w:rPr>
          <w:color w:val="666666"/>
        </w:rPr>
        <w:t>規定，公平會除命其立即停止前項違法行為外，並處新臺幣二十萬元罰鍰。</w:t>
      </w:r>
      <w:r>
        <w:rPr>
          <w:color w:val="666666"/>
        </w:rPr>
        <w:br/>
      </w:r>
      <w:r>
        <w:rPr>
          <w:color w:val="666666"/>
        </w:rPr>
        <w:t>　　公平會表示，本案房屋賣方委託售價四百九十萬元，並約定買方倘以四百九十萬元購買該屋，則○富不動產可收取仲介服務費為成交價四百九十萬元的百分之二，即九萬八千元，有「委託銷售契約修正同意書」可證，惟○富不動產卻向買方表示須五百萬元才可購得該屋，並於獲得買方之委託購買後，復以買方欲貸款三百五十萬元，而銀行係以房屋成交價百分之七十核定貸款為由，請賣方同意將房屋售價由四百九十萬元提高為五百萬元以方便買方貸款，買賣雙方終以五百萬元成交。公平會經調查發現，○富不動產係以仲介服務費名義向賣方收取十九萬八千元，超過渠等原約定之九萬八千元，而該十萬元差價實際上卻由買方支付，是○富不動產賺取差價十萬元行為，屬利用其業務上享有資訊之優勢地位，以欺罔手段賺取差價，違背仲介業者信實服務之精神，具有商業倫理之非難性，為足以影響交易秩序之欺罔行為。</w:t>
      </w:r>
      <w:r>
        <w:rPr>
          <w:rFonts w:eastAsia="Times New Roman"/>
          <w:color w:val="666666"/>
        </w:rPr>
        <w:t xml:space="preserve"> </w:t>
      </w:r>
      <w:r>
        <w:rPr>
          <w:color w:val="666666"/>
        </w:rPr>
        <w:br/>
      </w:r>
      <w:r>
        <w:rPr>
          <w:color w:val="666666"/>
        </w:rPr>
        <w:t>　　○富不動產雖辯稱與賣方曾就該屋賣出之價格倘高於四百九十萬元，則多出之金額作為仲介服務費達成共識，然查「委託銷售契約修正同意書」並無明文記載該項約定，且賣方亦加以否認，是○富不動產所稱多出之金額作為仲介服務費係與賣方達成共識乙節，顯屬卸詞，殊不足採。另○富不動產到會表示，其向賣方收取之仲介服務費本應為房屋成交價五百萬元的百分之四，即二十萬元，但因賣方堅持不付代書費二千元，因此從中扣除，共計收取十九萬八千元，然○富不動產並無法提出賣方同意成交價為五百萬元時支付百分之四仲介服務費之相關事證，況且○富不動產如可收取二十萬元服務費，但其與賣方就代書費二千元之爭議，係在交屋時向賣方提出才產生，而在買賣雙方簽約當時，○富不動產焉能事先預知賣方將不付代書費而事先予以扣除。是○富不動產向賣方收取而實際上由買方支付十萬元仲介服務費，屬利用其業務上享有資訊之優勢地位，以欺罔手段賺取差價，為足以影響交易秩序之欺罔行為，違反</w:t>
      </w:r>
      <w:r>
        <w:fldChar w:fldCharType="begin"/>
      </w:r>
      <w:r>
        <w:rPr>
          <w:rStyle w:val="InternetLink"/>
          <w:color w:val="6A5ACD"/>
        </w:rPr>
        <w:instrText xml:space="preserve"> HYPERLINK "http://www.ftc.gov.tw/law1.htm?Params=T" \l "f24"</w:instrText>
      </w:r>
      <w:r>
        <w:rPr>
          <w:rStyle w:val="InternetLink"/>
          <w:color w:val="6A5ACD"/>
        </w:rPr>
        <w:fldChar w:fldCharType="separate"/>
      </w:r>
      <w:r>
        <w:rPr>
          <w:rStyle w:val="InternetLink"/>
          <w:color w:val="6A5ACD"/>
        </w:rPr>
        <w:t>公平交易法第二十四條</w:t>
      </w:r>
      <w:r>
        <w:rPr>
          <w:rStyle w:val="InternetLink"/>
          <w:color w:val="6A5ACD"/>
        </w:rPr>
        <w:fldChar w:fldCharType="end"/>
      </w:r>
      <w:r>
        <w:rPr>
          <w:color w:val="666666"/>
        </w:rPr>
        <w:t>規定。</w:t>
      </w:r>
      <w:r>
        <w:rPr>
          <w:color w:val="666666"/>
        </w:rPr>
        <w:br/>
      </w:r>
      <w:r>
        <w:rPr>
          <w:color w:val="666666"/>
        </w:rPr>
        <w:t>　　公平會經衡酌○富不動產違法行為動機、目的、預期利益、其行為對交易秩序之危害程度、行為期間、所得利益、其營業規模、狀況、市場地位以及配合調查態度，爰命其停止違法行為並處新臺幣二十萬元罰鍰。</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01:00Z</dcterms:created>
  <dc:creator>Tina</dc:creator>
  <dc:description/>
  <dc:language>en-US</dc:language>
  <cp:lastModifiedBy>chih</cp:lastModifiedBy>
  <cp:lastPrinted>2004-08-19T16:16:00Z</cp:lastPrinted>
  <dcterms:modified xsi:type="dcterms:W3CDTF">2004-08-20T03:01:00Z</dcterms:modified>
  <cp:revision>2</cp:revision>
  <dc:subject/>
  <dc:title>仲介公司賺取差價遭公平會處罰</dc:title>
</cp:coreProperties>
</file>