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6666"/>
          <w:sz w:val="40"/>
          <w:szCs w:val="40"/>
        </w:rPr>
      </w:pPr>
      <w:r>
        <w:rPr>
          <w:color w:val="666666"/>
          <w:sz w:val="40"/>
          <w:szCs w:val="40"/>
        </w:rPr>
        <w:t>夾層屋廣告虛偽不實引人錯誤違反公交法</w:t>
      </w:r>
    </w:p>
    <w:p>
      <w:pPr>
        <w:pStyle w:val="Normal"/>
        <w:rPr>
          <w:color w:val="666666"/>
          <w:sz w:val="40"/>
          <w:szCs w:val="40"/>
        </w:rPr>
      </w:pPr>
      <w:r>
        <w:rPr>
          <w:color w:val="666666"/>
          <w:sz w:val="40"/>
          <w:szCs w:val="40"/>
        </w:rPr>
      </w:r>
    </w:p>
    <w:p>
      <w:pPr>
        <w:pStyle w:val="Normal"/>
        <w:rPr>
          <w:rFonts w:ascii="新細明體;PMingLiU" w:hAnsi="新細明體;PMingLiU" w:cs="新細明體;PMingLiU"/>
          <w:color w:val="666666"/>
        </w:rPr>
      </w:pPr>
      <w:r>
        <w:rPr>
          <w:rFonts w:cs="新細明體;PMingLiU" w:ascii="新細明體;PMingLiU" w:hAnsi="新細明體;PMingLiU"/>
          <w:color w:val="666666"/>
        </w:rPr>
        <w:t>○</w:t>
      </w:r>
      <w:r>
        <w:rPr>
          <w:rFonts w:ascii="新細明體;PMingLiU" w:hAnsi="新細明體;PMingLiU" w:cs="新細明體;PMingLiU"/>
          <w:color w:val="666666"/>
        </w:rPr>
        <w:t>望建設股份有限公司違反公平交易法　　　　　　　　　　　　　</w:t>
      </w:r>
    </w:p>
    <w:p>
      <w:pPr>
        <w:pStyle w:val="Normal"/>
        <w:rPr>
          <w:rFonts w:ascii="新細明體;PMingLiU" w:hAnsi="新細明體;PMingLiU" w:cs="新細明體;PMingLiU"/>
          <w:color w:val="666666"/>
        </w:rPr>
      </w:pPr>
      <w:r>
        <w:rPr>
          <w:rFonts w:ascii="新細明體;PMingLiU" w:hAnsi="新細明體;PMingLiU" w:cs="新細明體;PMingLiU"/>
          <w:color w:val="666666"/>
        </w:rPr>
        <w:t>　　行政院公平交易委員會於本（九十三）年八月十二日第六六六次委員會議決議，○望建設股份有限公司（以下稱○望建設）於銷售「新第來亨Ｎｏ</w:t>
      </w:r>
      <w:r>
        <w:rPr>
          <w:rFonts w:ascii="新細明體;PMingLiU" w:hAnsi="新細明體;PMingLiU" w:cs="新細明體;PMingLiU"/>
          <w:color w:val="666666"/>
        </w:rPr>
        <w:t>‧</w:t>
      </w:r>
      <w:r>
        <w:rPr>
          <w:rFonts w:ascii="新細明體;PMingLiU" w:hAnsi="新細明體;PMingLiU" w:cs="新細明體;PMingLiU"/>
          <w:color w:val="666666"/>
        </w:rPr>
        <w:t>６５晶鑽新第」預售屋廣告上，就夾層設計為虛偽不實及引人錯誤之表示，違反公平交易法第二十一條第一項規定，併處新臺幣一百萬元罰鍰。</w:t>
      </w:r>
    </w:p>
    <w:p>
      <w:pPr>
        <w:pStyle w:val="Normal"/>
        <w:rPr>
          <w:rFonts w:ascii="新細明體;PMingLiU" w:hAnsi="新細明體;PMingLiU" w:cs="新細明體;PMingLiU"/>
          <w:color w:val="666666"/>
        </w:rPr>
      </w:pPr>
      <w:r>
        <w:rPr>
          <w:rFonts w:ascii="新細明體;PMingLiU" w:hAnsi="新細明體;PMingLiU" w:cs="新細明體;PMingLiU"/>
          <w:color w:val="666666"/>
        </w:rPr>
        <w:t>　　公平會表示，依據公平交易法第二十一條第一項規定：「事業不得在商品或其廣告上，或以其他使公眾得知之方法，對於商品之價格、數量、品質、內容、製造方法、製造日期、有效期限、使用方法、用途、原產地、製造者、製造地、加工者、加工地等，為虛偽不實或引人錯誤之表示或表徵。」故事業倘於廣告上就商品之內容為虛偽不實或引人錯誤之表示者，即違反上開規定。有關不動產之廣告表示系爭房屋為挑高空間，並以文字、照（圖）片、裝潢參考圖、平面配置圖、立面剖視圖或樣品屋表示有夾層設計，且有下列情形之一者：（１）廣告平面圖與施（竣）工平面圖不符者。（２）廣告未明示建築法規對施作夾層之限制（樓層、面積、材質、容積率管制</w:t>
      </w:r>
      <w:r>
        <w:rPr>
          <w:rFonts w:ascii="新細明體;PMingLiU" w:hAnsi="新細明體;PMingLiU" w:cs="新細明體;PMingLiU"/>
          <w:color w:val="666666"/>
        </w:rPr>
        <w:t>‧‧‧</w:t>
      </w:r>
      <w:r>
        <w:rPr>
          <w:rFonts w:ascii="新細明體;PMingLiU" w:hAnsi="新細明體;PMingLiU" w:cs="新細明體;PMingLiU"/>
          <w:color w:val="666666"/>
        </w:rPr>
        <w:t>等）者。（３）經建築管理機關確認為違建者，為前開法條所稱虛偽不實或引人錯誤之表示或表徵。</w:t>
      </w:r>
    </w:p>
    <w:p>
      <w:pPr>
        <w:pStyle w:val="Normal"/>
        <w:rPr>
          <w:rFonts w:ascii="新細明體;PMingLiU" w:hAnsi="新細明體;PMingLiU" w:cs="新細明體;PMingLiU"/>
          <w:color w:val="666666"/>
        </w:rPr>
      </w:pPr>
      <w:r>
        <w:rPr>
          <w:rFonts w:ascii="新細明體;PMingLiU" w:hAnsi="新細明體;PMingLiU" w:cs="新細明體;PMingLiU"/>
          <w:color w:val="666666"/>
        </w:rPr>
        <w:t>　　本案經檢視「新第來亨ＮＯ．６５晶鑽新第」建物樓中樓平面圖之下層平面圖及上層夾層平面圖（傢俱配置圖），發現「上層夾層平面圖」上載有二間臥室之圖示，經公平會實地調查系爭建物之樣品屋，上層夾層為主臥房及和室，○望建設之廣告（平面圖及樣品屋）已足使消費者誤認系爭建築物已申請於交屋時或交屋後得施工興建「一層夾層」，以合法取得夾層使用空間，進而誤認可以較低之價格使用較多之坪數，消費者在考量所訂價格下即可能與○望建設交易。惟依○望建設所提出之建造執照暨其附表及建造執照工程圖，系爭建物並無夾層設計之記載；復據臺北市政府工務局表示，原建造執照核准平面圖，非屬挑高設計，不得增建夾層。至於第一次變更設計核准平面圖，應屬挑高設計，惟仍不得增建夾層，增建夾層已有違規之嫌。故購屋人如領得使用執照後，依廣告圖自行增設夾層（上層平面圖《傢俱配置圖》），則違反建築法之規定，依法將遭查報拆除。是○望建設之廣告與施工平面圖不符，且經建築管理機關確認為違建，則○望建設在其廣告上對於商品之內容為虛偽不實及引人錯誤之表示或表徵，核已違反公平交易法第二十一條第一項之規定。</w:t>
      </w:r>
    </w:p>
    <w:p>
      <w:pPr>
        <w:pStyle w:val="Normal"/>
        <w:rPr/>
      </w:pPr>
      <w:r>
        <w:rPr>
          <w:rFonts w:ascii="新細明體;PMingLiU" w:hAnsi="新細明體;PMingLiU" w:cs="新細明體;PMingLiU"/>
          <w:color w:val="666666"/>
        </w:rPr>
        <w:t>　　公平會表示，○望建設雖辯稱系爭房屋均依建造執照設計，並未作夾層設計，所有夾層設計之廣告及平面圖僅為「隔層裝修」，並特別註明係「傢俱配置參考圖」，銷售人員從未表示本件為合法夾層之設計，亦會告知消費者該「隔層裝修」有涉及違反法令之可能，將來並有被拆除之危險，買賣契約書及其所附之銷售圖並無合法夾層之記載及上、下層設計之規劃，而主張未涉及違反公平交易法之規定云云。然依預售屋之交易特性，消費者常依憑廣告以認識所購建築物之內容，並據為是否交易之參考，故其廣告對預售屋之銷售，在競爭上顯有影響。而依一般公眾之認知，廣告就商品所為之表示或表徵當與事實相符，為避免消費者受不實廣告之誤導，企業經營者對廣告內容，不得以廣告上載明「參考」字樣而主張免責，且系爭房屋是否依建造執照而未作夾層設計，或銷售人員是否從未表示本件為合法夾層之設計，均不影響○望建設於「新第來亨ＮＯ．６５晶鑽新第」建物廣告上就夾層設計為虛偽不實及引人錯誤之表示或表徵。是該公司所為辯詞，不足採信，公平會爰決議處分如前揭。</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06:00Z</dcterms:created>
  <dc:creator>Tina</dc:creator>
  <dc:description/>
  <dc:language>en-US</dc:language>
  <cp:lastModifiedBy>chih</cp:lastModifiedBy>
  <cp:lastPrinted>2004-08-19T16:20:00Z</cp:lastPrinted>
  <dcterms:modified xsi:type="dcterms:W3CDTF">2004-08-20T03:07:00Z</dcterms:modified>
  <cp:revision>3</cp:revision>
  <dc:subject/>
  <dc:title>民國 93 年 07 月 08 日 第 1 則</dc:title>
</cp:coreProperties>
</file>