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公平會規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收受定金前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應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提供契約供五天審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為落實購屋人於預售屋買賣簽約前充份審閱契約之權利，公平會業於八十四年六月七日第一九一次委員會議中達成決議︰建築投資商銷售預售屋時，有下列行為之一者，即可能構成公平交易法第二十四條所規定顯失公平之行為︰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求客戶須給付定金始提供契約書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與客戶簽約前，未提供充份之契約審閱期間。審閱期間至少五天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於客戶就契約條款內容要求修改時，無正當理由拒絕修改，且拒絕返還客戶為保留交易機會所繳付之款項。有無正當理由，由建商負舉證責任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本決議公平會已於中華民國八十四年六月二十日，函中華民國建築投資商業同業公會全國聯合會，並請其轉知所屬會員配合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6:00Z</dcterms:created>
  <dc:creator>chih</dc:creator>
  <dc:description/>
  <dc:language>en-US</dc:language>
  <cp:lastModifiedBy>chih</cp:lastModifiedBy>
  <dcterms:modified xsi:type="dcterms:W3CDTF">2004-09-13T07:07:00Z</dcterms:modified>
  <cp:revision>2</cp:revision>
  <dc:subject/>
  <dc:title>收受定金前提供契約供五天審閱 </dc:title>
</cp:coreProperties>
</file>