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公平會有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隱瞞重要交易資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之案例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００建設有限公司於民國八十年至八十二年間銷售「０００大樓」房屋時，並未主動告知該房地屬於高雄市第三十三期市地重劃區內，致使承購戶須於近期日繳交土地差額費用，影響承購戶之權益。重要交易資訊會影響承購戶之購買意願，建商如積極的欺騙或消極的不告知重要資訊，致使交易相對人產生錯誤而與其交易，即可能違反公平交易法第二十四條之規定。本案高雄市第三十三期重劃計畫，於七十七年起經高雄市政府數度公告重劃事宜，被處分人於銷售房地契約時未將該交易資訊告知買受人，致買受人承受土地重劃之限制及負擔重劃費用，已構成影響交易秩序之欺罔行為，違反公平交易法第二十四條之規定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8:00Z</dcterms:created>
  <dc:creator>chih</dc:creator>
  <dc:description/>
  <dc:language>en-US</dc:language>
  <cp:lastModifiedBy>chih</cp:lastModifiedBy>
  <dcterms:modified xsi:type="dcterms:W3CDTF">2004-09-13T07:10:00Z</dcterms:modified>
  <cp:revision>1</cp:revision>
  <dc:subject/>
  <dc:title>公平會有關隱瞞重要交易資訊之案例</dc:title>
</cp:coreProperties>
</file>