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土地移轉年度</w:t>
      </w:r>
      <w:r>
        <w:rPr>
          <w:rFonts w:cs="新細明體;PMingLiU"/>
          <w:b/>
          <w:bCs/>
          <w:color w:val="000000"/>
          <w:kern w:val="0"/>
          <w:sz w:val="36"/>
          <w:szCs w:val="36"/>
        </w:rPr>
        <w:t>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載明於契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內否則違反公交法規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公平會於八十四年四月十二日第一八三次委員會議認定，有關建築業者於不動產買賣契約未明確約定土地移轉時間之行為，不利於購屋人對土地增值稅負擔之估計，易造成其錯誤認知，而影響業者公平競爭，係屬違反公平交易法第二十四條之顯失公平行為；建築業者應於八十四年十月一日以後簽約之契約中，明定土地移轉之年度或日期，否則，即違反本法第二十四條之規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另若以不特定之約定期間﹝如︰簽約後三個月內﹞表示土地移轉時間，因有簽約且有契約上明確記載易於推算，此行為經公平會第二一八次委員會議決議，可予接受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11:00Z</dcterms:created>
  <dc:creator>chih</dc:creator>
  <dc:description/>
  <dc:language>en-US</dc:language>
  <cp:lastModifiedBy>chih</cp:lastModifiedBy>
  <dcterms:modified xsi:type="dcterms:W3CDTF">2004-09-13T07:13:00Z</dcterms:modified>
  <cp:revision>2</cp:revision>
  <dc:subject/>
  <dc:title>土地移轉年度載明於契約</dc:title>
</cp:coreProperties>
</file>