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新細明體;PMingLiU" w:hAnsi="新細明體;PMingLiU" w:cs="新細明體;PMingLiU"/>
          <w:b/>
          <w:bCs/>
          <w:color w:val="000000"/>
          <w:kern w:val="0"/>
          <w:sz w:val="36"/>
          <w:szCs w:val="36"/>
        </w:rPr>
        <w:t>公平會規定</w:t>
      </w:r>
      <w:r>
        <w:rPr>
          <w:rFonts w:ascii="新細明體;PMingLiU" w:hAnsi="新細明體;PMingLiU" w:cs="新細明體;PMingLiU"/>
          <w:b/>
          <w:bCs/>
          <w:color w:val="000000"/>
          <w:kern w:val="0"/>
          <w:sz w:val="36"/>
          <w:szCs w:val="36"/>
        </w:rPr>
        <w:t>公共設施分攤應載明於契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公平會鑑於因公共設施﹝即法定用語「共用部份」﹞分配涉及房地交易標的面積之計算，乃重大交易條件；如未載明於契約中，將影響業者公平競爭，係屬違反公平交易法第二十四條之欺罔或顯失公平行為；惟鑒於該行為常見於業界，為便於業者因應，經公平會第二０四次及第二一六次委員會議決議進行通案導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關於導正期限與執行方式如下︰</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契約中應說明共用部份﹝公共設施﹞所含項目。 </w:t>
      </w:r>
    </w:p>
    <w:p>
      <w:pPr>
        <w:pStyle w:val="Normal"/>
        <w:widowControl/>
        <w:numPr>
          <w:ilvl w:val="0"/>
          <w:numId w:val="2"/>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契約中應表明公共設施分攤之計算方式。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各戶持分總表應明確列示，並由業者自行決定採行提供公眾閱覽、分送或自由取閱等方式。導正期限訂為八十五年元月底止。基於不溯及既往原則，本導正計畫實施前已簽訂之房地產買賣契約，不予適用。自八十五年二月一日起，業者如未依前開會議執行，即認定違反公平交易法第二十四條之規定。針對上述公共設施面積之分配及計算問題，復經公平會八十五年第二三０次及第二三五次委員會議補充決議如下︰ </w:t>
      </w:r>
    </w:p>
    <w:p>
      <w:pPr>
        <w:pStyle w:val="Normal"/>
        <w:widowControl/>
        <w:numPr>
          <w:ilvl w:val="0"/>
          <w:numId w:val="1"/>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簽訂買賣契約當時，買賣標的之不動產已經完成產權登記並有所有權狀可資瞭解公共設施分配狀態者，得不適用之。 </w:t>
      </w:r>
    </w:p>
    <w:p>
      <w:pPr>
        <w:pStyle w:val="Normal"/>
        <w:widowControl/>
        <w:numPr>
          <w:ilvl w:val="0"/>
          <w:numId w:val="1"/>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公共設施所含項目應採列舉方式。但得約定其他不可歸責於建商而需增減事項及其處理條款。</w:t>
      </w:r>
    </w:p>
    <w:p>
      <w:pPr>
        <w:pStyle w:val="Normal"/>
        <w:widowControl/>
        <w:numPr>
          <w:ilvl w:val="0"/>
          <w:numId w:val="1"/>
        </w:numPr>
        <w:spacing w:before="0" w:after="0"/>
        <w:rPr/>
      </w:pPr>
      <w:r>
        <w:rPr>
          <w:rFonts w:ascii="新細明體;PMingLiU" w:hAnsi="新細明體;PMingLiU" w:cs="新細明體;PMingLiU"/>
          <w:color w:val="000000"/>
          <w:kern w:val="0"/>
        </w:rPr>
        <w:t>持分總表應足以顯示全區公共設施分攤之計算結果，至少應列出各戶各項目之持分占總公共設施之比例。</w:t>
      </w:r>
    </w:p>
    <w:p>
      <w:pPr>
        <w:pStyle w:val="Normal"/>
        <w:widowControl/>
        <w:numPr>
          <w:ilvl w:val="0"/>
          <w:numId w:val="1"/>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如依法申請變更，致各公共設施比例或項目有所調整，應由當事人再行約定。惟新約意旨不得違反原導正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9:00Z</dcterms:created>
  <dc:creator>chih</dc:creator>
  <dc:description/>
  <dc:language>en-US</dc:language>
  <cp:lastModifiedBy>chih</cp:lastModifiedBy>
  <dcterms:modified xsi:type="dcterms:W3CDTF">2004-09-14T02:20:00Z</dcterms:modified>
  <cp:revision>2</cp:revision>
  <dc:subject/>
  <dc:title>公共設施分攤應載明於契約</dc:title>
</cp:coreProperties>
</file>