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新細明體;PMingLiU"/>
          <w:b/>
          <w:bCs/>
          <w:color w:val="000000"/>
          <w:kern w:val="0"/>
          <w:sz w:val="36"/>
          <w:szCs w:val="36"/>
        </w:rPr>
        <w:t>公平會有關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仲介公司欺罔行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之案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房屋仲介公司於仲介房屋買賣時，以虛報交易價格之欺罔手段詐騙當事人以賺取差價。因仲介過程中買方出價之資訊均掌控於仲介公司，委託人﹝即賣方﹞無從知悉，易依該仲介公司之不正確資訊做出不利於己之決定而同意降價，故客觀上已足認該仲介公司為多賺取報酬，對委託人做虛偽報告，陷委託人於錯誤而同意降價之行為，此與仲介公司首重資訊透明、信實服務的行業規範，背道而馳，應論以違反公平交易法第二十四條之規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06:00Z</dcterms:created>
  <dc:creator>chih</dc:creator>
  <dc:description/>
  <dc:language>en-US</dc:language>
  <cp:lastModifiedBy>chih</cp:lastModifiedBy>
  <dcterms:modified xsi:type="dcterms:W3CDTF">2004-09-15T01:07:00Z</dcterms:modified>
  <cp:revision>2</cp:revision>
  <dc:subject/>
  <dc:title>公平會有關仲介公司欺罔行為之案例</dc:title>
</cp:coreProperties>
</file>