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消保費處理有關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購屋後對起造人缺乏信心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之案例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供單位：嘉義縣政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例概述：</w:t>
      </w:r>
    </w:p>
    <w:p>
      <w:pPr>
        <w:pStyle w:val="Normal"/>
        <w:ind w:left="540" w:hanging="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王女士於八十四年三月十八日向芋建設公司購位於嘉義縣民雄鄉之ＯＯ翰林苑套房，因申訴人發現該公司與其委 任之廣告公司及合約見証律師間有金錢糾紛，且該公司未依合約期間規定，一直催綟款項，以及其所登之廣告與實際 情形亦有不符等原因，懷疑該公司之誠信，且擔心受騙，乃向本府申訴，盼該公司能退款。</w:t>
      </w:r>
    </w:p>
    <w:p>
      <w:pPr>
        <w:pStyle w:val="Normal"/>
        <w:numPr>
          <w:ilvl w:val="0"/>
          <w:numId w:val="1"/>
        </w:numPr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方法與經過：</w:t>
      </w:r>
    </w:p>
    <w:p>
      <w:pPr>
        <w:pStyle w:val="Normal"/>
        <w:ind w:left="540" w:hanging="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府消費者服務中心接獲消費者之申訴後，即數度去電該建設詣公司查詢相關事宜，並於八十四年十月六日函邀兩造 在本府消費者服務中心召開協調會。</w:t>
      </w:r>
    </w:p>
    <w:p>
      <w:pPr>
        <w:pStyle w:val="Normal"/>
        <w:numPr>
          <w:ilvl w:val="0"/>
          <w:numId w:val="1"/>
        </w:numPr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結果：</w:t>
      </w:r>
    </w:p>
    <w:p>
      <w:pPr>
        <w:pStyle w:val="Normal"/>
        <w:ind w:left="540" w:hanging="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雙方當八事人於八十五年七月十二日達成和解，該公司退還簽約金二九、五ＯＯ元給消費者。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建議：</w:t>
      </w:r>
    </w:p>
    <w:p>
      <w:pPr>
        <w:pStyle w:val="Normal"/>
        <w:ind w:left="1260" w:hanging="78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消費者遇到消費爭議時，應保存有利於自己之事證，先行向業主據理力爭。</w:t>
      </w:r>
    </w:p>
    <w:p>
      <w:pPr>
        <w:pStyle w:val="Normal"/>
        <w:ind w:left="1260" w:hanging="7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企業經營者在面對消費爭議時，亦應本著永續經營及以客為尊的理念，儘量以雙方均能接受之方式妥適解決，以免涉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6:00Z</dcterms:created>
  <dc:creator>chih</dc:creator>
  <dc:description/>
  <dc:language>en-US</dc:language>
  <cp:lastModifiedBy>chih</cp:lastModifiedBy>
  <dcterms:modified xsi:type="dcterms:W3CDTF">2004-09-16T01:39:00Z</dcterms:modified>
  <cp:revision>2</cp:revision>
  <dc:subject/>
  <dc:title>消保費處理有關購屋後對起造人缺乏信心之案例</dc:title>
</cp:coreProperties>
</file>