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新細明體;PMingLiU"/>
          <w:kern w:val="0"/>
          <w:sz w:val="36"/>
          <w:szCs w:val="36"/>
        </w:rPr>
      </w:pPr>
      <w:r>
        <w:rPr>
          <w:sz w:val="36"/>
          <w:szCs w:val="36"/>
        </w:rPr>
        <w:t>消保費處理有關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預購房屋後要求退訂</w:t>
      </w:r>
      <w:r>
        <w:rPr>
          <w:sz w:val="36"/>
          <w:szCs w:val="36"/>
        </w:rPr>
        <w:t>之案例</w:t>
      </w:r>
    </w:p>
    <w:p>
      <w:pPr>
        <w:pStyle w:val="Normal"/>
        <w:jc w:val="both"/>
        <w:rPr>
          <w:rFonts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提供單位：台南市政府</w:t>
      </w:r>
    </w:p>
    <w:p>
      <w:pPr>
        <w:pStyle w:val="Normal"/>
        <w:numPr>
          <w:ilvl w:val="0"/>
          <w:numId w:val="1"/>
        </w:numPr>
        <w:jc w:val="both"/>
        <w:rPr>
          <w:rFonts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案例概述：</w:t>
      </w:r>
    </w:p>
    <w:p>
      <w:pPr>
        <w:pStyle w:val="Normal"/>
        <w:ind w:left="540" w:hanging="0"/>
        <w:jc w:val="both"/>
        <w:rPr>
          <w:rFonts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周先生於八十五年二月對某建設公司興建的「ＯＯ健康城」至為中意，在售屋小組的推薦下，便於二月十三日先付給建設公司十三萬元訂金。</w:t>
      </w:r>
    </w:p>
    <w:p>
      <w:pPr>
        <w:pStyle w:val="Normal"/>
        <w:ind w:left="54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但訂約後，周先生期於下列三點理由，要求建設公司退訂：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列出十九項建設公司無法在簽約前改善之房屋缺失。 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建物面對污水處理廠，將來支付購屋款項有調度困難。</w:t>
      </w:r>
    </w:p>
    <w:p>
      <w:pPr>
        <w:pStyle w:val="Normal"/>
        <w:ind w:left="540" w:hanging="0"/>
        <w:rPr>
          <w:rFonts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唯建設公司以「房屋訂金收據」上已寫明「應於二月十五日下午五時前辦理簽約手續，逾期即以自動放棄論，所繳訂金全數沒收，所訂房屋即由賣方處理紀無異議。」為由，回覆周先生「需等該公司另外找到買主，才可退回訂金。」周先生認為收據所訂條文有失公平交易原則，於三月九日向本府消費者服務中心申訴，要求扣除二萬元做建設公司廣告及人事費，其餘十一萬元應退還。</w:t>
      </w:r>
    </w:p>
    <w:p>
      <w:pPr>
        <w:pStyle w:val="Normal"/>
        <w:rPr>
          <w:rFonts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處理方法與經過：</w:t>
      </w:r>
    </w:p>
    <w:p>
      <w:pPr>
        <w:pStyle w:val="Normal"/>
        <w:ind w:left="1260" w:hanging="780"/>
        <w:rPr>
          <w:rFonts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本府消費者服務中心接獲本案後，即於三月十一日發函企業經營者轉達周先生欲退款一事，並以電話與該公司張課長聯繫，告知周先生所面臨之困難，及願配合 方式，張課長則很願意直接與周先生解決。</w:t>
      </w:r>
    </w:p>
    <w:p>
      <w:pPr>
        <w:pStyle w:val="Normal"/>
        <w:ind w:left="1260" w:hanging="780"/>
        <w:rPr>
          <w:rFonts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經服務中心於四月一日與周先生聯繫，周先生告如服務中心並感謝本中心之熱誠與居間協助，使得業者願意退予十萬元訂金，僅扣除三萬元。</w:t>
      </w:r>
    </w:p>
    <w:p>
      <w:pPr>
        <w:pStyle w:val="Normal"/>
        <w:ind w:left="540" w:hanging="540"/>
        <w:rPr>
          <w:rFonts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處理結果 經本府消費者服務忠不斷居間協調，當事人雙方各自退讓一步，本案至此圓滿解決。</w:t>
      </w:r>
    </w:p>
    <w:p>
      <w:pPr>
        <w:pStyle w:val="Normal"/>
        <w:ind w:left="540" w:hanging="540"/>
        <w:rPr>
          <w:rFonts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建議：</w:t>
      </w:r>
    </w:p>
    <w:p>
      <w:pPr>
        <w:pStyle w:val="Normal"/>
        <w:ind w:left="54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於本府「消費爭議調解委員會者」及「消費者保護官」未能即時設立，而消費者服中心並非仲裁機構，協調亦不具強制性，故在處理消費申訴時，只能根據實際情況， 居間協調、充當和事佬，使爭議減至最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1:40:00Z</dcterms:created>
  <dc:creator>chih</dc:creator>
  <dc:description/>
  <dc:language>en-US</dc:language>
  <cp:lastModifiedBy>chih</cp:lastModifiedBy>
  <dcterms:modified xsi:type="dcterms:W3CDTF">2004-09-16T01:44:00Z</dcterms:modified>
  <cp:revision>2</cp:revision>
  <dc:subject/>
  <dc:title>消保費處理有關預購房屋後要求退訂</dc:title>
</cp:coreProperties>
</file>