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消保費處理有關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靈骨塔糾紛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之案例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提供單位：高雄市政府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案例概述：</w:t>
      </w:r>
    </w:p>
    <w:p>
      <w:pPr>
        <w:pStyle w:val="Normal"/>
        <w:widowControl/>
        <w:ind w:left="54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廖先生因某公司顏姓業務員到其府上促銷靈骨塔，當日即訂購四十個塔位。事後廖先生持塔位永久使用權狀四十張前往該公司劃位時，業者以該顏姓業務員已離職而拒絕辦理。廖先生認為業務員之異動，並不能影響交易之效果，乃向本府消費者服務中心申訴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處理方法與經過：</w:t>
      </w:r>
    </w:p>
    <w:p>
      <w:pPr>
        <w:pStyle w:val="Normal"/>
        <w:widowControl/>
        <w:ind w:left="54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府消費者服務中心受理後，除協助整理有關資料外，並函請止業經營者依消費者保護法第四十三條第二項規定妥適處理，同時多次以電話與業者連繫，惟業者均以各種不實際理由搪塞，且拒絕服務中心協調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處理結果：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廖先生見本案未獲妥適處理，只好向法院起訴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建議：</w:t>
      </w:r>
    </w:p>
    <w:p>
      <w:pPr>
        <w:pStyle w:val="Normal"/>
        <w:widowControl/>
        <w:ind w:left="54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消費者對於訪問買賣，在消費前，應多收集資訊，消費後如擬解約，應在消費者保護法第十九後之解約期間內行使權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29:00Z</dcterms:created>
  <dc:creator>chih</dc:creator>
  <dc:description/>
  <dc:language>en-US</dc:language>
  <cp:lastModifiedBy>chih</cp:lastModifiedBy>
  <dcterms:modified xsi:type="dcterms:W3CDTF">2004-09-17T02:32:00Z</dcterms:modified>
  <cp:revision>2</cp:revision>
  <dc:subject/>
  <dc:title>消保費處理有關靈骨塔糾紛之案例</dc:title>
</cp:coreProperties>
</file>