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保費處理有關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建物未依廣告內容興建</w:t>
      </w:r>
      <w:r>
        <w:rPr>
          <w:sz w:val="36"/>
          <w:szCs w:val="36"/>
        </w:rPr>
        <w:t>之案例</w:t>
      </w:r>
    </w:p>
    <w:p>
      <w:pPr>
        <w:pStyle w:val="Normal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供單位：台中市政府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案列概述：</w:t>
      </w:r>
    </w:p>
    <w:p>
      <w:pPr>
        <w:pStyle w:val="Normal"/>
        <w:ind w:left="540" w:hanging="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先生等數人於三年前向某建設公司訂購店一戶，準備經營餐飲生意，但交屋時發現所訂購之店面寬度較原先廣告減少五、六公尺。此外，建商為節省成本，大樓外角柱裝飾，且在頂樓陽台加蓋大型違建。經多次協調未果，建商均敷推諉，遂向本府消費者服務中心提出申訴。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處理方法與經過：</w:t>
      </w:r>
    </w:p>
    <w:p>
      <w:pPr>
        <w:pStyle w:val="Normal"/>
        <w:ind w:left="540" w:hanging="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府消費者服務中心深入瞭解後，認為建商有違反消費者保護法第廿二條「企業經營者應確保廣告內容之真實，其對消費者所負之義務不得低於廣告之內容」規定之嫌，惟因該公司財務困難、負責人不易聯絡，本案雖應申訴人要求移送南區區公所調解委員會作消費調解，但亦無法達成調解。</w:t>
      </w:r>
    </w:p>
    <w:p>
      <w:pPr>
        <w:pStyle w:val="Normal"/>
        <w:numPr>
          <w:ilvl w:val="0"/>
          <w:numId w:val="1"/>
        </w:numPr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處理結果：</w:t>
      </w:r>
    </w:p>
    <w:p>
      <w:pPr>
        <w:pStyle w:val="Normal"/>
        <w:ind w:firstLine="54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讓消費者逕向司法機關提起消費訴訟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建議：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33:00Z</dcterms:created>
  <dc:creator>chih</dc:creator>
  <dc:description/>
  <dc:language>en-US</dc:language>
  <cp:lastModifiedBy>chih</cp:lastModifiedBy>
  <dcterms:modified xsi:type="dcterms:W3CDTF">2004-09-17T02:35:00Z</dcterms:modified>
  <cp:revision>1</cp:revision>
  <dc:subject/>
  <dc:title>消保費處理有關建物未依廣告內容興建之案例</dc:title>
</cp:coreProperties>
</file>