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消保費處理有關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購買雜誌糾紛</w:t>
      </w:r>
      <w:r>
        <w:rPr>
          <w:sz w:val="36"/>
          <w:szCs w:val="36"/>
        </w:rPr>
        <w:t>之案例</w:t>
      </w:r>
    </w:p>
    <w:p>
      <w:pPr>
        <w:pStyle w:val="Normal"/>
        <w:widowControl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供單位：台南縣政府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例概述：</w:t>
      </w:r>
    </w:p>
    <w:p>
      <w:pPr>
        <w:pStyle w:val="Normal"/>
        <w:widowControl/>
        <w:ind w:left="540" w:hanging="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黃先生與家人共進晚餐之際，有一學生模樣之年輕小姐，自稱是某雜誌社台南區推銷員，黃先生經過該推銷員半小時大左右的鼓吹，決定為兩個兒子訂購一年份雜誌，當場簽約並交付一半書款新台幣壹萬元整，推銷員開立一 張註記「既已訂閱，恕不退款」字樣之收據給黃先生，黃先生沒仔細看就將收據放在電視機上。事後，黃先生後悔剛才所做之蒼促決定，遂打電話給該推銷員，表示欲解除契約，並要求退還書款，推銷員告訴他「既已訂閱，恕不退 款」。黃先生遂於隔日至本府消費者服務中心申訴，希望能解除上述訂購之合約，並退還所附之書款。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方法與經過：</w:t>
      </w:r>
    </w:p>
    <w:p>
      <w:pPr>
        <w:pStyle w:val="Normal"/>
        <w:widowControl/>
        <w:ind w:left="540" w:hanging="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府消費者服務中心受理申訴時，除告知黃先生可依消費者保護法第二條九款及第十九條第一項規定，要求退貨還款，但務必在收受商品後七日內為之。且如主張解除買賣契約時，最好以郵局存証信函，並以雙掛號信件通知 企業者，以保留符合法定要件之証據。本府消費者服務中心並提供相關規定，以供撰寫存信函之參考，同時於接 受申訴表後，即函請該雜誌社依消保法之規定處理。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結果：</w:t>
      </w:r>
    </w:p>
    <w:p>
      <w:pPr>
        <w:pStyle w:val="Normal"/>
        <w:widowControl/>
        <w:ind w:firstLine="540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經依上述程序處理後，黃先生如願解除契約並領回新台幣壹萬元書款。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建議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消費者保護法有訪問買賣之七日猶豫期間之規定。一般大眾並不甚明瞭，往往訪問買賣超過七天後才提出申訴。 故建議請重視消費者教育宣導，將消保法編入國中、國小教育課程，從學校教育著手，以茖實消保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6:00Z</dcterms:created>
  <dc:creator>chih</dc:creator>
  <dc:description/>
  <dc:language>en-US</dc:language>
  <cp:lastModifiedBy>chih</cp:lastModifiedBy>
  <dcterms:modified xsi:type="dcterms:W3CDTF">2004-09-17T02:38:00Z</dcterms:modified>
  <cp:revision>2</cp:revision>
  <dc:subject/>
  <dc:title>消保費處理有關購買雜誌糾紛之案例</dc:title>
</cp:coreProperties>
</file>