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政單位受理不動產消費糾紛處理作業程序範本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8740</wp:posOffset>
                </wp:positionV>
                <wp:extent cx="2286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動產消費糾紛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4pt;margin-top:6.2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動產消費糾紛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4pt" to="20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77800</wp:posOffset>
                </wp:positionV>
                <wp:extent cx="0" cy="459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pt" to="294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pt" to="9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pt" to="29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67640</wp:posOffset>
                </wp:positionV>
                <wp:extent cx="1752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涉從事不動產經紀業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3.2pt;width:13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涉從事不動產經紀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905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涉建商或其他企業經營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2pt;width:14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涉建商或其他企業經營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62560</wp:posOffset>
                </wp:positionV>
                <wp:extent cx="7620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不動產經紀業管理條例第32條裁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2.8pt;width:59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不動產經紀業管理條例第32條裁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4pt" to="294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386080</wp:posOffset>
                </wp:positionV>
                <wp:extent cx="1447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為合法經紀業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0.4pt;width:11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為合法經紀業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300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2.4pt" to="420pt,1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7132320</wp:posOffset>
                </wp:positionV>
                <wp:extent cx="762000" cy="454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561.6pt;width:59.95pt;height:3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28980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7.4pt" to="294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186180</wp:posOffset>
                </wp:positionV>
                <wp:extent cx="1752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視經紀業或經紀人員有否違反條例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3.4pt;width:13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視經紀業或經紀人員有否違反條例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7602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8.6pt" to="312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2560320</wp:posOffset>
                </wp:positionV>
                <wp:extent cx="1295400" cy="1026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行政程序法102條等規定由經紀業或經紀人員陳述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01.6pt;width:101.95pt;height:8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行政程序法102條等規定由經紀業或經紀人員陳述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2100580</wp:posOffset>
                </wp:positionV>
                <wp:extent cx="0" cy="4597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5.4pt" to="348pt,2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3589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2.6pt" to="348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3929380</wp:posOffset>
                </wp:positionV>
                <wp:extent cx="1295400" cy="802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不動產經紀業管理條例第29、31條裁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09.4pt;width:101.95pt;height:6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不動產經紀業管理條例第29、31條裁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4pt" to="9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86080</wp:posOffset>
                </wp:positionV>
                <wp:extent cx="16764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否為消費者與企業經營者的消費糾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0.4pt;width:13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否為消費者與企業經營者的消費糾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5758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5.4pt" to="96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00480</wp:posOffset>
                </wp:positionV>
                <wp:extent cx="0" cy="5740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4pt" to="18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874520</wp:posOffset>
                </wp:positionV>
                <wp:extent cx="7620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函復消費者循司法途徑或其他方式解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47.6pt;width:59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函復消費者循司法途徑或其他方式解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246120</wp:posOffset>
                </wp:positionV>
                <wp:extent cx="0" cy="19405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6pt" to="18pt,4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186680</wp:posOffset>
                </wp:positionV>
                <wp:extent cx="838200" cy="4597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08.4pt;width:65.95pt;height:36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300480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2.4pt" to="156pt,2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00480</wp:posOffset>
                </wp:positionV>
                <wp:extent cx="1752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4pt" to="155.9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3243580</wp:posOffset>
                </wp:positionV>
                <wp:extent cx="9906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違反消保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55.4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違反消保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278638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9.4pt" to="210pt,2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278638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9.4pt" to="96pt,2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243580</wp:posOffset>
                </wp:positionV>
                <wp:extent cx="990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違反公平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5.4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違反公平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586480</wp:posOffset>
                </wp:positionV>
                <wp:extent cx="0" cy="3911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2.4pt" to="90pt,3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4043680</wp:posOffset>
                </wp:positionV>
                <wp:extent cx="14478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消費者檢具具體案例及有關資料逕向公平會檢舉其不法行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18.4pt;width:11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消費者檢具具體案例及有關資料逕向公平會檢舉其不法行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4958080</wp:posOffset>
                </wp:positionV>
                <wp:extent cx="0" cy="4597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.4pt" to="78pt,4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358648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2.4pt" to="210pt,3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3929380</wp:posOffset>
                </wp:positionV>
                <wp:extent cx="1295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消保法第43條規定函請企業經營者於15日內妥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309.4pt;width:10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消保法第43條規定函請企業經營者於15日內妥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843780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81.4pt" to="210pt,4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5875020</wp:posOffset>
                </wp:positionV>
                <wp:extent cx="5334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462.6pt;width:41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30098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7.4pt" to="126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6101080</wp:posOffset>
                </wp:positionV>
                <wp:extent cx="1371600" cy="9169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移請消保官協調或消費爭議調解委員會調處並知會消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480.4pt;width:107.95pt;height:7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移請消保官協調或消費爭議調解委員會調處並知會消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5800</wp:posOffset>
                </wp:positionH>
                <wp:positionV relativeFrom="paragraph">
                  <wp:posOffset>61468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8.4pt" to="389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0</wp:posOffset>
                </wp:positionH>
                <wp:positionV relativeFrom="paragraph">
                  <wp:posOffset>1643380</wp:posOffset>
                </wp:positionV>
                <wp:extent cx="1219200" cy="8026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函復消費者循司法途徑或其他方式解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29.4pt;width:95.95pt;height:6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函復消費者循司法途徑或其他方式解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4732020</wp:posOffset>
                </wp:positionV>
                <wp:extent cx="0" cy="4572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72.6pt" to="348pt,4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5189220</wp:posOffset>
                </wp:positionV>
                <wp:extent cx="1295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視本案有否違反消保法及公平法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408.6pt;width:101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視本案有否違反消保法及公平法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2786380</wp:posOffset>
                </wp:positionV>
                <wp:extent cx="144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9.4pt" to="209.95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2446020</wp:posOffset>
                </wp:positionV>
                <wp:extent cx="0" cy="3200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2.6pt" to="270pt,4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2446020</wp:posOffset>
                </wp:positionV>
                <wp:extent cx="0" cy="4914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92.6pt" to="420pt,5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7360920</wp:posOffset>
                </wp:positionV>
                <wp:extent cx="4572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79.6pt" to="419.95pt,57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6446520</wp:posOffset>
                </wp:positionV>
                <wp:extent cx="9906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函復消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507.6pt;width:7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函復消費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5800</wp:posOffset>
                </wp:positionH>
                <wp:positionV relativeFrom="paragraph">
                  <wp:posOffset>598932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71.6pt" to="354pt,5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95800</wp:posOffset>
                </wp:positionH>
                <wp:positionV relativeFrom="paragraph">
                  <wp:posOffset>678942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34.6pt" to="354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5760720</wp:posOffset>
                </wp:positionV>
                <wp:extent cx="1828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3.6pt" to="191.9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5758180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3.4pt" to="192pt,4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0</wp:posOffset>
                </wp:positionH>
                <wp:positionV relativeFrom="paragraph">
                  <wp:posOffset>6101080</wp:posOffset>
                </wp:positionV>
                <wp:extent cx="13716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邀請消費者及企業經營者協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480.4pt;width:10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邀請消費者及企業經營者協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5760720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3.6pt" to="48pt,4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667258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5.4pt" to="192pt,5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00</wp:posOffset>
                </wp:positionH>
                <wp:positionV relativeFrom="paragraph">
                  <wp:posOffset>7015480</wp:posOffset>
                </wp:positionV>
                <wp:extent cx="9906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協商結果函復消費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552.4pt;width:7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協商結果函復消費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7018020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52.6pt" to="48pt,6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7701280</wp:posOffset>
                </wp:positionV>
                <wp:extent cx="685800" cy="4597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606.4pt;width:53.95pt;height:36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8400</wp:posOffset>
                </wp:positionH>
                <wp:positionV relativeFrom="paragraph">
                  <wp:posOffset>758698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97.4pt" to="192pt,6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7929880</wp:posOffset>
                </wp:positionV>
                <wp:extent cx="5334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24.4pt" to="191.95pt,6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5417820</wp:posOffset>
                </wp:positionV>
                <wp:extent cx="3810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26.6pt" to="77.95pt,4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2800</wp:posOffset>
                </wp:positionH>
                <wp:positionV relativeFrom="paragraph">
                  <wp:posOffset>530352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7.6pt" to="264pt,4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2103120</wp:posOffset>
                </wp:positionV>
                <wp:extent cx="0" cy="2857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5.6pt" to="282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4960620</wp:posOffset>
                </wp:positionV>
                <wp:extent cx="838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90.6pt" to="347.95pt,3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5303520</wp:posOffset>
                </wp:positionV>
                <wp:extent cx="1752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7.6pt" to="263.95pt,4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5646420</wp:posOffset>
                </wp:positionV>
                <wp:extent cx="381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4.6pt" to="299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2446020</wp:posOffset>
                </wp:positionV>
                <wp:extent cx="1447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2.6pt" to="269.95pt,19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0</wp:posOffset>
                </wp:positionH>
                <wp:positionV relativeFrom="paragraph">
                  <wp:posOffset>2103120</wp:posOffset>
                </wp:positionV>
                <wp:extent cx="838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5.6pt" to="347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7932420</wp:posOffset>
                </wp:positionV>
                <wp:extent cx="609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24.6pt" to="95.95pt,6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304800" cy="29464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3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43280</wp:posOffset>
                </wp:positionV>
                <wp:extent cx="381000" cy="3429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103120</wp:posOffset>
                </wp:positionV>
                <wp:extent cx="304800" cy="45720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6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2103120</wp:posOffset>
                </wp:positionV>
                <wp:extent cx="304800" cy="3429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5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17320</wp:posOffset>
                </wp:positionV>
                <wp:extent cx="304800" cy="34544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2pt;mso-wrap-distance-left:9.05pt;mso-wrap-distance-right:9.05pt;mso-wrap-distance-top:0pt;mso-wrap-distance-bottom:0pt;margin-top:11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645920</wp:posOffset>
                </wp:positionV>
                <wp:extent cx="381000" cy="3429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9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5417820</wp:posOffset>
                </wp:positionV>
                <wp:extent cx="685800" cy="3429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6.6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5415280</wp:posOffset>
                </wp:positionV>
                <wp:extent cx="685800" cy="3429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6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6103620</wp:posOffset>
                </wp:positionV>
                <wp:extent cx="381000" cy="34290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80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5200</wp:posOffset>
                </wp:positionH>
                <wp:positionV relativeFrom="paragraph">
                  <wp:posOffset>5417820</wp:posOffset>
                </wp:positionV>
                <wp:extent cx="304800" cy="3429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26.6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3:00Z</dcterms:created>
  <dc:creator>LAND.MOI</dc:creator>
  <dc:description/>
  <dc:language>en-US</dc:language>
  <cp:lastModifiedBy>chih</cp:lastModifiedBy>
  <cp:lastPrinted>2005-03-18T11:49:00Z</cp:lastPrinted>
  <dcterms:modified xsi:type="dcterms:W3CDTF">2005-04-07T05:53:00Z</dcterms:modified>
  <cp:revision>2</cp:revision>
  <dc:subject/>
  <dc:title>不動產消費糾紛處理作業程序</dc:title>
</cp:coreProperties>
</file>