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hyperlink r:id="rId2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  <w:u w:val="none"/>
          </w:rPr>
          <w:t>全國房地產消費糾紛原因統計摘要（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  <w:u w:val="none"/>
          </w:rPr>
          <w:t>90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  <w:u w:val="none"/>
          </w:rPr>
          <w:t>年～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  <w:u w:val="none"/>
          </w:rPr>
          <w:t>93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  <w:u w:val="none"/>
          </w:rPr>
          <w:t>年）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2"/>
        <w:gridCol w:w="666"/>
        <w:gridCol w:w="667"/>
        <w:gridCol w:w="666"/>
        <w:gridCol w:w="667"/>
        <w:gridCol w:w="668"/>
      </w:tblGrid>
      <w:tr>
        <w:trPr>
          <w:trHeight w:val="346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中黑;Times New Roman" w:hAnsi="文鼎中黑;Times New Roman" w:cs="文鼎中黑;Times New Roman"/>
              </w:rPr>
            </w:pPr>
            <w:r>
              <w:rPr>
                <w:rFonts w:ascii="文鼎中黑;Times New Roman" w:hAnsi="文鼎中黑;Times New Roman" w:cs="文鼎中黑;Times New Roman"/>
              </w:rPr>
              <w:t>原因</w:t>
            </w:r>
            <w:r>
              <w:rPr>
                <w:rFonts w:cs="文鼎中黑;Times New Roman" w:ascii="文鼎中黑;Times New Roman" w:hAnsi="文鼎中黑;Times New Roman"/>
              </w:rPr>
              <w:t>/</w:t>
            </w:r>
            <w:r>
              <w:rPr>
                <w:rFonts w:ascii="文鼎中黑;Times New Roman" w:hAnsi="文鼎中黑;Times New Roman" w:cs="文鼎中黑;Times New Roman"/>
              </w:rPr>
              <w:t>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中黑;Times New Roman" w:hAnsi="文鼎中黑;Times New Roman" w:cs="文鼎中黑;Times New Roman"/>
              </w:rPr>
            </w:pPr>
            <w:r>
              <w:rPr>
                <w:rFonts w:cs="文鼎中黑;Times New Roman" w:ascii="文鼎中黑;Times New Roman" w:hAnsi="文鼎中黑;Times New Roman"/>
              </w:rPr>
              <w:t>90</w:t>
            </w:r>
            <w:r>
              <w:rPr>
                <w:rFonts w:ascii="文鼎中黑;Times New Roman" w:hAnsi="文鼎中黑;Times New Roman" w:cs="文鼎中黑;Times New Roman"/>
              </w:rPr>
              <w:t>年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中黑;Times New Roman" w:hAnsi="文鼎中黑;Times New Roman" w:cs="文鼎中黑;Times New Roman"/>
              </w:rPr>
            </w:pPr>
            <w:r>
              <w:rPr>
                <w:rFonts w:cs="文鼎中黑;Times New Roman" w:ascii="文鼎中黑;Times New Roman" w:hAnsi="文鼎中黑;Times New Roman"/>
              </w:rPr>
              <w:t>91</w:t>
            </w:r>
            <w:r>
              <w:rPr>
                <w:rFonts w:ascii="文鼎中黑;Times New Roman" w:hAnsi="文鼎中黑;Times New Roman" w:cs="文鼎中黑;Times New Roman"/>
              </w:rPr>
              <w:t>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中黑;Times New Roman" w:hAnsi="文鼎中黑;Times New Roman" w:cs="文鼎中黑;Times New Roman"/>
              </w:rPr>
            </w:pPr>
            <w:r>
              <w:rPr>
                <w:rFonts w:cs="文鼎中黑;Times New Roman" w:ascii="文鼎中黑;Times New Roman" w:hAnsi="文鼎中黑;Times New Roman"/>
              </w:rPr>
              <w:t>92</w:t>
            </w:r>
            <w:r>
              <w:rPr>
                <w:rFonts w:ascii="文鼎中黑;Times New Roman" w:hAnsi="文鼎中黑;Times New Roman" w:cs="文鼎中黑;Times New Roman"/>
              </w:rPr>
              <w:t>年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中黑;Times New Roman" w:hAnsi="文鼎中黑;Times New Roman" w:cs="文鼎中黑;Times New Roman"/>
              </w:rPr>
            </w:pPr>
            <w:r>
              <w:rPr>
                <w:rFonts w:cs="文鼎中黑;Times New Roman" w:ascii="文鼎中黑;Times New Roman" w:hAnsi="文鼎中黑;Times New Roman"/>
              </w:rPr>
              <w:t>93</w:t>
            </w:r>
            <w:r>
              <w:rPr>
                <w:rFonts w:ascii="文鼎中黑;Times New Roman" w:hAnsi="文鼎中黑;Times New Roman" w:cs="文鼎中黑;Times New Roman"/>
              </w:rPr>
              <w:t>年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中黑;Times New Roman" w:hAnsi="文鼎中黑;Times New Roman" w:cs="文鼎中黑;Times New Roman"/>
              </w:rPr>
            </w:pPr>
            <w:r>
              <w:rPr>
                <w:rFonts w:ascii="文鼎中黑;Times New Roman" w:hAnsi="文鼎中黑;Times New Roman" w:cs="文鼎中黑;Times New Roman"/>
              </w:rPr>
              <w:t>合計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993300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993300"/>
                <w:shd w:fill="D9D9D9" w:val="clear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993300"/>
                <w:shd w:fill="D9D9D9" w:val="clear"/>
              </w:rPr>
              <w:t>契約審閱權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hd w:fill="D9D9D9" w:val="clear"/>
              </w:rPr>
            </w:pPr>
            <w:r>
              <w:rPr>
                <w:b/>
                <w:bCs/>
                <w:i/>
                <w:iCs/>
                <w:color w:val="993300"/>
                <w:shd w:fill="D9D9D9" w:val="clear"/>
              </w:rPr>
              <w:t>211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993300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993300"/>
                <w:shd w:fill="D9D9D9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993300"/>
                <w:shd w:fill="D9D9D9" w:val="clear"/>
              </w:rPr>
              <w:t>隱瞞重要資訊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hd w:fill="D9D9D9" w:val="clear"/>
              </w:rPr>
            </w:pPr>
            <w:r>
              <w:rPr>
                <w:b/>
                <w:bCs/>
                <w:i/>
                <w:iCs/>
                <w:color w:val="993300"/>
                <w:shd w:fill="D9D9D9" w:val="clear"/>
              </w:rPr>
              <w:t>122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廣告不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產權不清楚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993300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993300"/>
                <w:shd w:fill="D9D9D9" w:val="clear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993300"/>
                <w:shd w:fill="D9D9D9" w:val="clear"/>
              </w:rPr>
              <w:t>「定金」返還（含斡旋金轉成定金返還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hd w:fill="D9D9D9" w:val="clear"/>
              </w:rPr>
            </w:pPr>
            <w:r>
              <w:rPr>
                <w:b/>
                <w:bCs/>
                <w:i/>
                <w:iCs/>
                <w:color w:val="993300"/>
                <w:shd w:fill="D9D9D9" w:val="clear"/>
              </w:rPr>
              <w:t>367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開工遲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993300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993300"/>
                <w:shd w:fill="D9D9D9" w:val="clear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993300"/>
                <w:shd w:fill="D9D9D9" w:val="clear"/>
              </w:rPr>
              <w:t>施工瑕疵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hd w:fill="D9D9D9" w:val="clear"/>
              </w:rPr>
            </w:pPr>
            <w:r>
              <w:rPr>
                <w:b/>
                <w:bCs/>
                <w:i/>
                <w:iCs/>
                <w:color w:val="993300"/>
                <w:shd w:fill="D9D9D9" w:val="clear"/>
              </w:rPr>
              <w:t>114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建材設備不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工程結構及公共工程安全問題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交屋遲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坪數不足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屋頂使用權與產權爭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地下室使用權與產權爭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定空地使用權與產權爭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建物不符容積率規定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對預售屋未售出部分逕自變更設計，增加戶數銷售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建商要求客戶繳回契約書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建商倒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停車位使用權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停車位面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停車位價金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要約書之使用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993300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993300"/>
                <w:shd w:fill="D9D9D9" w:val="clear"/>
              </w:rPr>
              <w:t>23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993300"/>
                <w:shd w:fill="D9D9D9" w:val="clear"/>
              </w:rPr>
              <w:t>仲介「斡旋金」返還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hd w:fill="D9D9D9" w:val="clear"/>
              </w:rPr>
            </w:pPr>
            <w:r>
              <w:rPr>
                <w:b/>
                <w:bCs/>
                <w:i/>
                <w:iCs/>
                <w:color w:val="993300"/>
                <w:shd w:fill="D9D9D9" w:val="clear"/>
              </w:rPr>
              <w:t>105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仲介公司欺罔行為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一屋二賣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賺取差價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服務報酬爭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房屋現況說明書內容與現況不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氯離子檢測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鋼筋輻射檢測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銷售人捲款潛逃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逃漏稅捐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/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有關稅費爭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製表單位：內政部地政司</w:t>
      </w:r>
      <w:r>
        <w:rPr/>
        <w:t>2005/03/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i w:val="false"/>
      <w:iCs w:val="false"/>
      <w:color w:val="585858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1.73.250/doc/epaper02/&#33274;&#21271;&#24066;&#19981;&#21205;&#29986;&#28040;&#36027;&#29229;&#35696;&#32113;&#35336;&#25688;&#35201;&#65288;94&#24180;7-9&#26376;&#65289;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37:00Z</dcterms:created>
  <dc:creator>Jerry</dc:creator>
  <dc:description/>
  <dc:language>en-US</dc:language>
  <cp:lastModifiedBy>chih</cp:lastModifiedBy>
  <cp:lastPrinted>2005-12-12T09:42:00Z</cp:lastPrinted>
  <dcterms:modified xsi:type="dcterms:W3CDTF">2005-12-12T06:37:00Z</dcterms:modified>
  <cp:revision>2</cp:revision>
  <dc:subject/>
  <dc:title>臺北市政府工務局　令</dc:title>
</cp:coreProperties>
</file>