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F2F2F"/>
          <w:sz w:val="40"/>
          <w:szCs w:val="40"/>
        </w:rPr>
      </w:pPr>
      <w:r>
        <w:rPr>
          <w:b/>
          <w:bCs/>
          <w:color w:val="2F2F2F"/>
          <w:sz w:val="40"/>
          <w:szCs w:val="40"/>
        </w:rPr>
        <w:t>請妥善保管個人資料，勿使歹徒有機可乘</w:t>
      </w:r>
    </w:p>
    <w:p>
      <w:pPr>
        <w:pStyle w:val="Normal"/>
        <w:ind w:firstLine="540"/>
        <w:rPr>
          <w:color w:val="2F2F2F"/>
        </w:rPr>
      </w:pPr>
      <w:r>
        <w:rPr>
          <w:color w:val="2F2F2F"/>
        </w:rPr>
        <w:t>近日疑似有不法人士以租屋為由，詐騙屋主之不動產所有權狀及國民身分證正本等資料後，冒名向地政事務所就其承租房地設定高額抵押權之情事。</w:t>
      </w:r>
    </w:p>
    <w:p>
      <w:pPr>
        <w:pStyle w:val="Normal"/>
        <w:ind w:firstLine="540"/>
        <w:rPr>
          <w:color w:val="2F2F2F"/>
        </w:rPr>
      </w:pPr>
      <w:r>
        <w:rPr>
          <w:color w:val="2F2F2F"/>
        </w:rPr>
        <w:t>臺北市政府地政處緊急呼籲民眾注意，權狀、身分證件等（包括正本及影印本）應自行妥善保管好，千萬不要任意交給他人閱覽、使用或保管。如果需要瞭解有關產權之相關資料，可向地政事務所申請核發第二類產權登記謄本。如萬不得已，需提供影印本予他人時，宜自行影印，不宜將正本交給他人影印，以免真正之權狀或身分證被調包，拿回假權狀或假身分證；且影印本上應註明僅供指定用途使用，不得作為其他用途，以免被挪為他用。又上述證件萬一遺失，應儘速向原核發機關申請補發，以維自身權益；如係身分證遺失，應立即本人親自向任一戶政事務所辦理掛失，或向戶籍地之戶政事務所以電話辦理掛失，或可憑自然人憑證上內政部網站辦理掛失。</w:t>
      </w:r>
    </w:p>
    <w:p>
      <w:pPr>
        <w:pStyle w:val="Normal"/>
        <w:ind w:firstLine="540"/>
        <w:rPr>
          <w:color w:val="2F2F2F"/>
        </w:rPr>
      </w:pPr>
      <w:r>
        <w:rPr>
          <w:color w:val="2F2F2F"/>
        </w:rPr>
      </w:r>
    </w:p>
    <w:p>
      <w:pPr>
        <w:pStyle w:val="Normal"/>
        <w:ind w:firstLine="450"/>
        <w:rPr>
          <w:color w:val="2F2F2F"/>
          <w:sz w:val="20"/>
          <w:szCs w:val="20"/>
        </w:rPr>
      </w:pPr>
      <w:r>
        <w:rPr>
          <w:color w:val="2F2F2F"/>
          <w:sz w:val="20"/>
          <w:szCs w:val="20"/>
        </w:rPr>
        <w:t>資料來源：台北市政府地政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3:56:00Z</dcterms:created>
  <dc:creator>jerry</dc:creator>
  <dc:description/>
  <cp:keywords/>
  <dc:language>en-US</dc:language>
  <cp:lastModifiedBy>CHIH</cp:lastModifiedBy>
  <cp:lastPrinted>2008-12-12T09:35:00Z</cp:lastPrinted>
  <dcterms:modified xsi:type="dcterms:W3CDTF">2008-12-12T03:56:00Z</dcterms:modified>
  <cp:revision>2</cp:revision>
  <dc:subject/>
  <dc:title>修正「興辦工業人申請利用特定農業區經辦竣農地重劃之毗連非都市土地擴展計畫及用地處理方案」</dc:title>
</cp:coreProperties>
</file>