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建案廣告將陽台、機房標示為室內空間之一部分，因廣告不實罰</w:t>
      </w:r>
      <w:r>
        <w:rPr>
          <w:b/>
        </w:rPr>
        <w:t>50</w:t>
      </w:r>
      <w:r>
        <w:rPr>
          <w:b/>
        </w:rPr>
        <w:t>萬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○</w:t>
      </w:r>
      <w:r>
        <w:rPr/>
        <w:t>開發有限公司於三峽「○○悅」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行政院公平交易委員會第</w:t>
      </w:r>
      <w:r>
        <w:rPr/>
        <w:t>968</w:t>
      </w:r>
      <w:r>
        <w:rPr/>
        <w:t>次委員會議決議，○○開發有限公司（下稱○○公司）於「○○悅」建案廣告</w:t>
      </w:r>
      <w:r>
        <w:rPr>
          <w:b/>
        </w:rPr>
        <w:t>將陽台、機房標示為室內空間之一部分</w:t>
      </w:r>
      <w:r>
        <w:rPr/>
        <w:t>，就商品用途為虛偽不實及引人錯誤之表示，違反公平交易法第</w:t>
      </w:r>
      <w:r>
        <w:rPr/>
        <w:t>21</w:t>
      </w:r>
      <w:r>
        <w:rPr/>
        <w:t>條第</w:t>
      </w:r>
      <w:r>
        <w:rPr/>
        <w:t>1</w:t>
      </w:r>
      <w:r>
        <w:rPr/>
        <w:t>項規定，爰命其自處分書送達之次日起，立即停止前述違法行為，並處○○公司新臺幣</w:t>
      </w:r>
      <w:r>
        <w:rPr/>
        <w:t>50</w:t>
      </w:r>
      <w:r>
        <w:rPr/>
        <w:t>萬元罰鍰。</w:t>
      </w:r>
    </w:p>
    <w:p>
      <w:pPr>
        <w:pStyle w:val="Normal"/>
        <w:rPr/>
      </w:pPr>
      <w:r>
        <w:rPr/>
        <w:t>公平交易委員會表示，案關廣告（即傢俱配置圖）將陽台、機房位置標示為「臥室」之圖示，綜觀系爭廣告予人之印象，實易使消費者誤認系爭建案之室內空間除供陽台、機房用途外，亦可供臥室使用。然查系爭建案核發使用執照之竣工圖既記載陽台或機房，且依臺北縣政府工務局表示，系爭建案將陽台宣稱作「一房」使用，係屬陽台外推，與原使用執照竣工圖說不符乙節，應屬違章建築。故○○公司於傢俱配置圖將陽台、機房位置標示為室內空間之一部分，核為虛偽不實及引人錯誤之表示，已違反公平交易法第</w:t>
      </w:r>
      <w:r>
        <w:rPr/>
        <w:t>21</w:t>
      </w:r>
      <w:r>
        <w:rPr/>
        <w:t>條第</w:t>
      </w:r>
      <w:r>
        <w:rPr/>
        <w:t>1</w:t>
      </w:r>
      <w:r>
        <w:rPr/>
        <w:t>項規定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資料來源：內政部地政司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動產交易科</w:t>
      </w:r>
      <w:r>
        <w:rPr>
          <w:sz w:val="20"/>
          <w:szCs w:val="20"/>
        </w:rPr>
        <w:t xml:space="preserve">) 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42:00Z</dcterms:created>
  <dc:creator>HSIN</dc:creator>
  <dc:description/>
  <cp:keywords/>
  <dc:language>en-US</dc:language>
  <cp:lastModifiedBy>chih</cp:lastModifiedBy>
  <cp:lastPrinted>2010-06-01T12:11:00Z</cp:lastPrinted>
  <dcterms:modified xsi:type="dcterms:W3CDTF">2010-06-22T05:53:00Z</dcterms:modified>
  <cp:revision>4</cp:revision>
  <dc:subject/>
  <dc:title>漢翔開發有限公司於三峽「爵仕悅」建案廣告將陽台、機房標示為室內空間之一部分廣告不實罰50萬元</dc:title>
</cp:coreProperties>
</file>