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案廣告宣稱之事業存續期間及實績與事實不符，罰鍰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萬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</w:t>
      </w:r>
      <w:r>
        <w:rPr/>
        <w:t>建設公司廣告不實罰</w:t>
      </w:r>
      <w:r>
        <w:rPr/>
        <w:t>10</w:t>
      </w:r>
      <w:r>
        <w:rPr/>
        <w:t>萬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政院公平交易委員會（下稱公平會）決議，○○建設股份有限公司（下稱○○建設公司）銷售「○○真品」建案，於廣告宣稱「十五年穩健紮實的營建工程……」、「○○建設以十五年營建人的務實態度……」，及使用他事業之「○○學院</w:t>
      </w:r>
      <w:r>
        <w:rPr>
          <w:rFonts w:eastAsia="Times New Roman"/>
        </w:rPr>
        <w:t xml:space="preserve"> </w:t>
      </w:r>
      <w:r>
        <w:rPr/>
        <w:t>DNA</w:t>
      </w:r>
      <w:r>
        <w:rPr/>
        <w:t>」建案及「○○朵夫」建案照片充作其營業實績，對其商品之內容與品質為虛偽不實或引人錯誤之表示，違反公平交易法第</w:t>
      </w:r>
      <w:r>
        <w:rPr/>
        <w:t>21</w:t>
      </w:r>
      <w:r>
        <w:rPr/>
        <w:t>條第</w:t>
      </w:r>
      <w:r>
        <w:rPr/>
        <w:t>1</w:t>
      </w:r>
      <w:r>
        <w:rPr/>
        <w:t>項規定，除命其停止違法行為，並處新臺幣</w:t>
      </w:r>
      <w:r>
        <w:rPr/>
        <w:t>10</w:t>
      </w:r>
      <w:r>
        <w:rPr/>
        <w:t>萬元罰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平會表示，事業之存續期間長短及營業實績常可顯示其經營努力之程度，係影響交易相對人對事業商品品質之評價，及作成交易決定因素之一，故事業倘於廣告就其存續期間為表示，或使用實績照片，自應善盡真實表示之義務。○○建設公司係於</w:t>
      </w:r>
      <w:r>
        <w:rPr/>
        <w:t>9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設立，迄今顯未達</w:t>
      </w:r>
      <w:r>
        <w:rPr/>
        <w:t>15</w:t>
      </w:r>
      <w:r>
        <w:rPr/>
        <w:t>年；另○○建設公司股東雖曾擔任被使用照片之兩建案專案負責人等，惟渠等畢竟與○○建設公司分屬不同主體，上開營建工程資歷及實績係屬個人經歷，尚難引以作為事業存續期間及營業實績之佐證，系爭廣告核已違反公平交易法第</w:t>
      </w:r>
      <w:r>
        <w:rPr/>
        <w:t>21</w:t>
      </w:r>
      <w:r>
        <w:rPr/>
        <w:t>條第</w:t>
      </w:r>
      <w:r>
        <w:rPr/>
        <w:t>1</w:t>
      </w:r>
      <w:r>
        <w:rPr/>
        <w:t>項規定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內政部地政司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動產交易科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47:00Z</dcterms:created>
  <dc:creator>HSIN</dc:creator>
  <dc:description/>
  <cp:keywords/>
  <dc:language>en-US</dc:language>
  <cp:lastModifiedBy>chih</cp:lastModifiedBy>
  <cp:lastPrinted>2010-06-01T12:12:00Z</cp:lastPrinted>
  <dcterms:modified xsi:type="dcterms:W3CDTF">2010-06-02T00:47:00Z</dcterms:modified>
  <cp:revision>2</cp:revision>
  <dc:subject/>
  <dc:title>晨右建設公司廣告不實罰10萬元 </dc:title>
</cp:coreProperties>
</file>