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地政士法立法後</w:t>
      </w:r>
      <w:r>
        <w:rPr>
          <w:rFonts w:eastAsia="Times New Roman"/>
          <w:sz w:val="36"/>
        </w:rPr>
        <w:t xml:space="preserve"> </w:t>
      </w:r>
      <w:r>
        <w:rPr>
          <w:sz w:val="36"/>
        </w:rPr>
        <w:t>對</w:t>
      </w:r>
      <w:r>
        <w:rPr>
          <w:rFonts w:eastAsia="Times New Roman"/>
          <w:sz w:val="36"/>
        </w:rPr>
        <w:t xml:space="preserve"> </w:t>
      </w:r>
      <w:r>
        <w:rPr>
          <w:sz w:val="36"/>
        </w:rPr>
        <w:t>地政士之期許</w:t>
      </w:r>
    </w:p>
    <w:p>
      <w:pPr>
        <w:pStyle w:val="Normal"/>
        <w:jc w:val="center"/>
        <w:rPr/>
      </w:pPr>
      <w:r>
        <w:rPr/>
        <w:t>王進祥</w:t>
      </w:r>
    </w:p>
    <w:p>
      <w:pPr>
        <w:pStyle w:val="Normal"/>
        <w:spacing w:before="0" w:after="360"/>
        <w:jc w:val="center"/>
        <w:rPr/>
      </w:pPr>
      <w:r>
        <w:rPr/>
        <w:t>（本社社長）</w:t>
      </w:r>
    </w:p>
    <w:p>
      <w:pPr>
        <w:pStyle w:val="Normal"/>
        <w:ind w:firstLine="540"/>
        <w:rPr/>
      </w:pPr>
      <w:r>
        <w:rPr/>
        <w:t>地政士法，由地政士公會前身之土地登記專業代理人公會自民國八十二年四月以來，歷經諸多之努力，終在九十年十月四日經立法院三讀通過，並經</w:t>
      </w:r>
      <w:r>
        <w:rPr>
          <w:rFonts w:eastAsia="Times New Roman"/>
        </w:rPr>
        <w:t xml:space="preserve">  </w:t>
      </w:r>
      <w:r>
        <w:rPr/>
        <w:t>總統於同年十月二十四日公佈後六個月施行。</w:t>
      </w:r>
    </w:p>
    <w:p>
      <w:pPr>
        <w:pStyle w:val="TextBodyIndent"/>
        <w:rPr/>
      </w:pPr>
      <w:r>
        <w:rPr/>
        <w:t>按地政士法雖經公布施行，但其內容多以行政院之「土地登記士法」草案版本為主，雖另有陳鴻基（台北市立委）、蔡家福（台北縣立委）等三十八人與蘇煥智（台南縣立委）等三十四人之地政士法草案，但地政士之業務範圍經其他利益團體（律師、民間公證人）與部分立法委員之反對下，刪去行政救濟及非訟事件等之代理業務，尤以，簽證人所為之簽證，因「視同公證人作成公證書」及「推定簽定人之身分為真正」之被刪去，而使擬與民法第一六六條之一併同施行及印鑑證明廢除後相輔相成之「簽證制度」失去動力。</w:t>
      </w:r>
    </w:p>
    <w:p>
      <w:pPr>
        <w:pStyle w:val="Normal"/>
        <w:rPr>
          <w:sz w:val="28"/>
        </w:rPr>
      </w:pPr>
      <w:r>
        <w:rPr>
          <w:sz w:val="28"/>
        </w:rPr>
        <w:t>一、時代使命、浴火重生</w:t>
      </w:r>
    </w:p>
    <w:p>
      <w:pPr>
        <w:pStyle w:val="TextBodyIndent"/>
        <w:rPr/>
      </w:pPr>
      <w:r>
        <w:rPr/>
        <w:t>嚴格論之，地政士法之立法，仍具時代意義與歷史價值。多年來，台灣地區與不動產交易、買賣、贈與、繼承、共有物分割、抵押貸款等業務不可或缺之專業人士，無論稱為「代書」或「土地登記專業代理人」，竟然無法可管，造成消費者對於不動產專業人士之認知有所扭曲，甚至對於不動產交易之安定心生存疑。因此，更形成「代書」或「土地登記專業代理人」在不動產專業上之定位與形象不被認同與肯定。是以，地政士法之立法，對於不動產法務與稅務專家之地政士而言，具有〝浴火重生〞之時代使命意義。</w:t>
      </w:r>
    </w:p>
    <w:p>
      <w:pPr>
        <w:pStyle w:val="Normal"/>
        <w:rPr>
          <w:sz w:val="28"/>
        </w:rPr>
      </w:pPr>
      <w:r>
        <w:rPr>
          <w:sz w:val="28"/>
        </w:rPr>
        <w:t>二、積弊有年、去蕪存菁</w:t>
      </w:r>
    </w:p>
    <w:p>
      <w:pPr>
        <w:pStyle w:val="Normal"/>
        <w:ind w:firstLine="540"/>
        <w:rPr/>
      </w:pPr>
      <w:r>
        <w:rPr/>
        <w:t>台灣之代書制度雖行之有年，但，代書或土地登記專業代理人之社會地位、形象，遠不如律師、會計師、建築師等專業人士亦屬事實，其原因概有：</w:t>
      </w:r>
    </w:p>
    <w:p>
      <w:pPr>
        <w:pStyle w:val="Normal"/>
        <w:rPr/>
      </w:pPr>
      <w:r>
        <w:rPr/>
        <w:t>（一）業不歸會，欠缺團結，專業無從提昇：</w:t>
      </w:r>
    </w:p>
    <w:p>
      <w:pPr>
        <w:pStyle w:val="Normal"/>
        <w:rPr/>
      </w:pPr>
      <w:r>
        <w:rPr/>
        <w:t>按代書業未能實施業必歸會，導致彼此間無從團結，經驗無法傳承、交流，專業知識無能提昇，加以，自信不足，只知其然而不知其所以然，凡事以為通過登記審查則天下太平，不明部分基層登記審查人員之素質良莠不齊，更導致部分代書從業人員之專業無從提昇。</w:t>
      </w:r>
    </w:p>
    <w:p>
      <w:pPr>
        <w:pStyle w:val="Normal"/>
        <w:rPr/>
      </w:pPr>
      <w:r>
        <w:rPr/>
        <w:t>（二）求知慾未激發，導致惡性競爭：</w:t>
      </w:r>
    </w:p>
    <w:p>
      <w:pPr>
        <w:pStyle w:val="Normal"/>
        <w:rPr/>
      </w:pPr>
      <w:r>
        <w:rPr/>
        <w:t>代書業因未能落實業必歸會，導致多數同業無法正常參與公會會務，亦無從得知公會所舉辦之專業講習與法令研討，更無法追求與尊重公會體制，導致求知慾無從激發，而有閉門造車曲解或誤解公會之情形，相對形成同業互斥，自我追求生存之惡性競爭局面。更有甚者，竟以行政關係之好壞或案件辦理速度之快慢等不良觀念，來論斷評定地政士是否具備專業，更屬無稽。</w:t>
      </w:r>
    </w:p>
    <w:p>
      <w:pPr>
        <w:pStyle w:val="Normal"/>
        <w:rPr/>
      </w:pPr>
      <w:r>
        <w:rPr>
          <w:rFonts w:cs="新細明體;PMingLiU" w:ascii="新細明體;PMingLiU" w:hAnsi="新細明體;PMingLiU"/>
        </w:rPr>
        <w:t></w:t>
      </w:r>
      <w:r>
        <w:rPr/>
        <w:t>業務扭曲、欠缺定位：</w:t>
      </w:r>
    </w:p>
    <w:p>
      <w:pPr>
        <w:pStyle w:val="Normal"/>
        <w:rPr/>
      </w:pPr>
      <w:r>
        <w:rPr/>
        <w:t>按現行與土地登記有關之地政、財稅業務繁雜，卻因業不歸會、惡性競爭導致部分代書淪為建築業、仲介業之附傭，不但無從平等對待，建立專業形象；更有甚者，淪為地下錢莊幫手或其代名詞，皆因「代書」之歷史名稱與「代理人」文字之平凡，未克專業形象定位所致，加以，所承辦之業務範圍卻自我設限為勞務工作者，更是扭曲業務，妄自菲薄之舉。</w:t>
      </w:r>
    </w:p>
    <w:p>
      <w:pPr>
        <w:pStyle w:val="Normal"/>
        <w:rPr>
          <w:sz w:val="28"/>
        </w:rPr>
      </w:pPr>
      <w:r>
        <w:rPr>
          <w:sz w:val="28"/>
        </w:rPr>
        <w:t>三、枕戈待旦、重新出擊</w:t>
      </w:r>
    </w:p>
    <w:p>
      <w:pPr>
        <w:pStyle w:val="TextBodyIndent"/>
        <w:rPr/>
      </w:pPr>
      <w:r>
        <w:rPr/>
        <w:t>地政士法之立法，既將代書與土地登記專業代理人正名，且冠以「地政」之士名稱，實有賦以重任及肯定之意。是以，地政士當然成為從事土地登記與地籍測量及地權、地用、地價、地稅、重劃、協助政府徵收等有關土地登記與土地行政之專業技術人員。</w:t>
      </w:r>
    </w:p>
    <w:p>
      <w:pPr>
        <w:pStyle w:val="Normal"/>
        <w:rPr/>
      </w:pPr>
      <w:r>
        <w:rPr/>
        <w:t>期盼地政士同業能從地政士法施行後，共體時艱，塑造地政專業形象及做到如下事項，得以重新出擊，塑造地政士之光明未來：</w:t>
      </w:r>
    </w:p>
    <w:p>
      <w:pPr>
        <w:pStyle w:val="Normal"/>
        <w:ind w:left="720" w:hanging="720"/>
        <w:rPr/>
      </w:pPr>
      <w:r>
        <w:rPr/>
        <w:t>（一）地政士依法加入公會後，仍須主動參與會務，共同為地政士之未來打拼。</w:t>
      </w:r>
    </w:p>
    <w:p>
      <w:pPr>
        <w:pStyle w:val="Normal"/>
        <w:ind w:left="720" w:hanging="720"/>
        <w:rPr/>
      </w:pPr>
      <w:r>
        <w:rPr/>
        <w:t>（二）地政士應先行加入公會之各專務委員會瞭解會務運作後，始得追求理監事服務公會之職務。</w:t>
      </w:r>
    </w:p>
    <w:p>
      <w:pPr>
        <w:pStyle w:val="Normal"/>
        <w:ind w:left="720" w:hanging="720"/>
        <w:rPr/>
      </w:pPr>
      <w:r>
        <w:rPr/>
        <w:t>（三）地政士應建立專業自信，終生學習地政法律智能並相互傳承經驗，永續地政香火。</w:t>
      </w:r>
    </w:p>
    <w:p>
      <w:pPr>
        <w:pStyle w:val="Normal"/>
        <w:ind w:left="720" w:hanging="720"/>
        <w:rPr/>
      </w:pPr>
      <w:r>
        <w:rPr/>
        <w:t>（四）地政士應塑造專業形象，將自己定位為不動產法務與稅務之專家。</w:t>
      </w:r>
    </w:p>
    <w:p>
      <w:pPr>
        <w:pStyle w:val="Normal"/>
        <w:ind w:left="720" w:hanging="720"/>
        <w:rPr/>
      </w:pPr>
      <w:r>
        <w:rPr/>
        <w:t>（五）地政士應建立民眾對不動產專業之重視與顧問諮詢，追求成為不動產醫生之境界。</w:t>
      </w:r>
    </w:p>
    <w:p>
      <w:pPr>
        <w:pStyle w:val="Normal"/>
        <w:ind w:left="720" w:hanging="720"/>
        <w:rPr/>
      </w:pPr>
      <w:r>
        <w:rPr/>
        <w:t>（六）地政士應以電子化作業取代業務文書處理，建立專業與資訊結合之劃時代任務為依歸。</w:t>
      </w:r>
    </w:p>
    <w:p>
      <w:pPr>
        <w:pStyle w:val="Normal"/>
        <w:ind w:left="720" w:hanging="720"/>
        <w:rPr/>
      </w:pPr>
      <w:r>
        <w:rPr/>
        <w:t>（七）地政士應以積極、主動行銷為職志，取代被動、保守、代為書寫之形象。</w:t>
      </w:r>
    </w:p>
    <w:p>
      <w:pPr>
        <w:pStyle w:val="Normal"/>
        <w:ind w:left="720" w:hanging="720"/>
        <w:rPr/>
      </w:pPr>
      <w:r>
        <w:rPr/>
        <w:t>（八）地政士應以參與法規法令專業講習為榮，並爭取專業經驗傳承實務之受訓機會，突顯地政法學在不動產專業之獨特領域為職志。</w:t>
      </w:r>
    </w:p>
    <w:p>
      <w:pPr>
        <w:pStyle w:val="Normal"/>
        <w:ind w:left="720" w:hanging="720"/>
        <w:rPr/>
      </w:pPr>
      <w:r>
        <w:rPr/>
        <w:t>（九）地政士應力求同業結合、異業結盟，走向企業化經營與聯合事務所。</w:t>
      </w:r>
    </w:p>
    <w:p>
      <w:pPr>
        <w:pStyle w:val="Normal"/>
        <w:ind w:left="720" w:hanging="720"/>
        <w:rPr/>
      </w:pPr>
      <w:r>
        <w:rPr/>
        <w:t>（十）地政士應以專業理念追求專業知識的進步，摒除以往過客心態，終生為業、畢生為榮。</w:t>
      </w:r>
    </w:p>
    <w:p>
      <w:pPr>
        <w:pStyle w:val="Normal"/>
        <w:rPr/>
      </w:pPr>
      <w:r>
        <w:rPr/>
        <w:t>四、公會整合後之光明未來</w:t>
      </w:r>
      <w:r>
        <w:rPr/>
        <w:t>(</w:t>
      </w:r>
      <w:r>
        <w:rPr/>
        <w:t>以台北市公會為例</w:t>
      </w:r>
      <w:r>
        <w:rPr/>
        <w:t>)</w:t>
      </w:r>
    </w:p>
    <w:p>
      <w:pPr>
        <w:pStyle w:val="Normal"/>
        <w:rPr/>
      </w:pPr>
      <w:r>
        <w:rPr/>
        <w:t>（一）肯定過去：</w:t>
      </w:r>
    </w:p>
    <w:p>
      <w:pPr>
        <w:pStyle w:val="2"/>
        <w:rPr/>
      </w:pPr>
      <w:r>
        <w:rPr/>
        <w:t>台北市地政士公會，自民國八十年成立以來，歷經陳永山、黃志偉、王國雄三位理事長之卓越領導與柯明雄、郭錦鴻、余欽銘、鄭金福等四位常務監事之盡職督導，加上第一、二、三、四屆，數十位理監事及專務委員會主副主委等無私之參與會務，十一年來已從逾百人之公會成員，經過全國聯合會陳銘福、黃志偉、林雄理事長之輔導下，得以成長至近一千四百名會員，其間艱辛的會務典章制度建立，以及會員福利之追求、業界聲譽之建立與社會地位之爭取等，均說明並顯示公會前輩的努力與會員支持的成果。</w:t>
      </w:r>
    </w:p>
    <w:p>
      <w:pPr>
        <w:pStyle w:val="Normal"/>
        <w:rPr/>
      </w:pPr>
      <w:r>
        <w:rPr/>
        <w:t>（二）把握現在，創造未來：</w:t>
      </w:r>
    </w:p>
    <w:p>
      <w:pPr>
        <w:pStyle w:val="Normal"/>
        <w:ind w:left="180" w:firstLine="540"/>
        <w:rPr/>
      </w:pPr>
      <w:r>
        <w:rPr/>
        <w:t>2002</w:t>
      </w:r>
      <w:r>
        <w:rPr/>
        <w:t>年是地政年，此從不動產經紀業管理條例之施行、不動產估價師之成軍、地政士法之施行與地政士業必歸會之落實，均可謂是地政業界創世紀之歷史年。</w:t>
      </w:r>
      <w:r>
        <w:rPr/>
        <w:t>2002</w:t>
      </w:r>
      <w:r>
        <w:rPr/>
        <w:t>年亦是台北市地政士公會十週年慶的一年，亦可能創造及鞭策二千六百多位同業們整合與進入公會大家庭之團聚年。</w:t>
      </w:r>
    </w:p>
    <w:p>
      <w:pPr>
        <w:pStyle w:val="Normal"/>
        <w:ind w:left="180" w:firstLine="540"/>
        <w:rPr/>
      </w:pPr>
      <w:r>
        <w:rPr/>
        <w:t>台北市地政士公會，承蒙宋清泉處長之支持，在過去三年內肇建每週五下午之「地政法令研討會」，不但將經年老案或補正不斷之疑難雜症案件建立准駁之機制，更重要的是給予承辦地政士到場陳述法令依據與不同見解之尊重，不但解決地政士同業執業之困楚，更鞭策公會理監事與專務委員會參與專業法令討論與研習之機會。加以，公會自律與專業進修講習之進階，地政士成為消費者心目中之房地產顧問或醫生，應屬咫日可待。</w:t>
      </w:r>
    </w:p>
    <w:p>
      <w:pPr>
        <w:pStyle w:val="Normal"/>
        <w:rPr/>
      </w:pPr>
      <w:r>
        <w:rPr/>
        <w:t>（三）業必歸會後之團結與力量：</w:t>
      </w:r>
    </w:p>
    <w:p>
      <w:pPr>
        <w:pStyle w:val="2"/>
        <w:rPr/>
      </w:pPr>
      <w:r>
        <w:rPr/>
        <w:t>台灣地區二十三個縣市地政士公會之傳統，均為對內重視倫理、尊重專業、經驗傳承；對外亦以塑造地政士為專業顧問形象，建立社會地位為使命。尤以，全國聯合會在陳銘福、黃志偉、林雄三位理事長八年來之領導下，得有今日地政士公會之建立基礎與地政士法之立法施行，實功不可沒。</w:t>
      </w:r>
    </w:p>
    <w:p>
      <w:pPr>
        <w:pStyle w:val="Normal"/>
        <w:ind w:left="180" w:firstLine="540"/>
        <w:rPr/>
      </w:pPr>
      <w:r>
        <w:rPr/>
        <w:t>惟，各縣市地政士們仍有多數至今未能加入公會，雖然九十一年十月三十一日為業必歸會之截止日，但卻仍有部分未加入公會者，對公會些許批評與誤會，是以，我們期許地政士們儘速加入公會，因為各縣市公會之前輩與先進們，仍有寬容接受體制內改革之心，我們真得不願見到因誤會而拒絕加入公會，甚至蓄意製造「家醜」外揚，上網攻詰，均非地政士應有之表徵與地位之顯現。</w:t>
      </w:r>
    </w:p>
    <w:p>
      <w:pPr>
        <w:pStyle w:val="Normal"/>
        <w:ind w:left="180" w:firstLine="540"/>
        <w:rPr/>
      </w:pPr>
      <w:r>
        <w:rPr/>
        <w:t>試想，沒有地政士公會就沒有今天地政士法之立法，若地政士們仍認為地政士之業務範圍仍有妾身未明，與被限縮之嫌？那就更需要具團結力量之地政士公會，才有機會再為地政士爭取業務範圍，擴張至非訟事件與行政救濟之空間。因為只有整合完成之地政士公會，地政士之業務才得以建立與拓展，我們真得不願看到未回家之地政士兄弟姐妹們，對公會家庭之曲解，無形中抹煞整體利益，無意中造成地政士業界之分裂。</w:t>
      </w:r>
    </w:p>
    <w:p>
      <w:pPr>
        <w:pStyle w:val="Normal"/>
        <w:rPr>
          <w:sz w:val="28"/>
        </w:rPr>
      </w:pPr>
      <w:r>
        <w:rPr>
          <w:sz w:val="28"/>
        </w:rPr>
        <w:t>五、結語</w:t>
      </w:r>
    </w:p>
    <w:p>
      <w:pPr>
        <w:pStyle w:val="Normal"/>
        <w:ind w:firstLine="540"/>
        <w:rPr/>
      </w:pPr>
      <w:r>
        <w:rPr/>
        <w:t>地政士法既已施行，地政士即將成為國內不動產專家之代名詞。尤以，加入</w:t>
      </w:r>
      <w:r>
        <w:rPr/>
        <w:t>WTO</w:t>
      </w:r>
      <w:r>
        <w:rPr/>
        <w:t>後，地政士之業務較不受影響，但為配合ＡＭＣ（資產處理公司）處理ＮＰＬ（不良債權）之業務，再在都顯示地政士之專業與集體之力量，均不可怠慢與被動、等待。否則，地政業界永無與律師、會計師、建築師齊步併行之一天。地政士既為台灣地區最多數量與能量之專業群，其力量之凝聚、公會影響力之擴張與土地登記專業之突顯，地政士勢必成為台灣地區之明日之星。至盼地政士同業先進，加入公會後能自我期許，以成為不動產顧問與地政專家為榮。</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left="18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55:00Z</dcterms:created>
  <dc:creator>tina</dc:creator>
  <dc:description/>
  <dc:language>en-US</dc:language>
  <cp:lastModifiedBy>tina</cp:lastModifiedBy>
  <dcterms:modified xsi:type="dcterms:W3CDTF">2002-11-11T06:02:00Z</dcterms:modified>
  <cp:revision>1</cp:revision>
  <dc:subject/>
  <dc:title>地政士法立法後 對 地政士之期許</dc:title>
</cp:coreProperties>
</file>