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56"/>
        </w:rPr>
      </w:pPr>
      <w:r>
        <w:rPr>
          <w:sz w:val="56"/>
        </w:rPr>
        <w:t>悼念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恩師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李公鴻毅教授</w:t>
      </w:r>
    </w:p>
    <w:p>
      <w:pPr>
        <w:pStyle w:val="Normal"/>
        <w:ind w:firstLine="540"/>
        <w:jc w:val="center"/>
        <w:rPr/>
      </w:pPr>
      <w:r>
        <w:rPr/>
        <w:t>王進祥</w:t>
      </w:r>
    </w:p>
    <w:p>
      <w:pPr>
        <w:pStyle w:val="Normal"/>
        <w:spacing w:before="0" w:after="180"/>
        <w:ind w:firstLine="540"/>
        <w:jc w:val="center"/>
        <w:rPr/>
      </w:pPr>
      <w:r>
        <w:rPr/>
        <w:t>（本社社長）</w:t>
      </w:r>
    </w:p>
    <w:p>
      <w:pPr>
        <w:pStyle w:val="Normal"/>
        <w:ind w:firstLine="540"/>
        <w:rPr/>
      </w:pPr>
      <w:r>
        <w:rPr/>
        <w:t>猶記七十六年五月間，李老師來電希望我與賴玉明前往「中國地政研究所」研討可否接辦「現代地政雜誌」的那一剎那，似乎成為進祥身為地政人一生中，有關地政專業領域與專業發展轉捩點之開始。</w:t>
      </w:r>
    </w:p>
    <w:p>
      <w:pPr>
        <w:pStyle w:val="TextBodyIndent"/>
        <w:rPr/>
      </w:pPr>
      <w:r>
        <w:rPr/>
        <w:t>試想民國七十年代，一個從學校畢業已逾十年之青年，擬突破專業與事業盲點，以當年之地政環境、背景及地政法令邏輯、法理實在不易，而困惑不已，有李老師的指引的確是進祥學習與突破之明燈。李老師不但指導執行雜誌總編輯之方向，更要求進祥確實對學者專家所投書之文稿能一一校對研讀，並代為電話邀稿，以豐富現代地政雜誌文稿，更不時給予勉勵。</w:t>
      </w:r>
    </w:p>
    <w:p>
      <w:pPr>
        <w:pStyle w:val="Normal"/>
        <w:ind w:firstLine="540"/>
        <w:rPr/>
      </w:pPr>
      <w:r>
        <w:rPr/>
        <w:t>受教李老師門下三十多年，雖不敢講與李老師常常來往，但與李老師之親切關係，自認等同家長而悼念不已，尤以有幸陪同李老師分別在八十三年、八十五年至上海、大連參加兩岸學術研討會，更值進祥終身思念。</w:t>
      </w:r>
    </w:p>
    <w:p>
      <w:pPr>
        <w:pStyle w:val="Normal"/>
        <w:ind w:firstLine="540"/>
        <w:rPr/>
      </w:pPr>
      <w:r>
        <w:rPr/>
        <w:t>倘若非李老師之提攜與鼓勵，「現代地政」的事業發展與進祥之專業領域，絕對不可能有今天。進祥倘若沒有接辦「現代地政」亦不可能去開發「王代書軟體」與成立「現代地政代書聯盟」，更不會有「現代地政專業網站」之設置，此皆恩師李公鴻毅所賜。</w:t>
      </w:r>
    </w:p>
    <w:p>
      <w:pPr>
        <w:pStyle w:val="Normal"/>
        <w:ind w:firstLine="540"/>
        <w:rPr/>
      </w:pPr>
      <w:r>
        <w:rPr/>
        <w:t>當聞訊李老師住院時，特與黃志偉學長、吳榮波學長同於九十二年八月十九日當天至仁愛醫院探望，雖然老師未能與我們對話，但在觸摸李老師手掌之當時，進祥至今仍認為李老師意識中仍應知道我們三位在旁邊才是，當時低聲之呼喚，至少表示學生這一輩子中之感恩、感激與感念。</w:t>
      </w:r>
    </w:p>
    <w:p>
      <w:pPr>
        <w:pStyle w:val="Normal"/>
        <w:ind w:firstLine="540"/>
        <w:rPr/>
      </w:pPr>
      <w:r>
        <w:rPr/>
        <w:t>李老師，您今日雖然離我們而去，但您之身影仍然無時不刻存在學生們的心中，您之經典「土地法論」，更是學生口中之「土地聖經」，您昔日對學生之教導與鞭策，更是學生們一生中永遠無法忘懷的。期盼您在天之靈，能繼續導引地政學子們發揚地政、光大地政人與地政領域。</w:t>
      </w:r>
    </w:p>
    <w:p>
      <w:pPr>
        <w:pStyle w:val="Normal"/>
        <w:ind w:firstLine="540"/>
        <w:rPr/>
      </w:pPr>
      <w:r>
        <w:rPr/>
        <w:t>李老師，我們永遠懷念您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 w:before="360" w:after="0"/>
        <w:ind w:firstLine="4680"/>
        <w:rPr>
          <w:sz w:val="36"/>
        </w:rPr>
      </w:pPr>
      <w:r>
        <w:rPr>
          <w:sz w:val="36"/>
        </w:rPr>
        <w:t>學生　</w:t>
      </w:r>
    </w:p>
    <w:p>
      <w:pPr>
        <w:pStyle w:val="Normal"/>
        <w:spacing w:lineRule="exact" w:line="360" w:before="360" w:after="0"/>
        <w:ind w:firstLine="5221"/>
        <w:jc w:val="both"/>
        <w:rPr/>
      </w:pPr>
      <w:r>
        <w:rPr>
          <w:b/>
          <w:bCs/>
          <w:i/>
          <w:iCs/>
          <w:sz w:val="52"/>
        </w:rPr>
        <w:t>王進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 w:before="180" w:after="0"/>
        <w:ind w:firstLine="7380"/>
        <w:rPr/>
      </w:pPr>
      <w:r>
        <w:rPr/>
        <w:t>敬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30:00Z</dcterms:created>
  <dc:creator>Tina</dc:creator>
  <dc:description/>
  <dc:language>en-US</dc:language>
  <cp:lastModifiedBy>Tina</cp:lastModifiedBy>
  <dcterms:modified xsi:type="dcterms:W3CDTF">2003-09-25T08:47:00Z</dcterms:modified>
  <cp:revision>2</cp:revision>
  <dc:subject/>
  <dc:title>悼念 恩師 李公鴻毅教授</dc:title>
</cp:coreProperties>
</file>