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實質課稅原則</w:t>
      </w:r>
    </w:p>
    <w:p>
      <w:pPr>
        <w:pStyle w:val="Normal"/>
        <w:jc w:val="center"/>
        <w:rPr>
          <w:b/>
          <w:b/>
          <w:sz w:val="72"/>
          <w:szCs w:val="72"/>
        </w:rPr>
      </w:pPr>
      <w:r>
        <w:rPr>
          <w:b/>
          <w:sz w:val="72"/>
          <w:szCs w:val="72"/>
        </w:rPr>
        <w:t>可能讓節稅變成歷史</w:t>
      </w:r>
    </w:p>
    <w:p>
      <w:pPr>
        <w:pStyle w:val="Normal"/>
        <w:jc w:val="center"/>
        <w:rPr>
          <w:b/>
          <w:b/>
          <w:sz w:val="72"/>
          <w:szCs w:val="72"/>
        </w:rPr>
      </w:pPr>
      <w:r>
        <w:rPr>
          <w:b/>
          <w:sz w:val="72"/>
          <w:szCs w:val="72"/>
        </w:rPr>
      </w:r>
    </w:p>
    <w:p>
      <w:pPr>
        <w:pStyle w:val="Normal"/>
        <w:jc w:val="center"/>
        <w:rPr/>
      </w:pPr>
      <w:r>
        <w:rPr/>
        <w:t>王進祥</w:t>
      </w:r>
    </w:p>
    <w:p>
      <w:pPr>
        <w:pStyle w:val="Normal"/>
        <w:jc w:val="center"/>
        <w:rPr/>
      </w:pPr>
      <w:r>
        <w:rPr/>
        <w:t>（全聯會秘書長）</w:t>
      </w:r>
    </w:p>
    <w:p>
      <w:pPr>
        <w:pStyle w:val="Normal"/>
        <w:jc w:val="center"/>
        <w:rPr/>
      </w:pPr>
      <w:r>
        <w:rPr/>
      </w:r>
    </w:p>
    <w:p>
      <w:pPr>
        <w:pStyle w:val="Normal"/>
        <w:ind w:firstLine="540"/>
        <w:rPr/>
      </w:pPr>
      <w:r>
        <w:rPr/>
        <w:t>自從民國九十一年台北高等行政法院參照大法官第四二○號有關「實質課稅原則」解釋，將商界聞人黃任中之節稅案，認屬逃漏稅行為，並依法補徵稅款及罰鍰後，財政部緊接著在九十二年四月九日函釋：父母子女相互間涉及共有物分割者視同贈與；又在九十二年六月三日就捐贈道路用地抵繳所得稅者，自九十三年一月一日起改採「實際取得成本」認列；另又在九十三年八月十一日函釋：共有物分割再移轉者，補徵土地增值稅，其間又夾雜在九十二年底開始查察「地政士」之收費明細表補徵印花稅．．．．等等事宜，已然造成地政士業者之陰霾及恐慌，且又在九十三年底大力查察「保險躉繳保費」之顯著不相當行為，均屬「實質課稅原則」所惹出的爭議。</w:t>
      </w:r>
    </w:p>
    <w:p>
      <w:pPr>
        <w:pStyle w:val="Normal"/>
        <w:ind w:firstLine="540"/>
        <w:rPr/>
      </w:pPr>
      <w:r>
        <w:rPr/>
        <w:t>按賦稅公平、正義與社會公益，確實與節稅、避稅或逃稅具有一定之關聯，惟經濟成長、國人財富累積、投資理財組合多元化後，豪門巨賈之節稅風氣乃無可避免。是以造成巨富者利用證券交易所得、人身保險給付、公設保留地抵稅等等方式，將應稅所得轉換為「免稅或減稅」所得。此種方法，究竟是否合法節稅？或規避稅負？或非法逃漏稅？除非以法律明文規範，否則徵納雙方見解難予一致。因此，節稅規劃者油然而生，勢將造成納稅人與稽徵機關，就節稅、避稅與逃漏稅之分際爭議與法理見解及行政救濟開戰。</w:t>
      </w:r>
    </w:p>
    <w:p>
      <w:pPr>
        <w:pStyle w:val="Normal"/>
        <w:ind w:firstLine="179"/>
        <w:rPr>
          <w:b/>
          <w:b/>
          <w:sz w:val="28"/>
          <w:szCs w:val="28"/>
        </w:rPr>
      </w:pPr>
      <w:r>
        <w:rPr>
          <w:b/>
          <w:sz w:val="28"/>
          <w:szCs w:val="28"/>
        </w:rPr>
        <w:t>一、節稅、避稅與逃漏稅</w:t>
      </w:r>
    </w:p>
    <w:p>
      <w:pPr>
        <w:pStyle w:val="Normal"/>
        <w:ind w:left="180" w:firstLine="540"/>
        <w:rPr/>
      </w:pPr>
      <w:r>
        <w:rPr/>
        <w:t>節稅，係指合法情事下，納稅人依法選擇稅負最輕最節省的方式，亦為納稅人依稅捐法規所預設的規定減少稅捐負擔之方法。</w:t>
      </w:r>
    </w:p>
    <w:p>
      <w:pPr>
        <w:pStyle w:val="Normal"/>
        <w:ind w:left="180" w:firstLine="540"/>
        <w:rPr/>
      </w:pPr>
      <w:r>
        <w:rPr/>
        <w:t>避稅，則是藉著法律漏洞或盲點，以自定之法律行為藉機少繳稅負，其難謂不違法，但可能涉及違反立法精神。是以，避稅，即屬利用稅法並未預定的異常或不相當的法律形式，減少租稅負擔之規避方式。</w:t>
      </w:r>
    </w:p>
    <w:p>
      <w:pPr>
        <w:pStyle w:val="Normal"/>
        <w:ind w:left="180" w:firstLine="540"/>
        <w:rPr/>
      </w:pPr>
      <w:r>
        <w:rPr/>
        <w:t>逃漏稅，則係納稅人利用不正當的方法逃漏稅捐之謂。</w:t>
      </w:r>
    </w:p>
    <w:p>
      <w:pPr>
        <w:pStyle w:val="Normal"/>
        <w:ind w:left="180" w:firstLine="540"/>
        <w:rPr/>
      </w:pPr>
      <w:r>
        <w:rPr/>
        <w:t>避稅與逃漏稅行為，如何界定其是否異常、不相當與不正當方式，事實上確有一層灰色地帶，但，一言蔽之，避稅行為，是在「繳稅方法中，選擇一個對自己最有利的方法」；逃漏稅，則指千方百計不予繳稅，黃任中案即被認定為此。</w:t>
      </w:r>
    </w:p>
    <w:p>
      <w:pPr>
        <w:pStyle w:val="Normal"/>
        <w:ind w:firstLine="179"/>
        <w:rPr>
          <w:b/>
          <w:b/>
          <w:sz w:val="28"/>
          <w:szCs w:val="28"/>
        </w:rPr>
      </w:pPr>
      <w:r>
        <w:rPr>
          <w:b/>
          <w:sz w:val="28"/>
          <w:szCs w:val="28"/>
        </w:rPr>
        <w:t>二、實質課稅原則</w:t>
      </w:r>
    </w:p>
    <w:p>
      <w:pPr>
        <w:pStyle w:val="Normal"/>
        <w:ind w:left="180" w:firstLine="540"/>
        <w:rPr/>
      </w:pPr>
      <w:r>
        <w:rPr/>
        <w:t>台北高等行政法院所引述之黃任中逃漏稅案中，強調所得稅法雖未針對「實質課稅原則」明文規定，但依憲法「平等原則」及「稅捐正義法理」，以及大法官釋字第四二○號解釋的規定，稅捐機關可依據「量能課稅原則」對納稅義務人補徵應課徵之稅負。</w:t>
      </w:r>
    </w:p>
    <w:p>
      <w:pPr>
        <w:pStyle w:val="Normal"/>
        <w:ind w:left="180" w:firstLine="540"/>
        <w:rPr/>
      </w:pPr>
      <w:r>
        <w:rPr/>
        <w:t>按大法官會議（八十六年度）第四二○號解釋文（憲法第十九條）指出，涉及租稅事項的法律，應該本於租稅法律主義精神。亦即，應依據法律的立法目的，衡量經濟上的意義，以及實質課稅原則核實認定。此參照最高行政法院八十一年判字第</w:t>
      </w:r>
      <w:r>
        <w:rPr/>
        <w:t>2124</w:t>
      </w:r>
      <w:r>
        <w:rPr/>
        <w:t>號（所得稅法第四條之一有關證券交易所得之停徵）亦有相同之見解。</w:t>
      </w:r>
    </w:p>
    <w:p>
      <w:pPr>
        <w:pStyle w:val="Normal"/>
        <w:ind w:left="180" w:firstLine="540"/>
        <w:rPr/>
      </w:pPr>
      <w:r>
        <w:rPr/>
        <w:t>前述「實質課稅」，勢必助燃全台灣稅捐機關查稅、補稅之風潮。惟，捐贈公共設施保留地或既成道路地之抵繳所得稅卻有緩衝期且不溯及既往之規定；但共有物分割之查補贈與稅，則有緩衝期至</w:t>
      </w:r>
      <w:r>
        <w:rPr/>
        <w:t>92</w:t>
      </w:r>
      <w:r>
        <w:rPr/>
        <w:t>年</w:t>
      </w:r>
      <w:r>
        <w:rPr/>
        <w:t>7</w:t>
      </w:r>
      <w:r>
        <w:rPr/>
        <w:t>月</w:t>
      </w:r>
      <w:r>
        <w:rPr/>
        <w:t>1</w:t>
      </w:r>
      <w:r>
        <w:rPr/>
        <w:t>日，但卻溯及既往查稅；尤有甚者，共有物分割之查補土地增值稅，不但無緩衝期而且尚溯及既往，一律補徵與罰鍰，似有實質「從嚴」課稅之嫌。</w:t>
      </w:r>
    </w:p>
    <w:p>
      <w:pPr>
        <w:pStyle w:val="Normal"/>
        <w:ind w:firstLine="179"/>
        <w:rPr>
          <w:b/>
          <w:b/>
          <w:sz w:val="28"/>
          <w:szCs w:val="28"/>
        </w:rPr>
      </w:pPr>
      <w:r>
        <w:rPr>
          <w:b/>
          <w:sz w:val="28"/>
          <w:szCs w:val="28"/>
        </w:rPr>
        <w:t>三、納稅有義務，節稅亦非無權利</w:t>
      </w:r>
    </w:p>
    <w:p>
      <w:pPr>
        <w:pStyle w:val="Normal"/>
        <w:ind w:left="180" w:firstLine="540"/>
        <w:rPr/>
      </w:pPr>
      <w:r>
        <w:rPr/>
        <w:t>參照（七十六年）大法官會議第二一七號解釋文（憲法第十五條、第十九條、所得稅法第十四條），人民「僅」依「法律」，而非「判決」、「行政命令」或者是「行政處分」所規定之納稅主體、稅目、稅率、納稅方法及納稅期間等項而負納稅之義務。因此，納稅義務人在法理上皆可盡其所能，於不違反法律明文的禁止規定下，減輕或免除其納稅義務。是以，任何藉違反公平正義、社會公益之名，來駁斥納稅義務人合法的租稅減輕或免除行為的做法，本質上，似有酸葡萄的心理。</w:t>
      </w:r>
    </w:p>
    <w:p>
      <w:pPr>
        <w:pStyle w:val="Normal"/>
        <w:ind w:left="180" w:firstLine="540"/>
        <w:rPr/>
      </w:pPr>
      <w:r>
        <w:rPr/>
        <w:t>另參照大法官會議第四九六號解釋文，憲法第十九條規定「人民有依法律納稅之義務。」係指人民有依法律所定要件負繳納稅捐之義務或享減免繳納之優惠而言。因此，憲法的原理原則，自然可適用於租稅法之上，其中與租稅法有關的憲法原理原則，主要有比例原則與法律保留原則。</w:t>
      </w:r>
    </w:p>
    <w:p>
      <w:pPr>
        <w:pStyle w:val="Normal"/>
        <w:ind w:firstLine="540"/>
        <w:rPr/>
      </w:pPr>
      <w:r>
        <w:rPr>
          <w:rFonts w:ascii="新細明體;PMingLiU" w:hAnsi="新細明體;PMingLiU" w:cs="新細明體;PMingLiU"/>
        </w:rPr>
        <w:t>（一）比例原則：</w:t>
      </w:r>
    </w:p>
    <w:p>
      <w:pPr>
        <w:pStyle w:val="Normal"/>
        <w:ind w:left="720" w:firstLine="540"/>
        <w:rPr/>
      </w:pPr>
      <w:r>
        <w:rPr/>
        <w:t>比例原則，是要求行政機關，於人民所犯錯誤不嚴重的情形下，對其處分不應該太嚴厲，而應將人民犯錯的手段與目的間，衡量並維持適當的比例。</w:t>
      </w:r>
    </w:p>
    <w:p>
      <w:pPr>
        <w:pStyle w:val="Normal"/>
        <w:ind w:firstLine="540"/>
        <w:rPr/>
      </w:pPr>
      <w:r>
        <w:rPr>
          <w:rFonts w:ascii="新細明體;PMingLiU" w:hAnsi="新細明體;PMingLiU" w:cs="新細明體;PMingLiU"/>
        </w:rPr>
        <w:t>（二）法律保留原則：</w:t>
      </w:r>
    </w:p>
    <w:p>
      <w:pPr>
        <w:pStyle w:val="Normal"/>
        <w:ind w:left="720" w:firstLine="540"/>
        <w:rPr/>
      </w:pPr>
      <w:r>
        <w:rPr/>
        <w:t>法律保留原則，即指租稅法律主義，係指依照憲法第十九條規定，人民有依法律納稅之義務。所稱「依法律」納稅者，係指人民僅依法律所規定的納稅主體、稅目、稅率、納稅方法及租稅減免等項目，負擔繳納義務或享受減免繳納的優惠，舉凡應以法律明定或法律未予規定之租稅項目，原則上，不得比照、比附援引或類推適用其他法令之規定，尤以，前述補徵稅捐之行政處分，均係在法律未決定或未修正之情事下，另以行政命令作不同之解釋規定，不但有增列法律所無之限制，甚而有限縮母法適用之嫌，此皆應認屬違反租稅法律主義。</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節稅應符合「真實性、正當性與合理性」：</w:t>
      </w:r>
    </w:p>
    <w:p>
      <w:pPr>
        <w:pStyle w:val="Normal"/>
        <w:ind w:left="720" w:firstLine="540"/>
        <w:rPr/>
      </w:pPr>
      <w:r>
        <w:rPr/>
        <w:t>在「實質課稅」原則下，合法節稅的前提，必須是節稅的方法係依據「事實」所作的規劃。例如，父親擬將財產移轉給子女，其可採取之方式，即有保險、信託、買賣、贈與或繼承等方式，而這些方式所產生的稅負，各有不同。因此，想要移轉財產的父母，自然可以在不同的方式中，選擇一項最低稅負的方法，將財產權利移轉給下一代，如此的租稅規劃，因與「事實」相吻合，自然不應發生被認定為逃漏稅的風險。</w:t>
      </w:r>
    </w:p>
    <w:p>
      <w:pPr>
        <w:pStyle w:val="Normal"/>
        <w:ind w:left="720" w:firstLine="540"/>
        <w:rPr/>
      </w:pPr>
      <w:r>
        <w:rPr/>
        <w:t>是以，納稅義務人竭盡所能在憲法保障、法律允許的限度內，運用各種方法減輕甚至免除納稅負擔，並非可用道德之名而加以非難，但，就理論而言，節稅與避稅的要件雖清晰可辨；但就稽徵實務以觀，卻因個案多變性，實務上之判定，確有其困難度，因此地政士在規劃節稅策略時，除了考量立法目的及法律適用之整體性及權利義務之平衡性外，前述之法律原則要件，若未能再把握「真實性」、「正當性」與「合理性」三大原則，則難能稅稅平安。</w:t>
      </w:r>
    </w:p>
    <w:p>
      <w:pPr>
        <w:pStyle w:val="Normal"/>
        <w:ind w:firstLine="179"/>
        <w:rPr>
          <w:b/>
          <w:b/>
          <w:sz w:val="28"/>
          <w:szCs w:val="28"/>
        </w:rPr>
      </w:pPr>
      <w:r>
        <w:rPr>
          <w:b/>
          <w:sz w:val="28"/>
          <w:szCs w:val="28"/>
        </w:rPr>
        <w:t>四、行政救濟之方向與理由</w:t>
      </w:r>
    </w:p>
    <w:p>
      <w:pPr>
        <w:pStyle w:val="Normal"/>
        <w:ind w:firstLine="540"/>
        <w:rPr/>
      </w:pPr>
      <w:r>
        <w:rPr>
          <w:rFonts w:ascii="新細明體;PMingLiU" w:hAnsi="新細明體;PMingLiU" w:cs="新細明體;PMingLiU"/>
        </w:rPr>
        <w:t>（一）課稅之基本原理原則：</w:t>
      </w:r>
    </w:p>
    <w:p>
      <w:pPr>
        <w:pStyle w:val="Normal"/>
        <w:ind w:left="720" w:firstLine="540"/>
        <w:rPr/>
      </w:pPr>
      <w:r>
        <w:rPr/>
        <w:t>租稅法之行政法原理原則，除了實質課稅原則外，尚有信賴保護原則、誠實信用原則、租稅公平原則、實體從舊原則、從新從優原則、一事不二罰原則以及不利益變更禁止原則等。是以，納稅義務人在提起租稅行政救濟時，除依法履行復查、訴願、行政訴訟之程序及必須在法定期限內提出外，另應注意稅捐稽徵機關的行政處分內容，是否違悖上開原理原則之情形，如有，則應詳列違悖之事項，俾作為撤銷該行政處分之依據。</w:t>
      </w:r>
    </w:p>
    <w:p>
      <w:pPr>
        <w:pStyle w:val="Normal"/>
        <w:ind w:firstLine="540"/>
        <w:rPr>
          <w:rFonts w:ascii="新細明體;PMingLiU" w:hAnsi="新細明體;PMingLiU" w:cs="新細明體;PMingLiU"/>
        </w:rPr>
      </w:pPr>
      <w:r>
        <w:rPr>
          <w:rFonts w:ascii="新細明體;PMingLiU" w:hAnsi="新細明體;PMingLiU" w:cs="新細明體;PMingLiU"/>
        </w:rPr>
        <w:t>（二）實質課稅原則不得沒有原則：</w:t>
      </w:r>
    </w:p>
    <w:p>
      <w:pPr>
        <w:pStyle w:val="Normal"/>
        <w:ind w:left="720" w:firstLine="540"/>
        <w:rPr/>
      </w:pPr>
      <w:r>
        <w:rPr/>
        <w:t>稅捐稽徵機關倘若無限擴張「實質課稅原則」，則每一節稅個案，隨時有可能由免稅行為變成應稅行為，不但造成破壞租稅法律主義所欲彰顯之「安定性」及「可預測性」，而且更可能迫使「節稅」與「避稅」之空間縮小，甚而變成歷史！因為，租稅法律若頓不安定性，將導致納稅義務人舉足失措，無所適從。尤以，租稅法律主義是憲法明文保障的權利，實質課稅是租稅公平的基本原則，稅捐稽徵機關在執行稽徵業務時，偶有援引實質課稅原則，容有其必要，但應謹慎將事，尤其對於逃稅、避稅行為，稅捐稽徵機關雖有「發現真象」之調查權，但若一昧從行政解釋或未經確定之司法裁判為依據，容易造成行政裁量濫權及選擇性執法與未充分考量人民有利與不利之共同因素而為審查之嫌。</w:t>
      </w:r>
    </w:p>
    <w:p>
      <w:pPr>
        <w:pStyle w:val="Normal"/>
        <w:ind w:left="720" w:firstLine="540"/>
        <w:rPr/>
      </w:pPr>
      <w:r>
        <w:rPr/>
        <w:t>黃任中案高達二十九億元的補稅罰鍰案，雖屬典型的「應稅轉免稅」之避稅規劃。但因金額過大，國稅局有「漏不起的壓力」，加上資金流向確有規避之嫌，且黃任中態度又未免強硬，一再強調「納稅人有避稅的權利」，導致行政訴訟敗訴，乃屬意料中事。惟台積電可將員工薪資轉換為股票形式，但黃任中為何不能將股票股利轉換為證券交易所得？此似與台積電是我國重要科技事業而黃任中則是故意避稅不無關係，此皆再再顯現行政裁量權本身之合理性與正當性。亦即，我們同意政府部門保有一定程度的行政裁量權，但此種權力不能沒有原則，尤其是行政函釋竟可對「共有物分割」查補贈與稅或土地增值稅與捐地抵扣所得稅等，予以不同之緩衝期與不同之溯及既往原則，更屬未妥。</w:t>
      </w:r>
    </w:p>
    <w:p>
      <w:pPr>
        <w:pStyle w:val="Normal"/>
        <w:ind w:firstLine="540"/>
        <w:rPr>
          <w:rFonts w:ascii="新細明體;PMingLiU" w:hAnsi="新細明體;PMingLiU" w:cs="新細明體;PMingLiU"/>
        </w:rPr>
      </w:pPr>
      <w:r>
        <w:rPr>
          <w:rFonts w:ascii="新細明體;PMingLiU" w:hAnsi="新細明體;PMingLiU" w:cs="新細明體;PMingLiU"/>
        </w:rPr>
        <w:t>（三）舉證責任的分配：</w:t>
      </w:r>
    </w:p>
    <w:p>
      <w:pPr>
        <w:pStyle w:val="Normal"/>
        <w:ind w:left="720" w:firstLine="540"/>
        <w:rPr/>
      </w:pPr>
      <w:r>
        <w:rPr/>
        <w:t>租稅法的流程中，課徵或補徵的法律行為、交易方式、經濟活動或法律關係，是否應符合特定的租稅法規要件，以及是否有租稅義務減免存在的情形，此時，究竟應由誰負責提出證據，來證明該等不明確的事實，以及究竟應由誰來負擔該事實不明確的責任，即是所謂的「舉證法則」問題。</w:t>
      </w:r>
    </w:p>
    <w:p>
      <w:pPr>
        <w:pStyle w:val="Normal"/>
        <w:ind w:firstLine="1260"/>
        <w:rPr/>
      </w:pPr>
      <w:r>
        <w:rPr/>
        <w:t>1.</w:t>
      </w:r>
      <w:r>
        <w:rPr/>
        <w:t>舉證法則－</w:t>
      </w:r>
    </w:p>
    <w:p>
      <w:pPr>
        <w:pStyle w:val="Normal"/>
        <w:ind w:left="1440" w:hanging="0"/>
        <w:rPr/>
      </w:pPr>
      <w:r>
        <w:rPr/>
        <w:t>行政訴訟法第一三六條規定：「除本法有規定者外，民事訴訟法第二七七條之規定於本節準用之。」而民事訴訟法第二七七條規定：「當事人主張有利於己之事實者，就其事實有舉證之責任。但法律另有規定或依其情形顯失公平者，不在此限。」此即為租稅法上舉證責任分配的法則。</w:t>
      </w:r>
    </w:p>
    <w:p>
      <w:pPr>
        <w:pStyle w:val="Normal"/>
        <w:ind w:firstLine="1260"/>
        <w:rPr/>
      </w:pPr>
      <w:r>
        <w:rPr/>
        <w:t>2.</w:t>
      </w:r>
      <w:r>
        <w:rPr/>
        <w:t>應否舉證之論證－</w:t>
      </w:r>
    </w:p>
    <w:p>
      <w:pPr>
        <w:pStyle w:val="Normal"/>
        <w:ind w:left="1800" w:hanging="360"/>
        <w:rPr/>
      </w:pPr>
      <w:r>
        <w:rPr/>
        <w:t>(1)</w:t>
      </w:r>
      <w:r>
        <w:rPr/>
        <w:t>按實質課稅原則之補稅風潮，係由稅捐稽徵機關所為，應認為租稅係有利於稽徵機關，故而稽徵機關就構成租稅義務的具體事實須負舉證責任，惟納稅義務人亦應就租稅義務減免要件所存在的事實負相同舉證的責任。</w:t>
      </w:r>
    </w:p>
    <w:p>
      <w:pPr>
        <w:pStyle w:val="Normal"/>
        <w:ind w:left="1800" w:hanging="360"/>
        <w:rPr/>
      </w:pPr>
      <w:r>
        <w:rPr/>
        <w:t>(2)</w:t>
      </w:r>
      <w:r>
        <w:rPr/>
        <w:t>負舉證責任之一方依法必須負擔提出證據，證明該等不明的事實以及事實不明的責任。</w:t>
      </w:r>
    </w:p>
    <w:p>
      <w:pPr>
        <w:pStyle w:val="Normal"/>
        <w:ind w:left="1800" w:hanging="360"/>
        <w:rPr/>
      </w:pPr>
      <w:r>
        <w:rPr/>
        <w:t>(3)</w:t>
      </w:r>
      <w:r>
        <w:rPr/>
        <w:t>因此，若無法提出有力之證據以證明待證事實者，行政訴訟通常很容易遭致敗訴的命運。</w:t>
      </w:r>
    </w:p>
    <w:p>
      <w:pPr>
        <w:pStyle w:val="Normal"/>
        <w:ind w:left="1800" w:hanging="360"/>
        <w:rPr/>
      </w:pPr>
      <w:r>
        <w:rPr/>
        <w:t>(4)</w:t>
      </w:r>
      <w:r>
        <w:rPr/>
        <w:t>是以，納稅義務人提起租稅行政救濟時，應特別注意稅捐稽徵機關是否已盡其舉證責任？如果稅捐稽徵機關所提出之證據並不足以證明待證事實之真正者，即應詳列其未盡舉證責任之事項，以作為撤銷該行政處分之理由。</w:t>
      </w:r>
    </w:p>
    <w:p>
      <w:pPr>
        <w:pStyle w:val="Normal"/>
        <w:ind w:firstLine="540"/>
        <w:rPr>
          <w:rFonts w:ascii="新細明體;PMingLiU" w:hAnsi="新細明體;PMingLiU" w:cs="新細明體;PMingLiU"/>
        </w:rPr>
      </w:pPr>
      <w:r>
        <w:rPr>
          <w:rFonts w:ascii="新細明體;PMingLiU" w:hAnsi="新細明體;PMingLiU" w:cs="新細明體;PMingLiU"/>
        </w:rPr>
        <w:t>（四）行政救濟之重點：</w:t>
      </w:r>
    </w:p>
    <w:p>
      <w:pPr>
        <w:pStyle w:val="Normal"/>
        <w:ind w:left="720" w:firstLine="540"/>
        <w:rPr/>
      </w:pPr>
      <w:r>
        <w:rPr/>
        <w:t>按前述共有物分割補徵贈與稅與土地增值稅並處以罰鍰之行政處分，似乎在爾後徵納雙方行政救濟之爭訟過程中仍存有下列值得商榷之處：</w:t>
      </w:r>
    </w:p>
    <w:p>
      <w:pPr>
        <w:pStyle w:val="Normal"/>
        <w:ind w:left="1440" w:hanging="180"/>
        <w:rPr/>
      </w:pPr>
      <w:r>
        <w:rPr/>
        <w:t>1.</w:t>
      </w:r>
      <w:r>
        <w:rPr/>
        <w:t>創設共有，似非法律之所限。</w:t>
      </w:r>
    </w:p>
    <w:p>
      <w:pPr>
        <w:pStyle w:val="Normal"/>
        <w:ind w:left="1440" w:hanging="180"/>
        <w:rPr/>
      </w:pPr>
      <w:r>
        <w:rPr/>
        <w:t>2.</w:t>
      </w:r>
      <w:r>
        <w:rPr/>
        <w:t>實質課稅原則仍不得無視地政機關所為原地價調整之核定。</w:t>
      </w:r>
    </w:p>
    <w:p>
      <w:pPr>
        <w:pStyle w:val="Normal"/>
        <w:ind w:left="1440" w:hanging="180"/>
        <w:rPr/>
      </w:pPr>
      <w:r>
        <w:rPr/>
        <w:t>3.</w:t>
      </w:r>
      <w:r>
        <w:rPr/>
        <w:t>實質課稅原則與租稅法律主義有衝突時，其競合結果非必然先以「實質課稅」為之。</w:t>
      </w:r>
    </w:p>
    <w:p>
      <w:pPr>
        <w:pStyle w:val="Normal"/>
        <w:ind w:left="1440" w:hanging="180"/>
        <w:rPr/>
      </w:pPr>
      <w:r>
        <w:rPr/>
        <w:t>4.</w:t>
      </w:r>
      <w:r>
        <w:rPr/>
        <w:t>原地價改算後，未克通知當事人即逕行回復原狀，與行政程序有悖。</w:t>
      </w:r>
    </w:p>
    <w:p>
      <w:pPr>
        <w:pStyle w:val="Normal"/>
        <w:ind w:left="1440" w:hanging="180"/>
        <w:rPr/>
      </w:pPr>
      <w:r>
        <w:rPr/>
        <w:t>5.</w:t>
      </w:r>
      <w:r>
        <w:rPr/>
        <w:t>政府對公共設施保留地之應徵收與否，應屬道義及法律上之可議，其屬不可歸責於人民，而應有依法從寬減免之處。</w:t>
      </w:r>
    </w:p>
    <w:p>
      <w:pPr>
        <w:pStyle w:val="Normal"/>
        <w:ind w:left="1440" w:hanging="180"/>
        <w:rPr/>
      </w:pPr>
      <w:r>
        <w:rPr/>
        <w:t>6.</w:t>
      </w:r>
      <w:r>
        <w:rPr/>
        <w:t>違反租稅法定主義－</w:t>
      </w:r>
    </w:p>
    <w:p>
      <w:pPr>
        <w:pStyle w:val="Normal"/>
        <w:ind w:firstLine="1440"/>
        <w:rPr/>
      </w:pPr>
      <w:r>
        <w:rPr/>
        <w:t>(1)</w:t>
      </w:r>
      <w:r>
        <w:rPr/>
        <w:t>違反司法院大法官會議第五六六號解釋。</w:t>
      </w:r>
    </w:p>
    <w:p>
      <w:pPr>
        <w:pStyle w:val="Normal"/>
        <w:ind w:firstLine="1440"/>
        <w:rPr/>
      </w:pPr>
      <w:r>
        <w:rPr/>
        <w:t>(2)</w:t>
      </w:r>
      <w:r>
        <w:rPr/>
        <w:t>違反司法院大法官會議第四二○號解釋。</w:t>
      </w:r>
    </w:p>
    <w:p>
      <w:pPr>
        <w:pStyle w:val="Normal"/>
        <w:ind w:firstLine="1440"/>
        <w:rPr/>
      </w:pPr>
      <w:r>
        <w:rPr/>
        <w:t>(3)</w:t>
      </w:r>
      <w:r>
        <w:rPr/>
        <w:t>違反憲法第十九條規定之精神。</w:t>
      </w:r>
    </w:p>
    <w:p>
      <w:pPr>
        <w:pStyle w:val="Normal"/>
        <w:ind w:left="1440" w:hanging="180"/>
        <w:rPr/>
      </w:pPr>
      <w:r>
        <w:rPr/>
        <w:t>7.</w:t>
      </w:r>
      <w:r>
        <w:rPr/>
        <w:t>違反人民信賴保護原則－</w:t>
      </w:r>
    </w:p>
    <w:p>
      <w:pPr>
        <w:pStyle w:val="Normal"/>
        <w:ind w:left="1440" w:hanging="0"/>
        <w:rPr/>
      </w:pPr>
      <w:r>
        <w:rPr/>
        <w:t>(1)</w:t>
      </w:r>
      <w:r>
        <w:rPr/>
        <w:t>違反司法院大法官會議釋字第五二五號解釋。</w:t>
      </w:r>
    </w:p>
    <w:p>
      <w:pPr>
        <w:pStyle w:val="Normal"/>
        <w:ind w:left="1440" w:hanging="0"/>
        <w:rPr/>
      </w:pPr>
      <w:r>
        <w:rPr/>
        <w:t>(2)</w:t>
      </w:r>
      <w:r>
        <w:rPr/>
        <w:t>違反信賴保護原則之基本法義。</w:t>
      </w:r>
    </w:p>
    <w:p>
      <w:pPr>
        <w:pStyle w:val="Normal"/>
        <w:ind w:left="1440" w:hanging="180"/>
        <w:rPr/>
      </w:pPr>
      <w:r>
        <w:rPr/>
        <w:t>8.</w:t>
      </w:r>
      <w:r>
        <w:rPr/>
        <w:t>違反法律保留原則。</w:t>
      </w:r>
    </w:p>
    <w:p>
      <w:pPr>
        <w:pStyle w:val="Normal"/>
        <w:ind w:left="1440" w:hanging="180"/>
        <w:rPr/>
      </w:pPr>
      <w:r>
        <w:rPr/>
        <w:t>9.</w:t>
      </w:r>
      <w:r>
        <w:rPr/>
        <w:t>違反法不溯及既往原則。</w:t>
      </w:r>
    </w:p>
    <w:p>
      <w:pPr>
        <w:pStyle w:val="Normal"/>
        <w:ind w:left="1440" w:hanging="180"/>
        <w:rPr/>
      </w:pPr>
      <w:r>
        <w:rPr/>
        <w:t>10.</w:t>
      </w:r>
      <w:r>
        <w:rPr/>
        <w:t>違反公平正義原則。</w:t>
      </w:r>
    </w:p>
    <w:p>
      <w:pPr>
        <w:pStyle w:val="Normal"/>
        <w:ind w:left="1440" w:hanging="180"/>
        <w:rPr/>
      </w:pPr>
      <w:r>
        <w:rPr/>
        <w:t>11.</w:t>
      </w:r>
      <w:r>
        <w:rPr/>
        <w:t>違反禁止不當聯結原則。</w:t>
      </w:r>
    </w:p>
    <w:p>
      <w:pPr>
        <w:pStyle w:val="Normal"/>
        <w:ind w:firstLine="179"/>
        <w:rPr>
          <w:b/>
          <w:b/>
          <w:sz w:val="28"/>
          <w:szCs w:val="28"/>
        </w:rPr>
      </w:pPr>
      <w:r>
        <w:rPr>
          <w:b/>
          <w:sz w:val="28"/>
          <w:szCs w:val="28"/>
        </w:rPr>
        <w:t>五、結語</w:t>
      </w:r>
    </w:p>
    <w:p>
      <w:pPr>
        <w:pStyle w:val="Normal"/>
        <w:ind w:left="180" w:firstLine="540"/>
        <w:rPr/>
      </w:pPr>
      <w:r>
        <w:rPr/>
        <w:t>世事變化萬千，法律時而有窮，係屬現行法制國家之正常現象，但租稅法的最高指導原則「租稅法律主義」應不容許任意破壞。是以，為祈有效遏止「不合法律意旨及立法目的」之避稅行為，當以優先修正相關不合時宜之租稅法律為首要目標。惟，相關租稅法律未經修正前，稅捐稽徵機關「恣意」以未經判決確定之行政法院「判決」或其「行政命令、行政處分」等，來加重人民的納稅義務或「任意否認」納稅義務人之租稅減輕或免除之交易安排，似嫌未妥。</w:t>
      </w:r>
    </w:p>
    <w:p>
      <w:pPr>
        <w:pStyle w:val="Normal"/>
        <w:ind w:left="180" w:firstLine="540"/>
        <w:rPr/>
      </w:pPr>
      <w:r>
        <w:rPr/>
        <w:t>稅捐稽徵機關本就應該針對具有爭議性之節稅、避稅或逃稅案例蒐集資料，並應參照國外行政系統成立逃稅研究中心，憑藉修法手段，徹底防杜逃漏稅捐之行為，尤以實質課稅所生之爭議與見解，更應考量行政負擔或社會成本，否則政府即使再為萬能，亦無從因應數萬件同性質但不同法律關係之行政救濟案件。</w:t>
      </w:r>
    </w:p>
    <w:p>
      <w:pPr>
        <w:pStyle w:val="Normal"/>
        <w:ind w:left="180" w:firstLine="540"/>
        <w:rPr/>
      </w:pPr>
      <w:r>
        <w:rPr/>
        <w:t>因此，納稅義務人高舉「租稅法律主義」之大纛，主張人民僅依法律所定之納稅主體、稅目、稅率、納稅方法及納稅期間等項目而負納稅之義務，且依法享有並行使其稅負之選擇權，當然可循不同經濟作為，追求不同之稅賦結果。亦即，納稅義務人係「依法」有納稅之義務，但，倘若法律無明確規範其屬納稅之義務者，納稅義務人有無權利選擇稅賦最輕之途徑，實屬可議，加以，捐贈道路地抵繳所得稅與共有物分割之查補贈與稅、土地增值稅，竟有三種不同之處理補徵方式，更屬政府有司亟待深思之處！</w:t>
      </w:r>
      <w:r>
        <w:rPr>
          <w:rFonts w:eastAsia="Times New Roman"/>
        </w:rPr>
        <w:t xml:space="preserve"> </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sectPr>
      <w:footerReference w:type="default" r:id="rId2"/>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70830</wp:posOffset>
              </wp:positionH>
              <wp:positionV relativeFrom="paragraph">
                <wp:posOffset>-1905</wp:posOffset>
              </wp:positionV>
              <wp:extent cx="30797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ind w:hanging="3240"/>
                            <w:jc w:val="cen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15pt;mso-position-vertical-relative:text;margin-left:422.9pt;mso-position-horizontal-relative:page">
              <v:fill opacity="0f"/>
              <v:textbox inset="0in,0in,0in,0in">
                <w:txbxContent>
                  <w:p>
                    <w:pPr>
                      <w:pStyle w:val="Footer"/>
                      <w:ind w:hanging="3240"/>
                      <w:jc w:val="center"/>
                      <w:rPr>
                        <w:rStyle w:val="PageNumber"/>
                      </w:rPr>
                    </w:pPr>
                    <w:r>
                      <w:rPr>
                        <w:rStyle w:val="PageNumber"/>
                      </w:rPr>
                      <w:t>8</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15:00Z</dcterms:created>
  <dc:creator>tina</dc:creator>
  <dc:description/>
  <dc:language>en-US</dc:language>
  <cp:lastModifiedBy>tina</cp:lastModifiedBy>
  <dcterms:modified xsi:type="dcterms:W3CDTF">2005-01-19T09:10:00Z</dcterms:modified>
  <cp:revision>7</cp:revision>
  <dc:subject/>
  <dc:title>實質課稅原則</dc:title>
</cp:coreProperties>
</file>