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ascii="細明體;MingLiU" w:hAnsi="細明體;MingLiU" w:eastAsia="細明體;MingLiU"/>
          <w:b/>
          <w:bCs/>
          <w:sz w:val="48"/>
        </w:rPr>
        <w:t>實質課稅原則</w:t>
      </w:r>
      <w:r>
        <w:rPr>
          <w:rFonts w:ascii="細明體;MingLiU" w:hAnsi="細明體;MingLiU" w:eastAsia="細明體;MingLiU"/>
          <w:b/>
          <w:bCs/>
          <w:sz w:val="40"/>
        </w:rPr>
        <w:t>可能讓</w:t>
      </w:r>
      <w:r>
        <w:rPr>
          <w:rFonts w:ascii="細明體;MingLiU" w:hAnsi="細明體;MingLiU" w:eastAsia="細明體;MingLiU"/>
          <w:b/>
          <w:bCs/>
          <w:sz w:val="48"/>
        </w:rPr>
        <w:t>節稅、避稅</w:t>
      </w:r>
      <w:r>
        <w:rPr>
          <w:rFonts w:ascii="細明體;MingLiU" w:hAnsi="細明體;MingLiU" w:eastAsia="細明體;MingLiU"/>
          <w:b/>
          <w:bCs/>
          <w:sz w:val="40"/>
        </w:rPr>
        <w:t>變成</w:t>
      </w:r>
      <w:r>
        <w:rPr>
          <w:rFonts w:ascii="細明體;MingLiU" w:hAnsi="細明體;MingLiU" w:eastAsia="細明體;MingLiU"/>
          <w:b/>
          <w:bCs/>
          <w:sz w:val="48"/>
        </w:rPr>
        <w:t>逃漏稅</w:t>
      </w:r>
    </w:p>
    <w:p>
      <w:pPr>
        <w:pStyle w:val="TextBodyIndent"/>
        <w:spacing w:lineRule="exact" w:line="360" w:before="240" w:after="0"/>
        <w:ind w:firstLine="3963"/>
        <w:rPr>
          <w:rFonts w:ascii="細明體;MingLiU" w:hAnsi="細明體;MingLiU" w:eastAsia="細明體;MingLiU"/>
          <w:b/>
          <w:b/>
          <w:bCs/>
          <w:spacing w:val="60"/>
          <w:sz w:val="36"/>
        </w:rPr>
      </w:pPr>
      <w:r>
        <w:rPr>
          <w:rFonts w:ascii="細明體;MingLiU" w:hAnsi="細明體;MingLiU" w:eastAsia="細明體;MingLiU"/>
          <w:b/>
          <w:bCs/>
          <w:spacing w:val="60"/>
          <w:sz w:val="36"/>
        </w:rPr>
        <w:t>王進祥</w:t>
      </w:r>
    </w:p>
    <w:p>
      <w:pPr>
        <w:pStyle w:val="TextBodyIndent"/>
        <w:spacing w:lineRule="exact" w:line="360" w:before="40" w:after="0"/>
        <w:ind w:firstLine="3600"/>
        <w:jc w:val="both"/>
        <w:rPr>
          <w:rFonts w:ascii="細明體;MingLiU" w:hAnsi="細明體;MingLiU" w:eastAsia="細明體;MingLiU"/>
          <w:spacing w:val="60"/>
        </w:rPr>
      </w:pPr>
      <w:r>
        <w:rPr>
          <w:rFonts w:ascii="細明體;MingLiU" w:hAnsi="細明體;MingLiU" w:eastAsia="細明體;MingLiU"/>
          <w:spacing w:val="60"/>
        </w:rPr>
        <w:t>（本社社長）</w:t>
      </w:r>
    </w:p>
    <w:p>
      <w:pPr>
        <w:pStyle w:val="TextBodyIndent"/>
        <w:jc w:val="both"/>
        <w:rPr>
          <w:rFonts w:ascii="細明體;MingLiU" w:hAnsi="細明體;MingLiU" w:eastAsia="細明體;MingLiU"/>
          <w:spacing w:val="60"/>
        </w:rPr>
      </w:pPr>
      <w:r>
        <w:rPr>
          <w:rFonts w:eastAsia="細明體;MingLiU" w:ascii="細明體;MingLiU" w:hAnsi="細明體;MingLiU"/>
          <w:spacing w:val="60"/>
        </w:rPr>
      </w:r>
    </w:p>
    <w:p>
      <w:pPr>
        <w:pStyle w:val="Style17"/>
        <w:rPr/>
      </w:pPr>
      <w:r>
        <w:rPr/>
        <w:t>民國九十一年的光輝十月，因為台北高等行政法院依照大法官第四二○號有關「實質課稅原則」解釋，將商界聞人黃任中之節稅案，認屬逃漏稅行為，並依法補繳稅款及罰鍰約計二十九億餘元。不但造成高所得及節稅者嘩然，頓時更造成地政士業界曾辦過捐贈公共設施保留地降低所得稅，或以公共設施保留地交叉申辦共有物分割，節省土地增值稅者之陰霾及恐慌。</w:t>
      </w:r>
    </w:p>
    <w:p>
      <w:pPr>
        <w:pStyle w:val="Style17"/>
        <w:rPr/>
      </w:pPr>
      <w:r>
        <w:rPr/>
        <w:t>按賦稅公平、正義與社會公益之問題，確實與節稅、避稅或逃稅具有一定之關連，此乃隨著經濟成長，國人財富不斷累積，節稅規劃配合投資理財組合越來越多元化後，當與早期僅利用生前贈與規避鉅額遺產稅之節稅策略有所不同。如今，豪門巨賈利用證券交易所得、人身保險給付、公設保留地抵稅等等方式，將應稅所得轉換為「免稅或減稅」所得。此種方法，究竟是否合法節稅？或規避稅負？或屬非法逃漏稅？徵納雙方顯然見解不一。是以，可預見之未來，納稅人、節稅規劃者與稽徵機關間，有關節稅、避稅與逃漏稅之分際爭議與法理見解勢將開戰，地政士業者非提早因應與防微杜漸不可。</w:t>
      </w:r>
    </w:p>
    <w:p>
      <w:pPr>
        <w:pStyle w:val="Style15"/>
        <w:rPr/>
      </w:pPr>
      <w:r>
        <w:rPr/>
        <w:t>一、節稅、避稅與逃漏稅</w:t>
      </w:r>
    </w:p>
    <w:p>
      <w:pPr>
        <w:pStyle w:val="Normal"/>
        <w:ind w:firstLine="540"/>
        <w:rPr/>
      </w:pPr>
      <w:r>
        <w:rPr/>
        <w:t>節稅，係指合法情事下，納稅人依法選擇稅負最輕最節省的方式，亦為納稅人依稅捐法規所預設的規定，減少稅捐負擔之方法。</w:t>
      </w:r>
    </w:p>
    <w:p>
      <w:pPr>
        <w:pStyle w:val="Normal"/>
        <w:ind w:firstLine="540"/>
        <w:rPr/>
      </w:pPr>
      <w:r>
        <w:rPr/>
        <w:t>避稅，則是藉著法律漏洞或盲點，以自定之法律行為藉機少繳稅負，其難謂不違法，但可能涉及違反立法精神。是以，避稅，即利用稅法並未預定的異常或不相當的法律形式，減少租稅負擔之規避方式。</w:t>
      </w:r>
    </w:p>
    <w:p>
      <w:pPr>
        <w:pStyle w:val="Normal"/>
        <w:ind w:firstLine="540"/>
        <w:rPr/>
      </w:pPr>
      <w:r>
        <w:rPr/>
        <w:t>逃漏稅，則係納稅人利用不正當的方法逃漏稅捐之謂。</w:t>
      </w:r>
    </w:p>
    <w:p>
      <w:pPr>
        <w:pStyle w:val="Normal"/>
        <w:ind w:firstLine="540"/>
        <w:rPr/>
      </w:pPr>
      <w:r>
        <w:rPr/>
        <w:t>避稅與逃漏稅行為，如何界定其是否異常、不相當與不正當方式，事實上確有一層灰色地帶，但，一言蔽之，避稅行為，是在「繳稅方法中，選擇一個對自己最有利的方法」；逃漏稅，則指千方百計不予繳稅，黃任中案即被認定為此。</w:t>
      </w:r>
    </w:p>
    <w:p>
      <w:pPr>
        <w:pStyle w:val="Normal"/>
        <w:ind w:firstLine="540"/>
        <w:rPr/>
      </w:pPr>
      <w:r>
        <w:rPr/>
        <w:t>是以，地政士或民眾在租稅規劃同時，非弄清不可，至於購買公共設施保留地的避稅方法，和黃任中利用海外公司逃稅，規避六十多億元之所得情況，自不應等量齊觀才是。</w:t>
      </w:r>
    </w:p>
    <w:p>
      <w:pPr>
        <w:pStyle w:val="Style15"/>
        <w:rPr/>
      </w:pPr>
      <w:r>
        <w:rPr/>
        <w:t>二、實質課原則與依法納稅之義務</w:t>
      </w:r>
    </w:p>
    <w:p>
      <w:pPr>
        <w:pStyle w:val="Normal"/>
        <w:ind w:firstLine="540"/>
        <w:rPr/>
      </w:pPr>
      <w:r>
        <w:rPr/>
        <w:t>台北高等行政法院所引述之黃任中逃漏稅案中，強調所得稅法雖未針對「實質課稅原則」明文規定，但依憲法「平等原則」及「稅捐正義法理」，以及大法官釋字第四二○號解釋的規定，稅捐機關可依據「量能課稅原則」對納稅義務人補徵應課徵之稅負。</w:t>
      </w:r>
    </w:p>
    <w:p>
      <w:pPr>
        <w:pStyle w:val="Normal"/>
        <w:ind w:firstLine="540"/>
        <w:rPr/>
      </w:pPr>
      <w:r>
        <w:rPr/>
        <w:t>按大法官會議（八十六年度）第四二○號解釋文（憲法第十九條）指出，涉及租稅事項的法律，應該本於租稅法律主義精神。亦即，應依據法律的立法目的，衡量經濟上的意義，以及實質課稅原則核實認定。此參照最高行政法院八十一年判字第</w:t>
      </w:r>
      <w:r>
        <w:rPr/>
        <w:t>2124</w:t>
      </w:r>
      <w:r>
        <w:rPr/>
        <w:t>號（所得稅法第四條之一有關證券交易所得之停徵）亦有相同之見解。</w:t>
      </w:r>
    </w:p>
    <w:p>
      <w:pPr>
        <w:pStyle w:val="Normal"/>
        <w:ind w:firstLine="540"/>
        <w:rPr/>
      </w:pPr>
      <w:r>
        <w:rPr/>
        <w:t>另參照（七十六年）大法官會議第二一七號解釋文（憲法第十五條、第十九條、所得稅法第十四條），人民「僅」依「法律」，而非「判決」、「行政命令」或者是「行政處分」所規定之納稅主體、稅目、稅率、納稅方法及納稅期間等項而負納稅之義務。因此，納稅義務人在法理上皆可盡其所能，於不違反法律明文的禁止規定下，減輕或免除其納稅義務。是以，任何假違反公平正義、社會公益之名來駁斥納稅義務人合法的租稅減輕或免除行為的做法，本質上，似有酸葡萄的心理。</w:t>
      </w:r>
    </w:p>
    <w:p>
      <w:pPr>
        <w:pStyle w:val="Style15"/>
        <w:rPr/>
      </w:pPr>
      <w:r>
        <w:rPr/>
        <w:t>三、憲法的原理與課稅精神</w:t>
      </w:r>
    </w:p>
    <w:p>
      <w:pPr>
        <w:pStyle w:val="Normal"/>
        <w:ind w:firstLine="540"/>
        <w:rPr/>
      </w:pPr>
      <w:r>
        <w:rPr/>
        <w:t>依照大法官會議第四九六號解釋文，憲法第十九條規定「人民有依法律納稅之義務。」係指人民有依法律所定要件負繳納稅捐之義務或享減免繳納之優惠而言。因此，憲法的原理原則，自然可適用於租稅法之上，其中與租稅法有關的憲法原理原則，主要有比例原則與法律保留原則。</w:t>
      </w:r>
    </w:p>
    <w:p>
      <w:pPr>
        <w:pStyle w:val="Normal"/>
        <w:ind w:firstLine="540"/>
        <w:rPr/>
      </w:pPr>
      <w:r>
        <w:rPr/>
        <w:t>（一）比例原則：</w:t>
      </w:r>
    </w:p>
    <w:p>
      <w:pPr>
        <w:pStyle w:val="2"/>
        <w:rPr/>
      </w:pPr>
      <w:r>
        <w:rPr/>
        <w:t>比例原則，就是要求行政機關，於人民所犯錯誤不嚴重的情形下，對其處分不應該太嚴厲，而應將人民犯錯的手段與目的間，衡量並維持適當的比例。</w:t>
      </w:r>
    </w:p>
    <w:p>
      <w:pPr>
        <w:pStyle w:val="Normal"/>
        <w:ind w:firstLine="540"/>
        <w:rPr/>
      </w:pPr>
      <w:r>
        <w:rPr/>
        <w:t>（二）法律保留原則：</w:t>
      </w:r>
    </w:p>
    <w:p>
      <w:pPr>
        <w:pStyle w:val="2"/>
        <w:rPr/>
      </w:pPr>
      <w:r>
        <w:rPr/>
        <w:t>法律保留原則，即指租稅法律主義，係指依照憲法第十九條規定，人民有依法律納稅之義務。所稱「依法律」納稅者，係指人民僅依法律所規定的納稅主體、稅目、稅率、納稅方法及租稅減免等項目負擔繳納義務或享受減免繳納的優惠，舉凡應以法律明定或法律未予規定之租稅項目，原則上，不得比照、比附援引或類推適用其他法令之規定，或者另以行政命令作不同之解釋規定，甚至於增列法律所無之限制，導致於限縮母法之適用，否則即屬違反租稅法律主義。</w:t>
      </w:r>
    </w:p>
    <w:p>
      <w:pPr>
        <w:pStyle w:val="Normal"/>
        <w:ind w:firstLine="540"/>
        <w:rPr/>
      </w:pPr>
      <w:r>
        <w:rPr/>
        <w:t>（三）節稅應符合「真實性、正當性與合理性」：</w:t>
      </w:r>
    </w:p>
    <w:p>
      <w:pPr>
        <w:pStyle w:val="Normal"/>
        <w:ind w:left="600" w:firstLine="540"/>
        <w:rPr/>
      </w:pPr>
      <w:r>
        <w:rPr/>
        <w:t>在「實質課稅」原則下，合法節稅的前提，必須是節稅的方法係依據「事實」所作的規劃。例如，父親擬將財產移轉給子女，其可採取之方式，即有保險、信託、買賣、贈與或繼承等方式，而這些方式所產生的稅負，各有不同。因此，想要移轉財產的父母，自然可以在不同的方式中，選擇一項最低稅負的方法，將財產權利移轉給下一代，如此的租稅規劃，因與「事實」相吻合，自然不應發生被認定為逃漏稅的風險。</w:t>
      </w:r>
    </w:p>
    <w:p>
      <w:pPr>
        <w:pStyle w:val="2"/>
        <w:rPr/>
      </w:pPr>
      <w:r>
        <w:rPr/>
        <w:t>是以，納稅義務人竭盡所能在憲法保障、法律允許的限度內，運用各種方法減輕甚至免除納稅負擔，並非可用道德之名而加以非難，但，就理論而言，節稅與避稅的要件雖清晰可辨；但就稽徵實務以觀，卻因個案多變性，實務上之判定，確有其困難度，因此地政士或民眾在規劃節稅策略時，除了考量立法目的及法律適用之整體性及權利義務之平衡性外，前述之法律原則要件，若未能再把握「真實性」、「正當性」與「合理性」三大原則，則難能稅稅平安。</w:t>
      </w:r>
    </w:p>
    <w:p>
      <w:pPr>
        <w:pStyle w:val="Style15"/>
        <w:rPr/>
      </w:pPr>
      <w:r>
        <w:rPr/>
        <w:t>四、國內近幾年來節稅與避稅之方式</w:t>
      </w:r>
    </w:p>
    <w:p>
      <w:pPr>
        <w:pStyle w:val="Normal"/>
        <w:ind w:firstLine="540"/>
        <w:rPr/>
      </w:pPr>
      <w:r>
        <w:rPr/>
        <w:t>（一）利用租稅天堂（</w:t>
      </w:r>
      <w:r>
        <w:rPr/>
        <w:t>Tax Haven</w:t>
      </w:r>
      <w:r>
        <w:rPr/>
        <w:t>）節稅或規避：</w:t>
      </w:r>
    </w:p>
    <w:p>
      <w:pPr>
        <w:pStyle w:val="Normal"/>
        <w:ind w:left="720" w:firstLine="540"/>
        <w:rPr/>
      </w:pPr>
      <w:r>
        <w:rPr/>
        <w:t>「租稅天堂」，或稱為「租稅庇護所」，尚無確定之定義，僅為一個相對的概念。是以，高稅率的國家（如美國），即可視低稅率的國家（如香港或新加坡）為「租稅天堂」；再者，低稅率的國家亦可視零稅率的國家，如百慕達（</w:t>
      </w:r>
      <w:r>
        <w:rPr/>
        <w:t>Bermuda</w:t>
      </w:r>
      <w:r>
        <w:rPr/>
        <w:t>）或英屬維京群島（</w:t>
      </w:r>
      <w:r>
        <w:rPr/>
        <w:t>British Virgin Islands</w:t>
      </w:r>
      <w:r>
        <w:rPr/>
        <w:t>）為「租稅天堂」。</w:t>
      </w:r>
    </w:p>
    <w:p>
      <w:pPr>
        <w:pStyle w:val="Normal"/>
        <w:ind w:left="720" w:firstLine="540"/>
        <w:rPr/>
      </w:pPr>
      <w:r>
        <w:rPr/>
        <w:t>此觀之國內諸多高所得之自然人或營業法人，即利用租稅天堂，另行設立公司法人，轉投資或持有新設立公司法人之股權，因而享受減稅或免稅之效果，即證。</w:t>
      </w:r>
    </w:p>
    <w:p>
      <w:pPr>
        <w:pStyle w:val="Normal"/>
        <w:ind w:firstLine="540"/>
        <w:rPr/>
      </w:pPr>
      <w:r>
        <w:rPr/>
        <w:t>（二）應稅所得減少或轉成免稅所得：</w:t>
      </w:r>
    </w:p>
    <w:p>
      <w:pPr>
        <w:pStyle w:val="2"/>
        <w:ind w:left="720" w:firstLine="540"/>
        <w:rPr/>
      </w:pPr>
      <w:r>
        <w:rPr/>
        <w:t>按，黃任中所有之皇龍投資公司所持有之遠東航空公司股權，係先行出售於單一股東投資之「美商艾帝公司」，而由美商艾帝公司取得遠東航空公司股權後，再出售於中華開發公司等法人。此問題乃出在原本皇龍公司出售股權之證券交易所得係免稅，而皇龍公司分配股利於股東時，則有綜合所得稅。但，皇龍公司並未分配股利予股東，而轉由美商艾帝公司持有，即使美商艾公司有分配股利之事實，亦屬海外課稅之問題，尚與國內之綜合所得稅無關。</w:t>
      </w:r>
    </w:p>
    <w:p>
      <w:pPr>
        <w:pStyle w:val="Normal"/>
        <w:ind w:firstLine="540"/>
        <w:rPr/>
      </w:pPr>
      <w:r>
        <w:rPr/>
        <w:t>（三）低價購入公設保留地或道路用地，再捐贈，降低所得稅：</w:t>
      </w:r>
    </w:p>
    <w:p>
      <w:pPr>
        <w:pStyle w:val="Normal"/>
        <w:ind w:firstLine="1320"/>
        <w:rPr/>
      </w:pPr>
      <w:r>
        <w:rPr/>
        <w:t>1.</w:t>
      </w:r>
      <w:r>
        <w:rPr/>
        <w:t>營利事業捐地抵稅─</w:t>
      </w:r>
    </w:p>
    <w:p>
      <w:pPr>
        <w:pStyle w:val="3"/>
        <w:rPr/>
      </w:pPr>
      <w:r>
        <w:rPr/>
        <w:t>按營利事業取得之土地，依照所得稅法第四十五條（實際成本）規定，應包括取得之代價，及因取得並為適於營業上使用而支付之一切必需費用。因此，營利事業如以低於公告現值之價格取得公設保留地或道路用地者，自應以實際取得之成本入帳，並作為捐贈時扣除之基礎；是故「捐地抵稅」對營利事業而言，僅具提昇企業之形象而已，尚無節省所得稅捐之效益。</w:t>
      </w:r>
    </w:p>
    <w:p>
      <w:pPr>
        <w:pStyle w:val="Normal"/>
        <w:ind w:firstLine="1320"/>
        <w:rPr/>
      </w:pPr>
      <w:r>
        <w:rPr/>
        <w:t>2.</w:t>
      </w:r>
      <w:r>
        <w:rPr/>
        <w:t>自然人捐地抵稅─</w:t>
      </w:r>
    </w:p>
    <w:p>
      <w:pPr>
        <w:pStyle w:val="3"/>
        <w:rPr/>
      </w:pPr>
      <w:r>
        <w:rPr/>
        <w:t>按個人以低價取得公設保留地或道路用地後，因未設帳冊，其於捐地抵扣所得稅時，依現行稽徵實務，得自綜合所得總額扣除之金額，係以受贈機關所出具收據之所載金額為準。惟，實務上，受贈機關因無從得知捐贈人所取得捐贈土地之實際成本，常以公告現值載入捐贈收據。因此，造成捐贈人以捐贈收據所載之公告現值，主張應自綜合所得總額中扣除。</w:t>
      </w:r>
    </w:p>
    <w:p>
      <w:pPr>
        <w:pStyle w:val="Normal"/>
        <w:ind w:firstLine="540"/>
        <w:rPr/>
      </w:pPr>
      <w:r>
        <w:rPr/>
        <w:t>（四）低價購入公設保留地或農業用地，再申辦共有土地分割，緩繳土地增值稅：</w:t>
      </w:r>
    </w:p>
    <w:p>
      <w:pPr>
        <w:pStyle w:val="Normal"/>
        <w:ind w:left="720" w:firstLine="540"/>
        <w:rPr/>
      </w:pPr>
      <w:r>
        <w:rPr/>
        <w:t>此方式係利用公設保留地與農業用地移轉，可免徵或得申請不課徵土地增值稅之規定，並就擬緩繳之應稅建地，相互造成相同共有人後，交叉利用共有土地分割「無差額免稅」之方式，變更轉換二宗土地之權利人。</w:t>
      </w:r>
    </w:p>
    <w:p>
      <w:pPr>
        <w:pStyle w:val="Normal"/>
        <w:ind w:left="1200" w:hanging="660"/>
        <w:rPr/>
      </w:pPr>
      <w:r>
        <w:rPr/>
        <w:t>（五）低價購入公設保留地或農業用地後，俟發生繼承或贈與時，抵繳遺產稅與贈與稅：</w:t>
      </w:r>
    </w:p>
    <w:p>
      <w:pPr>
        <w:pStyle w:val="Normal"/>
        <w:ind w:left="720" w:firstLine="540"/>
        <w:rPr/>
      </w:pPr>
      <w:r>
        <w:rPr/>
        <w:t>此方式係利用現金轉換成免稅土地後，俟發生所有權人死亡或擬贈與土地於他人時，抵繳遺產稅與贈與稅之方式。</w:t>
      </w:r>
    </w:p>
    <w:p>
      <w:pPr>
        <w:pStyle w:val="Normal"/>
        <w:ind w:firstLine="540"/>
        <w:rPr/>
      </w:pPr>
      <w:r>
        <w:rPr/>
        <w:t>（六）前述財產規劃之盲點與爭議：</w:t>
      </w:r>
    </w:p>
    <w:p>
      <w:pPr>
        <w:pStyle w:val="Normal"/>
        <w:ind w:left="720" w:firstLine="540"/>
        <w:rPr/>
      </w:pPr>
      <w:r>
        <w:rPr/>
        <w:t>按前述原本係節稅或避稅規劃之方式，可能因實質課稅原則之無限上綱，與黃任中案因行政法院見解與稅捐機關相同後，產生就下列問題之盲點，而稅捐機關認為均屬逃漏稅之形式。此時，地政士業者在規劃節稅策略時，不可不慎；其已完成規劃者更應蒐集近二、三個月來之房地產訊息，作為對客戶之交待與解釋，並應有提起行政救濟之心理準備。</w:t>
      </w:r>
    </w:p>
    <w:p>
      <w:pPr>
        <w:pStyle w:val="Normal"/>
        <w:ind w:left="720" w:firstLine="540"/>
        <w:rPr/>
      </w:pPr>
      <w:r>
        <w:rPr/>
        <w:t>茲提供稅捐機關已經查核補稅之事例與徵納雙方已生之盲點與爭議如下，供請參考：</w:t>
      </w:r>
    </w:p>
    <w:p>
      <w:pPr>
        <w:pStyle w:val="Normal"/>
        <w:ind w:firstLine="720"/>
        <w:rPr/>
      </w:pPr>
      <w:r>
        <w:rPr/>
        <w:t>1.</w:t>
      </w:r>
      <w:r>
        <w:rPr/>
        <w:t>以顯著不相當代價出售土地屬視同贈與－</w:t>
      </w:r>
    </w:p>
    <w:p>
      <w:pPr>
        <w:pStyle w:val="Normal"/>
        <w:ind w:left="960" w:hanging="0"/>
        <w:rPr/>
      </w:pPr>
      <w:r>
        <w:rPr/>
        <w:t>按取得前述公設保留地或道路地或農業用地時，其取得代價均低於當期之公告土地現值，是以，其出售土地之人有視同贈與補繳贈與稅之風險。惟，財政部於九十年十一月七日以台財稅字第</w:t>
      </w:r>
      <w:r>
        <w:rPr/>
        <w:t>0900457029</w:t>
      </w:r>
      <w:r>
        <w:rPr/>
        <w:t>號函釋明，若出售人得舉證其附近相同或相似用地於相當期間內之交易價格、法拍價格確屬事實者，得免課徵贈與稅。</w:t>
      </w:r>
    </w:p>
    <w:p>
      <w:pPr>
        <w:pStyle w:val="Normal"/>
        <w:ind w:firstLine="720"/>
        <w:rPr/>
      </w:pPr>
      <w:r>
        <w:rPr/>
        <w:t>2.</w:t>
      </w:r>
      <w:r>
        <w:rPr/>
        <w:t>以顯著不相當代價取得土地，再捐贈或共有物分割時，應以取得代價計算－</w:t>
      </w:r>
    </w:p>
    <w:p>
      <w:pPr>
        <w:pStyle w:val="Normal"/>
        <w:ind w:left="960" w:hanging="0"/>
        <w:rPr/>
      </w:pPr>
      <w:r>
        <w:rPr/>
        <w:t>按前述捐贈土地降低所得稅或申辦共有土地分割者，其部分所有人所取得之土地價格，若屬低於公告土地現值者，其依一致性原則，當以該取得成本之金額，計算抵稅土地價值及共有土地價值，似不應以公告現值為之，此時，即另涉及視同贈與之情事。</w:t>
      </w:r>
    </w:p>
    <w:p>
      <w:pPr>
        <w:pStyle w:val="Style15"/>
        <w:rPr/>
      </w:pPr>
      <w:r>
        <w:rPr/>
        <w:t>五、行政救濟之方向與理由</w:t>
      </w:r>
    </w:p>
    <w:p>
      <w:pPr>
        <w:pStyle w:val="Normal"/>
        <w:ind w:firstLine="540"/>
        <w:rPr/>
      </w:pPr>
      <w:r>
        <w:rPr/>
        <w:t>本次因黃任中案所生之「實質課稅原則」風潮，必然助長全台灣地區之稅捐稽徵機關查稅、補稅之力量與信心。是以，原本不應被認定為避稅之節稅案件（如：公設保留地之共有物分割）；及原本不應被認屬逃漏稅之避稅案件（如：公設保留地捐地抵扣所得稅）等，均有被補徵查課贈與稅之風險。</w:t>
      </w:r>
    </w:p>
    <w:p>
      <w:pPr>
        <w:pStyle w:val="Normal"/>
        <w:ind w:firstLine="540"/>
        <w:rPr/>
      </w:pPr>
      <w:r>
        <w:rPr/>
        <w:t>茲提供下列行政救濟時之方向與理由，俾供地政士業者參考，祈能有所助益：</w:t>
      </w:r>
    </w:p>
    <w:p>
      <w:pPr>
        <w:pStyle w:val="Normal"/>
        <w:ind w:firstLine="540"/>
        <w:rPr/>
      </w:pPr>
      <w:r>
        <w:rPr/>
        <w:t>（一）課稅之基本原理原則：</w:t>
      </w:r>
    </w:p>
    <w:p>
      <w:pPr>
        <w:pStyle w:val="Normal"/>
        <w:ind w:left="720" w:firstLine="540"/>
        <w:rPr/>
      </w:pPr>
      <w:r>
        <w:rPr/>
        <w:t>租稅法有關的行政法原理原則，除了實質課稅原則外，尚有信賴保護原則、誠實信用原則、租稅公平原則、實體從舊原則、從新從優原則、一事不二罰原則以及不利益變更禁止原則等。</w:t>
      </w:r>
    </w:p>
    <w:p>
      <w:pPr>
        <w:pStyle w:val="Normal"/>
        <w:ind w:left="720" w:firstLine="540"/>
        <w:rPr/>
      </w:pPr>
      <w:r>
        <w:rPr/>
        <w:t>是以，納稅義務人在提起租稅行政救濟時，除依法履行復查、訴願、行政訴訟之程序外，尚應注意必須在法定期限內提出，且應注意稅捐稽徵機關的行政處分內容，是否有違背上開原理原則的情形，如有，則應詳列違背之事項，以作為撤銷該行政處分之依據。</w:t>
      </w:r>
    </w:p>
    <w:p>
      <w:pPr>
        <w:pStyle w:val="Normal"/>
        <w:ind w:firstLine="540"/>
        <w:rPr/>
      </w:pPr>
      <w:r>
        <w:rPr/>
        <w:t>（二）實質課稅原則不得無限上綱：</w:t>
      </w:r>
    </w:p>
    <w:p>
      <w:pPr>
        <w:pStyle w:val="Normal"/>
        <w:ind w:left="720" w:firstLine="600"/>
        <w:rPr/>
      </w:pPr>
      <w:r>
        <w:rPr/>
        <w:t>稅捐稽徵機關倘若無限擴張「實質課稅原則」，則每一節稅個案，隨時有可能由免稅行為變成應稅行為，不但造成破壞租稅法律主義所欲彰顯之「安定性」及「可預測性」，爾後似已無「節稅」與「避稅」之空間與代名詞！</w:t>
      </w:r>
    </w:p>
    <w:p>
      <w:pPr>
        <w:pStyle w:val="Normal"/>
        <w:ind w:left="720" w:firstLine="540"/>
        <w:rPr/>
      </w:pPr>
      <w:r>
        <w:rPr/>
        <w:t>此時，租稅法律因非法定所生之不安定性，可能令納稅義務人舉足失措，無所適從。尤以，租稅法律主義是憲法明文保障的權利，實質課稅是租稅公平的基本原則，稅捐稽徵機關在執行稽徵業務時，偶有援引實質課稅原則，容有其必要。但應謹慎將事，尤其對於逃稅、避稅行為，稅捐稽徵機關雖有「發現真象」之調查權，若一昧從行政解釋或未經確定之司法裁判下手，容易造成行政裁量濫權及選擇性執法之弊病。</w:t>
      </w:r>
    </w:p>
    <w:p>
      <w:pPr>
        <w:pStyle w:val="Normal"/>
        <w:ind w:firstLine="540"/>
        <w:rPr/>
      </w:pPr>
      <w:r>
        <w:rPr/>
        <w:t>（三）違反應以法律規定之事項：</w:t>
      </w:r>
    </w:p>
    <w:p>
      <w:pPr>
        <w:pStyle w:val="Normal"/>
        <w:ind w:left="720" w:firstLine="540"/>
        <w:rPr/>
      </w:pPr>
      <w:r>
        <w:rPr/>
        <w:t>按中央法規標準法第五條規定：「左列事項應以法律定之：</w:t>
      </w:r>
      <w:r>
        <w:rPr/>
        <w:t>1.</w:t>
      </w:r>
      <w:r>
        <w:rPr/>
        <w:t>憲法或法律有明文規定，應以法律定之者。</w:t>
      </w:r>
      <w:r>
        <w:rPr/>
        <w:t>2.</w:t>
      </w:r>
      <w:r>
        <w:rPr/>
        <w:t>關於人民之權利、義務者。</w:t>
      </w:r>
      <w:r>
        <w:rPr/>
        <w:t>3.</w:t>
      </w:r>
      <w:r>
        <w:rPr/>
        <w:t>關於國家各機關之組織者。</w:t>
      </w:r>
      <w:r>
        <w:rPr/>
        <w:t>4.</w:t>
      </w:r>
      <w:r>
        <w:rPr/>
        <w:t>其他重要事項之應以法律定之者。」，另同法第六條亦明定：「應以法律規定之事項，不得以命令定之。」</w:t>
      </w:r>
    </w:p>
    <w:p>
      <w:pPr>
        <w:pStyle w:val="Normal"/>
        <w:ind w:left="720" w:firstLine="540"/>
        <w:rPr/>
      </w:pPr>
      <w:r>
        <w:rPr/>
        <w:t>是以，稅捐機關查察公設保留地移轉為共有，及交叉利用共有物分割緩徵土地增值稅者，尚乏法律所限制；且土地增值稅僅因共有物分割而暫緩繳納（因爾後出售時，土地增值稅之原地價仍自共有物分割前之前次移轉現值算起），似與逃漏稅及實質課稅有別。</w:t>
      </w:r>
    </w:p>
    <w:p>
      <w:pPr>
        <w:pStyle w:val="Normal"/>
        <w:ind w:firstLine="540"/>
        <w:rPr/>
      </w:pPr>
      <w:r>
        <w:rPr/>
        <w:t>（四）舉證責任的分配：</w:t>
      </w:r>
    </w:p>
    <w:p>
      <w:pPr>
        <w:pStyle w:val="Normal"/>
        <w:ind w:left="720" w:firstLine="540"/>
        <w:rPr/>
      </w:pPr>
      <w:r>
        <w:rPr/>
        <w:t>租稅法的流程中，被課徵或補徵的法律行為、交易方式、經濟活動或法律關係，是否應符合特定的租稅法規所定的要件，以及是否有租稅義務減免存在的情形，此時，究竟應由誰負責提出證據，來證明該等不明確的事實，以及究竟應由誰來負擔該事實不明確的責任，即是所謂的「舉證法則」問題。</w:t>
      </w:r>
    </w:p>
    <w:p>
      <w:pPr>
        <w:pStyle w:val="Normal"/>
        <w:ind w:firstLine="720"/>
        <w:rPr/>
      </w:pPr>
      <w:r>
        <w:rPr/>
        <w:t>1.</w:t>
      </w:r>
      <w:r>
        <w:rPr/>
        <w:t>舉證法則－</w:t>
      </w:r>
    </w:p>
    <w:p>
      <w:pPr>
        <w:pStyle w:val="Normal"/>
        <w:ind w:left="960" w:hanging="0"/>
        <w:rPr/>
      </w:pPr>
      <w:r>
        <w:rPr/>
        <w:t>行政訴訟法第一三六條規定：「除本法有規定者外，民事訴訟法第二七七條之規定於本節準用之。」而民事訴訟法第二七七條規定：「當事人主張有利於己之事實者，就其事實有舉證之責任。但法律另有規定或依其情形顯失公平者，不在此限。」此即為租稅法上舉證責任分配的法則。</w:t>
      </w:r>
    </w:p>
    <w:p>
      <w:pPr>
        <w:pStyle w:val="Normal"/>
        <w:ind w:firstLine="720"/>
        <w:rPr/>
      </w:pPr>
      <w:r>
        <w:rPr/>
        <w:t>2.</w:t>
      </w:r>
      <w:r>
        <w:rPr/>
        <w:t>應否舉證之論證－</w:t>
      </w:r>
    </w:p>
    <w:p>
      <w:pPr>
        <w:pStyle w:val="Normal"/>
        <w:ind w:left="1200" w:hanging="240"/>
        <w:rPr/>
      </w:pPr>
      <w:r>
        <w:rPr/>
        <w:t>(1)</w:t>
      </w:r>
      <w:r>
        <w:rPr/>
        <w:t>按實質課稅原則之補稅風潮，係由稅捐稽徵機關所為，應認為租稅係有利於稽徵機關，故而，稽徵機關就構成租稅義務的具體事實須負有舉證的責任，惟納稅義務人亦應就租稅義務減免要件所存在的事實負相同舉證的責任。</w:t>
      </w:r>
    </w:p>
    <w:p>
      <w:pPr>
        <w:pStyle w:val="Normal"/>
        <w:ind w:left="1200" w:hanging="240"/>
        <w:rPr/>
      </w:pPr>
      <w:r>
        <w:rPr/>
        <w:t>(2)</w:t>
      </w:r>
      <w:r>
        <w:rPr/>
        <w:t>負舉證責任之一方依法必須負擔提出證據，證明該等不明的事實以及事實不明的責任。</w:t>
      </w:r>
    </w:p>
    <w:p>
      <w:pPr>
        <w:pStyle w:val="Normal"/>
        <w:ind w:left="1200" w:hanging="240"/>
        <w:rPr/>
      </w:pPr>
      <w:r>
        <w:rPr/>
        <w:t>(3)</w:t>
      </w:r>
      <w:r>
        <w:rPr/>
        <w:t>因此，如無法提出有力之證據以證明待證事實者，通常很容易遭致敗訴的命運。</w:t>
      </w:r>
    </w:p>
    <w:p>
      <w:pPr>
        <w:pStyle w:val="Normal"/>
        <w:ind w:left="1200" w:hanging="240"/>
        <w:rPr/>
      </w:pPr>
      <w:r>
        <w:rPr/>
        <w:t>(4)</w:t>
      </w:r>
      <w:r>
        <w:rPr/>
        <w:t>納稅義務人提起租稅行政救濟時，應特別注意稅捐稽徵機關是否已盡其舉證責任？</w:t>
      </w:r>
    </w:p>
    <w:p>
      <w:pPr>
        <w:pStyle w:val="Normal"/>
        <w:ind w:left="1200" w:hanging="240"/>
        <w:rPr/>
      </w:pPr>
      <w:r>
        <w:rPr/>
        <w:t>(5)</w:t>
      </w:r>
      <w:r>
        <w:rPr/>
        <w:t>如果稅捐稽徵機關所提出之證據並不足以證明待證事實之真正者，即應詳列其未盡舉證責任之事項，以作為撤銷該行政處分之理由。</w:t>
      </w:r>
    </w:p>
    <w:p>
      <w:pPr>
        <w:pStyle w:val="Style15"/>
        <w:rPr/>
      </w:pPr>
      <w:r>
        <w:rPr/>
        <w:t>六、建言與芻議</w:t>
      </w:r>
    </w:p>
    <w:p>
      <w:pPr>
        <w:pStyle w:val="Normal"/>
        <w:ind w:firstLine="540"/>
        <w:rPr/>
      </w:pPr>
      <w:r>
        <w:rPr/>
        <w:t>世事變化萬千，法律時而有窮，係屬現行法制國家之正常現象，但租稅法的最高指導原則「租稅法律主義」應不容許任意破壞。是以，為祈有效遏止「不合法律意旨及立法目的」之避稅行為，當以優先修正相關不合時宜之租稅法律為首要目標。惟，相關租稅法律未經修正前，稅捐稽徵機關「恣意」以未經判決確定之行政法院「判決」或其「行政命令、行政處分」等，來加重人民的納稅義務或「任意否認」納稅義務人之租稅減輕或免除之交易安排，似嫌未妥。</w:t>
      </w:r>
    </w:p>
    <w:p>
      <w:pPr>
        <w:pStyle w:val="Normal"/>
        <w:ind w:firstLine="540"/>
        <w:rPr/>
      </w:pPr>
      <w:r>
        <w:rPr/>
        <w:t>避稅手段，既屬將「應稅的所得轉換為免稅的證券交易所得」，其在國內到底有多少富豪「化整為零」，透過證券交易規避巨額稅負呢？黃任中案會否只是金額過大，成了政府打擊逃漏稅的「祭品」。此亦突顯我國稅制之漏洞百出，政府若不趁機修法解決，光靠行政裁量認定納稅人逃漏稅，不但無法杜絕逃漏稅的爭議與問題，而且僅會增加無謂的行政救濟成本及納稅人對政府之不滿而已。</w:t>
      </w:r>
    </w:p>
    <w:p>
      <w:pPr>
        <w:pStyle w:val="Normal"/>
        <w:ind w:firstLine="540"/>
        <w:rPr/>
      </w:pPr>
      <w:r>
        <w:rPr/>
        <w:t>是以，納稅義務人高舉「租稅法律主義」之大纛，主張人民僅依法律所定之納稅主體、稅目、稅率、納稅方法及納稅期間等項目而負納稅之義務，且依法享有並行使其稅負之選擇權，當然可循不同經濟作為，追求不同稅賦結果。因此，納稅義務人係「依法」有納稅之義務，但，倘若法律無明確規範其屬納稅之義務者，納稅義務人有無權利選擇稅賦最輕之途徑，則難於可議！</w:t>
      </w:r>
    </w:p>
    <w:p>
      <w:pPr>
        <w:pStyle w:val="Style15"/>
        <w:rPr/>
      </w:pPr>
      <w:r>
        <w:rPr/>
        <w:t>七、結語</w:t>
      </w:r>
    </w:p>
    <w:p>
      <w:pPr>
        <w:pStyle w:val="Normal"/>
        <w:ind w:firstLine="540"/>
        <w:rPr/>
      </w:pPr>
      <w:r>
        <w:rPr/>
        <w:t>黃任中案高達二十九億元的補稅罰鍰案，雖屬典型的「應稅轉免稅」之避稅規劃。但因金額過大，國稅局有「漏不起的壓力」，加上資金流向確有規避之嫌，且黃任中態度又未免強硬，一再強調「納稅人有避稅的權利」，導致行政訴訟敗訴，案情發展明顯不利黃任中。惟，黃任中的行為是逃稅？還是避稅？或只要補稅？還是尚需再外加罰鍰？其實都在財政部的行政裁量權範圍內。</w:t>
      </w:r>
    </w:p>
    <w:p>
      <w:pPr>
        <w:pStyle w:val="Normal"/>
        <w:ind w:firstLine="540"/>
        <w:rPr/>
      </w:pPr>
      <w:r>
        <w:rPr/>
        <w:t>不公平的是，台積電可以將員工薪資轉換為股票形式發給股東，為什麼黃任中不能將股票股利轉換為證券交易所得？此與台積電是我國重要科技事業，而黃任中則是故意避稅不無關係，但亦顯現行政裁量權本身之合理性與正當性。雖然我們同意，政府部門保有一定程度的行政裁量權，但此種權力不能無限上綱。</w:t>
      </w:r>
    </w:p>
    <w:p>
      <w:pPr>
        <w:pStyle w:val="Normal"/>
        <w:ind w:firstLine="540"/>
        <w:rPr/>
      </w:pPr>
      <w:r>
        <w:rPr/>
        <w:t>是以，稅捐稽徵機關本就應該針對具有爭議性之節稅、避稅或逃稅案例蒐集資料，並應參照國外行政系統成立逃稅研究中心，憑藉修法手段，徹底防杜逃漏稅捐行為，及因實質課稅原則所生之不同見解與爭議，期能節省行政救濟與社會之成本，方屬大有為政府之正辦！</w:t>
      </w:r>
      <w:r>
        <w:rPr>
          <w:rFonts w:eastAsia="Times New Roman"/>
        </w:rPr>
        <w:t xml:space="preserve">                 </w:t>
      </w:r>
      <w:r>
        <w:rPr/>
        <w:t>　　　　　　　　　　　　　　　　　　　　　　</w:t>
      </w:r>
      <w:r>
        <w:rPr>
          <w:rFonts w:eastAsia="Times New Roman"/>
        </w:rPr>
        <w:t xml:space="preserve"> </w:t>
      </w:r>
    </w:p>
    <w:p>
      <w:pPr>
        <w:pStyle w:val="Normal"/>
        <w:ind w:firstLine="540"/>
        <w:rPr/>
      </w:pPr>
      <w:r>
        <w:rPr/>
      </w:r>
    </w:p>
    <w:p>
      <w:pPr>
        <w:pStyle w:val="Normal"/>
        <w:ind w:firstLine="540"/>
        <w:rPr/>
      </w:pPr>
      <w:r>
        <w:rPr/>
      </w:r>
    </w:p>
    <w:p>
      <w:pPr>
        <w:pStyle w:val="Style15"/>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細明體">
    <w:charset w:val="88"/>
    <w:family w:val="modern"/>
    <w:pitch w:val="default"/>
  </w:font>
  <w:font w:name="全真中黑體">
    <w:charset w:val="88"/>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HTMLPreformatted"/>
    <w:qFormat/>
    <w:pPr>
      <w:jc w:val="both"/>
    </w:pPr>
    <w:rPr>
      <w:rFonts w:ascii="全真細明體" w:hAnsi="全真細明體" w:eastAsia="全真細明體"/>
      <w:sz w:val="28"/>
    </w:rPr>
  </w:style>
  <w:style w:type="paragraph" w:styleId="Style16">
    <w:name w:val="（一）"/>
    <w:basedOn w:val="HTMLPreformatted"/>
    <w:qFormat/>
    <w:pPr>
      <w:ind w:firstLine="400"/>
      <w:jc w:val="both"/>
    </w:pPr>
    <w:rPr>
      <w:rFonts w:ascii="全真中黑體" w:hAnsi="全真中黑體" w:eastAsia="全真中黑體"/>
      <w:sz w:val="24"/>
    </w:rPr>
  </w:style>
  <w:style w:type="paragraph" w:styleId="Style17">
    <w:name w:val="（一）本文"/>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pPr>
    <w:rPr>
      <w:rFonts w:ascii="細明體;MingLiU" w:hAnsi="細明體;MingLiU" w:eastAsia="細明體;MingLiU" w:cs="Courier New"/>
      <w:kern w:val="0"/>
    </w:rPr>
  </w:style>
  <w:style w:type="paragraph" w:styleId="Style18">
    <w:name w:val="１"/>
    <w:basedOn w:val="HTMLPreformatted"/>
    <w:qFormat/>
    <w:pPr>
      <w:ind w:firstLine="600"/>
      <w:jc w:val="both"/>
    </w:pPr>
    <w:rPr>
      <w:rFonts w:ascii="全真中隸書" w:hAnsi="全真中隸書" w:eastAsia="全真中隸書"/>
      <w:sz w:val="24"/>
    </w:rPr>
  </w:style>
  <w:style w:type="paragraph" w:styleId="Style19">
    <w:name w:val="１本文"/>
    <w:basedOn w:val="HTMLPreformatted"/>
    <w:qFormat/>
    <w:pPr>
      <w:ind w:left="840" w:hanging="0"/>
      <w:jc w:val="both"/>
    </w:pPr>
    <w:rPr>
      <w:sz w:val="24"/>
    </w:rPr>
  </w:style>
  <w:style w:type="paragraph" w:styleId="Style20">
    <w:name w:val="一（本文）"/>
    <w:basedOn w:val="HTMLPreformatted"/>
    <w:qFormat/>
    <w:pPr>
      <w:ind w:firstLine="400"/>
      <w:jc w:val="both"/>
    </w:pPr>
    <w:rPr>
      <w:sz w:val="24"/>
    </w:rPr>
  </w:style>
  <w:style w:type="paragraph" w:styleId="1">
    <w:name w:val="(1)"/>
    <w:basedOn w:val="HTMLPreformatted"/>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pPr>
    <w:rPr>
      <w:sz w:val="24"/>
    </w:rPr>
  </w:style>
  <w:style w:type="paragraph" w:styleId="2">
    <w:name w:val="本文縮排 2"/>
    <w:basedOn w:val="Normal"/>
    <w:qFormat/>
    <w:pPr>
      <w:ind w:left="600" w:firstLine="540"/>
    </w:pPr>
    <w:rPr/>
  </w:style>
  <w:style w:type="paragraph" w:styleId="3">
    <w:name w:val="本文縮排 3"/>
    <w:basedOn w:val="Normal"/>
    <w:qFormat/>
    <w:pPr>
      <w:ind w:left="1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43:00Z</dcterms:created>
  <dc:creator>anita</dc:creator>
  <dc:description/>
  <dc:language>en-US</dc:language>
  <cp:lastModifiedBy>Tina</cp:lastModifiedBy>
  <cp:lastPrinted>2002-12-17T10:34:00Z</cp:lastPrinted>
  <dcterms:modified xsi:type="dcterms:W3CDTF">2003-02-06T01:28:00Z</dcterms:modified>
  <cp:revision>5</cp:revision>
  <dc:subject/>
  <dc:title>一、節稅避稅與逃漏稅</dc:title>
</cp:coreProperties>
</file>