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94805" cy="9486900"/>
            <wp:effectExtent l="0" t="0" r="0" b="0"/>
            <wp:wrapTight wrapText="bothSides">
              <wp:wrapPolygon edited="0">
                <wp:start x="-825" y="0"/>
                <wp:lineTo x="-825" y="23251"/>
                <wp:lineTo x="22264" y="23251"/>
                <wp:lineTo x="22264" y="0"/>
                <wp:lineTo x="-8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" t="-1" r="2883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3:00Z</dcterms:created>
  <dc:creator>vivialin</dc:creator>
  <dc:description/>
  <dc:language>en-US</dc:language>
  <cp:lastModifiedBy>vivialin</cp:lastModifiedBy>
  <cp:lastPrinted>2006-01-11T09:44:00Z</cp:lastPrinted>
  <dcterms:modified xsi:type="dcterms:W3CDTF">2006-01-23T08:43:00Z</dcterms:modified>
  <cp:revision>2</cp:revision>
  <dc:subject/>
  <dc:title/>
</cp:coreProperties>
</file>