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43205</wp:posOffset>
            </wp:positionV>
            <wp:extent cx="6610350" cy="933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567" w:right="57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Wingdings" w:hAnsi="Wingdings" w:cs="Wingdings"/>
      <w:sz w:val="4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38:00Z</dcterms:created>
  <dc:creator>vivialin</dc:creator>
  <dc:description/>
  <dc:language>en-US</dc:language>
  <cp:lastModifiedBy>tw896007</cp:lastModifiedBy>
  <cp:lastPrinted>2006-05-29T09:57:00Z</cp:lastPrinted>
  <dcterms:modified xsi:type="dcterms:W3CDTF">2006-07-18T03:03:00Z</dcterms:modified>
  <cp:revision>17</cp:revision>
  <dc:subject/>
  <dc:title/>
</cp:coreProperties>
</file>