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265" cy="6114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7620</wp:posOffset>
                </wp:positionV>
                <wp:extent cx="20574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全真粗黑體" w:hAnsi="全真粗黑體" w:eastAsia="全真粗黑體"/>
                                <w:sz w:val="48"/>
                                <w:szCs w:val="48"/>
                              </w:rPr>
                              <w:t>容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" w:hAnsi="全真粗黑體" w:eastAsia="全真粗黑體"/>
                                <w:sz w:val="48"/>
                                <w:szCs w:val="48"/>
                              </w:rPr>
                              <w:t>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" w:hAnsi="全真粗黑體" w:eastAsia="全真粗黑體"/>
                                <w:sz w:val="48"/>
                                <w:szCs w:val="48"/>
                              </w:rPr>
                              <w:t>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全真粗黑體" w:hAnsi="全真粗黑體" w:eastAsia="全真粗黑體"/>
                                <w:sz w:val="48"/>
                                <w:szCs w:val="48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少女文字W7" w:hAnsi="華康少女文字W7" w:eastAsia="華康少女文字W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z w:val="20"/>
                                <w:szCs w:val="20"/>
                              </w:rPr>
                              <w:t>============================================================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00.6pt;mso-position-vertical-relative:text;margin-left:72pt;mso-position-horizontal-relative:text">
                <v:fill opacity="0f"/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全真粗黑體" w:hAnsi="全真粗黑體" w:eastAsia="全真粗黑體"/>
                          <w:sz w:val="48"/>
                          <w:szCs w:val="48"/>
                        </w:rPr>
                        <w:t>容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全真粗黑體" w:hAnsi="全真粗黑體" w:eastAsia="全真粗黑體"/>
                          <w:sz w:val="48"/>
                          <w:szCs w:val="48"/>
                        </w:rPr>
                        <w:t>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全真粗黑體" w:hAnsi="全真粗黑體" w:eastAsia="全真粗黑體"/>
                          <w:sz w:val="48"/>
                          <w:szCs w:val="48"/>
                        </w:rPr>
                        <w:t>移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全真粗黑體" w:hAnsi="全真粗黑體" w:eastAsia="全真粗黑體"/>
                          <w:sz w:val="48"/>
                          <w:szCs w:val="48"/>
                        </w:rPr>
                        <w:t>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華康少女文字W7" w:hAnsi="華康少女文字W7" w:eastAsia="華康少女文字W7"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sz w:val="20"/>
                          <w:szCs w:val="20"/>
                        </w:rPr>
                        <w:t>=================================================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020820</wp:posOffset>
                </wp:positionV>
                <wp:extent cx="29718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360" w:hanging="360"/>
                              <w:jc w:val="both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共設施保留地除了可以抵繳遺產稅、贈與稅之外，還能做什麼？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390" w:hanging="3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什麼是容積移轉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如何增加可建築的樓地板面積？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360" w:hanging="360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如何將高地價地區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降低土地取得成本？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為什麼容積移轉能解決公共設施保留地問題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eastAsianLayout w:vert="true" w:vertCompress="true"/>
                              </w:rPr>
                              <w:t>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如何將公共設施保留地的容積，移轉到另一筆建地上面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316.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ind w:left="360" w:hanging="360"/>
                        <w:jc w:val="both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公共設施保留地除了可以抵繳遺產稅、贈與稅之外，還能做什麼？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390" w:hanging="39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什麼是容積移轉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如何增加可建築的樓地板面積？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360" w:hanging="360"/>
                        <w:rPr>
                          <w:rFonts w:ascii="標楷體" w:hAnsi="標楷體" w:eastAsia="標楷體" w:cs="細明體;MingLiU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</w:rPr>
                        <w:t>如何將高地價地區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降低土地取得成本？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為什麼容積移轉能解決公共設施保留地問題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0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eastAsianLayout w:vert="true" w:vertCompress="true"/>
                        </w:rPr>
                        <w:t>▼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如何將公共設施保留地的容積，移轉到另一筆建地上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2490470" cy="151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1423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19.35pt;mso-wrap-distance-left:9.05pt;mso-wrap-distance-right:9.05pt;mso-wrap-distance-top:0pt;mso-wrap-distance-bottom:0pt;margin-top:18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1423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405</wp:posOffset>
                </wp:positionH>
                <wp:positionV relativeFrom="paragraph">
                  <wp:posOffset>614680</wp:posOffset>
                </wp:positionV>
                <wp:extent cx="2259965" cy="548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4552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43.15pt;mso-wrap-distance-left:9.05pt;mso-wrap-distance-right:9.05pt;mso-wrap-distance-top:0pt;mso-wrap-distance-bottom:0pt;margin-top:48.4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4552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6078220</wp:posOffset>
                </wp:positionV>
                <wp:extent cx="4724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32"/>
                                <w:szCs w:val="32"/>
                              </w:rPr>
                              <w:t>講師：台北縣政府城鄉發展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i/>
                                <w:sz w:val="52"/>
                                <w:szCs w:val="52"/>
                              </w:rPr>
                              <w:t>洪主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b/>
                                <w:bCs/>
                                <w:sz w:val="32"/>
                                <w:szCs w:val="32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5pt;mso-wrap-distance-left:9.05pt;mso-wrap-distance-right:9.05pt;mso-wrap-distance-top:0pt;mso-wrap-distance-bottom:0pt;margin-top:478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32"/>
                          <w:szCs w:val="32"/>
                        </w:rPr>
                        <w:t>講師：台北縣政府城鄉發展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i/>
                          <w:sz w:val="52"/>
                          <w:szCs w:val="52"/>
                        </w:rPr>
                        <w:t>洪主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華康楷書體W3" w:hAnsi="華康楷書體W3" w:eastAsia="華康楷書體W3"/>
                          <w:b/>
                          <w:bCs/>
                          <w:sz w:val="32"/>
                          <w:szCs w:val="32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63520</wp:posOffset>
                </wp:positionV>
                <wp:extent cx="28194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40"/>
                              <w:jc w:val="both"/>
                              <w:rPr>
                                <w:rFonts w:ascii="全真中圓體" w:hAnsi="全真中圓體" w:eastAsia="全真中圓體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color w:val="333333"/>
                                <w:sz w:val="28"/>
                                <w:szCs w:val="28"/>
                              </w:rPr>
                              <w:t>主題二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i/>
                                <w:sz w:val="44"/>
                                <w:szCs w:val="44"/>
                              </w:rPr>
                              <w:t>私有公設地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中圓體" w:hAnsi="全真中圓體" w:eastAsia="全真中圓體"/>
                                <w:i/>
                                <w:sz w:val="44"/>
                                <w:szCs w:val="44"/>
                              </w:rPr>
                              <w:t>公有非公用土地交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both"/>
                              <w:rPr>
                                <w:rFonts w:ascii="全真中圓體" w:hAnsi="全真中圓體" w:eastAsia="全真中圓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何為公共設施保留地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那些公有非公用土地可供交換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交換之範圍有無限制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那種私有公共設施保留地得依本辦法申請交換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申請交換之私有公共設施保留地如為共有，如何辦理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一私有公共設施保留地可否申請交換多筆公有非公用土地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3pt;mso-wrap-distance-left:9.05pt;mso-wrap-distance-right:9.05pt;mso-wrap-distance-top:0pt;mso-wrap-distance-bottom:0pt;margin-top:217.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ind w:firstLine="140"/>
                        <w:jc w:val="both"/>
                        <w:rPr>
                          <w:rFonts w:ascii="全真中圓體" w:hAnsi="全真中圓體" w:eastAsia="全真中圓體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全真中圓體" w:hAnsi="全真中圓體" w:eastAsia="全真中圓體"/>
                          <w:color w:val="333333"/>
                          <w:sz w:val="28"/>
                          <w:szCs w:val="28"/>
                        </w:rPr>
                        <w:t>主題二－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全真中圓體" w:hAnsi="全真中圓體" w:eastAsia="全真中圓體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全真中圓體" w:hAnsi="全真中圓體" w:eastAsia="全真中圓體"/>
                          <w:i/>
                          <w:sz w:val="44"/>
                          <w:szCs w:val="44"/>
                        </w:rPr>
                        <w:t>私有公設地與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全真中圓體" w:hAnsi="全真中圓體" w:eastAsia="全真中圓體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全真中圓體" w:hAnsi="全真中圓體" w:eastAsia="全真中圓體"/>
                          <w:i/>
                          <w:sz w:val="44"/>
                          <w:szCs w:val="44"/>
                        </w:rPr>
                        <w:t>公有非公用土地交換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both"/>
                        <w:rPr>
                          <w:rFonts w:ascii="全真中圓體" w:hAnsi="全真中圓體" w:eastAsia="全真中圓體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全真中圓體" w:ascii="全真中圓體" w:hAnsi="全真中圓體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何為公共設施保留地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有那些公有非公用土地可供交換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交換之範圍有無限制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那種私有公共設施保留地得依本辦法申請交換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所申請交換之私有公共設施保留地如為共有，如何辦理？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同一私有公共設施保留地可否申請交換多筆公有非公用土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360" w:after="0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課時間：</w:t>
      </w:r>
      <w:r>
        <w:rPr>
          <w:rFonts w:cs="新細明體;PMingLiU" w:ascii="新細明體;PMingLiU" w:hAnsi="新細明體;PMingLiU"/>
          <w:sz w:val="22"/>
          <w:szCs w:val="22"/>
        </w:rPr>
        <w:t>12/26 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2/28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　晚上</w:t>
      </w:r>
      <w:r>
        <w:rPr>
          <w:rFonts w:cs="新細明體;PMingLiU" w:ascii="新細明體;PMingLiU" w:hAnsi="新細明體;PMingLiU"/>
          <w:sz w:val="22"/>
          <w:szCs w:val="22"/>
        </w:rPr>
        <w:t>6:30~9:30</w:t>
      </w:r>
      <w:r>
        <w:rPr>
          <w:rFonts w:ascii="新細明體;PMingLiU" w:hAnsi="新細明體;PMingLiU" w:cs="新細明體;PMingLiU"/>
          <w:sz w:val="22"/>
          <w:szCs w:val="22"/>
        </w:rPr>
        <w:t>　共六小時</w:t>
      </w:r>
    </w:p>
    <w:p>
      <w:pPr>
        <w:pStyle w:val="Normal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課地點：台北市中山區松江路</w:t>
      </w:r>
      <w:r>
        <w:rPr>
          <w:rFonts w:cs="新細明體;PMingLiU" w:ascii="新細明體;PMingLiU" w:hAnsi="新細明體;PMingLiU"/>
          <w:sz w:val="22"/>
          <w:szCs w:val="22"/>
        </w:rPr>
        <w:t>152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樓（近長春路口、六福客棧對面）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報名專線：</w:t>
      </w:r>
      <w:r>
        <w:rPr>
          <w:rFonts w:cs="新細明體;PMingLiU" w:ascii="新細明體;PMingLiU" w:hAnsi="新細明體;PMingLiU"/>
          <w:sz w:val="22"/>
          <w:szCs w:val="22"/>
        </w:rPr>
        <w:t>(02)2567-5665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191</w:t>
      </w:r>
    </w:p>
    <w:p>
      <w:pPr>
        <w:pStyle w:val="Normal"/>
        <w:spacing w:lineRule="exact" w:line="200"/>
        <w:jc w:val="center"/>
        <w:rPr/>
      </w:pPr>
      <w:r>
        <w:rPr>
          <w:rFonts w:eastAsia="Batang;바탕" w:cs="Batang;바탕" w:ascii="Batang;바탕" w:hAnsi="Batang;바탕"/>
        </w:rPr>
        <w:t>---------------------------------------------------------------------------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302"/>
        <w:gridCol w:w="1938"/>
        <w:gridCol w:w="1320"/>
        <w:gridCol w:w="1872"/>
      </w:tblGrid>
      <w:tr>
        <w:trPr>
          <w:trHeight w:val="47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06680</wp:posOffset>
                      </wp:positionV>
                      <wp:extent cx="230505" cy="228600"/>
                      <wp:effectExtent l="571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0000"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05pt;margin-top:8.4pt;width:18.1pt;height:17.95pt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全真中隸書" w:hAnsi="全真中隸書" w:eastAsia="全真中隸書"/>
                <w:sz w:val="30"/>
              </w:rPr>
              <w:t>報　　　　名　　　　表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縣　　　　鄉鎮市區　　　　路街　　段　　　巷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弄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號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　　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New Gulim;Batang"/>
                <w:sz w:val="20"/>
                <w:szCs w:val="20"/>
              </w:rPr>
            </w:pPr>
            <w:r>
              <w:rPr>
                <w:rFonts w:ascii="新細明體;PMingLiU" w:hAnsi="新細明體;PMingLiU" w:cs="New Gulim;Batang"/>
                <w:sz w:val="20"/>
                <w:szCs w:val="20"/>
              </w:rPr>
              <w:t>　　　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 xml:space="preserve"> 加盟會員</w:t>
            </w:r>
            <w:r>
              <w:rPr>
                <w:rFonts w:cs="New Gulim;Batang" w:ascii="新細明體;PMingLiU" w:hAnsi="新細明體;PMingLiU"/>
                <w:sz w:val="20"/>
                <w:szCs w:val="20"/>
              </w:rPr>
              <w:t>2,500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元　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 xml:space="preserve"> 網路會員</w:t>
            </w:r>
            <w:r>
              <w:rPr>
                <w:rFonts w:cs="New Gulim;Batang" w:ascii="新細明體;PMingLiU" w:hAnsi="新細明體;PMingLiU"/>
                <w:sz w:val="20"/>
                <w:szCs w:val="20"/>
              </w:rPr>
              <w:t>3,200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元　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 xml:space="preserve"> 一般會員</w:t>
            </w:r>
            <w:r>
              <w:rPr>
                <w:rFonts w:cs="New Gulim;Batang" w:ascii="新細明體;PMingLiU" w:hAnsi="新細明體;PMingLiU"/>
                <w:sz w:val="20"/>
                <w:szCs w:val="20"/>
              </w:rPr>
              <w:t>4,000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新細明體;PMingLiU" w:hAnsi="新細明體;PMingLiU" w:cs="New Gulim;Batang"/>
                <w:sz w:val="20"/>
                <w:szCs w:val="20"/>
              </w:rPr>
            </w:pPr>
            <w:r>
              <w:rPr>
                <w:rFonts w:ascii="新細明體;PMingLiU" w:hAnsi="新細明體;PMingLiU" w:cs="New Gulim;Batang"/>
                <w:sz w:val="20"/>
                <w:szCs w:val="20"/>
              </w:rPr>
              <w:t>發票　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二聯　　　　　　　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三聯　抬頭：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註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繳費完成後請將「繳款收據」連同「報名表」回傳，俾利確認報名完成！</w:t>
            </w:r>
          </w:p>
        </w:tc>
      </w:tr>
    </w:tbl>
    <w:p>
      <w:pPr>
        <w:pStyle w:val="Normal"/>
        <w:spacing w:lineRule="exact" w:line="280" w:before="240" w:after="120"/>
        <w:ind w:left="720" w:hanging="0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全真中黑體" w:hAnsi="全真中黑體" w:eastAsia="全真中黑體"/>
          <w:sz w:val="22"/>
          <w:szCs w:val="22"/>
        </w:rPr>
        <w:t>報名費用請匯至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全真中黑體" w:hAnsi="全真中黑體" w:eastAsia="全真中黑體"/>
          <w:sz w:val="22"/>
          <w:szCs w:val="22"/>
        </w:rPr>
        <w:t>－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全真中黑體" w:hAnsi="全真中黑體" w:eastAsia="全真中黑體"/>
          <w:sz w:val="22"/>
          <w:szCs w:val="22"/>
        </w:rPr>
        <w:t>銀行：華南銀行　城東分行</w:t>
      </w:r>
      <w:r>
        <w:rPr>
          <w:rFonts w:ascii="細明體;MingLiU" w:hAnsi="細明體;MingLiU" w:cs="細明體;MingLiU" w:eastAsia="細明體;MingLiU"/>
          <w:sz w:val="22"/>
          <w:szCs w:val="22"/>
        </w:rPr>
        <w:t>　    銀行</w:t>
      </w:r>
      <w:r>
        <w:rPr>
          <w:rFonts w:ascii="全真中黑體" w:hAnsi="全真中黑體" w:eastAsia="全真中黑體"/>
          <w:sz w:val="22"/>
          <w:szCs w:val="22"/>
        </w:rPr>
        <w:t>代號：</w:t>
      </w:r>
      <w:r>
        <w:rPr>
          <w:rFonts w:eastAsia="全真中黑體" w:ascii="全真中黑體" w:hAnsi="全真中黑體"/>
          <w:sz w:val="22"/>
          <w:szCs w:val="22"/>
        </w:rPr>
        <w:t>008</w:t>
      </w:r>
    </w:p>
    <w:p>
      <w:pPr>
        <w:pStyle w:val="Normal"/>
        <w:spacing w:lineRule="exact" w:line="280"/>
        <w:ind w:left="720" w:hanging="0"/>
        <w:jc w:val="both"/>
        <w:rPr>
          <w:rFonts w:ascii="全真中黑體" w:hAnsi="全真中黑體" w:eastAsia="全真中黑體"/>
          <w:sz w:val="22"/>
          <w:szCs w:val="22"/>
        </w:rPr>
      </w:pPr>
      <w:r>
        <w:rPr>
          <w:rFonts w:ascii="全真中黑體" w:hAnsi="全真中黑體" w:eastAsia="全真中黑體"/>
          <w:sz w:val="22"/>
          <w:szCs w:val="22"/>
        </w:rPr>
        <w:t>　　　　　</w:t>
      </w:r>
      <w:r>
        <w:rPr>
          <w:rFonts w:ascii="全真中黑體" w:hAnsi="全真中黑體" w:cs="細明體;MingLiU" w:eastAsia="全真中黑體"/>
          <w:sz w:val="22"/>
          <w:szCs w:val="22"/>
        </w:rPr>
        <w:t xml:space="preserve"> 　　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全真中黑體" w:hAnsi="全真中黑體" w:cs="細明體;MingLiU" w:eastAsia="全真中黑體"/>
          <w:sz w:val="22"/>
          <w:szCs w:val="22"/>
        </w:rPr>
        <w:t>　</w:t>
      </w:r>
      <w:r>
        <w:rPr>
          <w:rFonts w:ascii="全真中黑體" w:hAnsi="全真中黑體" w:eastAsia="全真中黑體"/>
          <w:sz w:val="22"/>
          <w:szCs w:val="22"/>
        </w:rPr>
        <w:t>戶名：聯政興業股份有限公司　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</w:t>
      </w:r>
      <w:r>
        <w:rPr>
          <w:rFonts w:ascii="全真中黑體" w:hAnsi="全真中黑體" w:eastAsia="全真中黑體"/>
          <w:sz w:val="22"/>
          <w:szCs w:val="22"/>
        </w:rPr>
        <w:t>帳號：</w:t>
      </w:r>
      <w:r>
        <w:rPr>
          <w:rFonts w:eastAsia="全真中黑體" w:ascii="全真中黑體" w:hAnsi="全真中黑體"/>
          <w:sz w:val="22"/>
          <w:szCs w:val="22"/>
        </w:rPr>
        <w:t>108-10-033266-0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ascii="全真中黑體" w:hAnsi="全真中黑體" w:eastAsia="全真中黑體"/>
          <w:sz w:val="22"/>
          <w:szCs w:val="22"/>
        </w:rPr>
        <w:t>報名表請傳真至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－ </w:t>
      </w:r>
      <w:r>
        <w:rPr>
          <w:rFonts w:eastAsia="細明體;MingLiU" w:cs="細明體;MingLiU" w:ascii="細明體;MingLiU" w:hAnsi="細明體;MingLiU"/>
          <w:sz w:val="22"/>
          <w:szCs w:val="22"/>
        </w:rPr>
        <w:t>(02)2541-6463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ascii="全真中黑體" w:hAnsi="全真中黑體" w:eastAsia="全真中黑體"/>
          <w:sz w:val="22"/>
          <w:szCs w:val="22"/>
        </w:rPr>
        <w:t>相關課程講座之報名事宜</w:t>
      </w:r>
      <w:r>
        <w:rPr>
          <w:sz w:val="22"/>
          <w:szCs w:val="22"/>
        </w:rPr>
        <w:t>，歡迎來電洽詢！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02)2567-5665</w:t>
      </w:r>
      <w:r>
        <w:rPr>
          <w:sz w:val="22"/>
          <w:szCs w:val="22"/>
        </w:rPr>
        <w:t>轉</w:t>
      </w:r>
      <w:r>
        <w:rPr>
          <w:sz w:val="22"/>
          <w:szCs w:val="22"/>
        </w:rPr>
        <w:t>19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">
    <w:charset w:val="88"/>
    <w:family w:val="decorative"/>
    <w:pitch w:val="default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全真中圓體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全真中隸書">
    <w:charset w:val="88"/>
    <w:family w:val="modern"/>
    <w:pitch w:val="default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12:00Z</dcterms:created>
  <dc:creator>kiwi</dc:creator>
  <dc:description/>
  <dc:language>en-US</dc:language>
  <cp:lastModifiedBy>la-XP</cp:lastModifiedBy>
  <cp:lastPrinted>2006-11-01T09:35:00Z</cp:lastPrinted>
  <dcterms:modified xsi:type="dcterms:W3CDTF">2006-11-09T07:01:00Z</dcterms:modified>
  <cp:revision>47</cp:revision>
  <dc:subject/>
  <dc:title> </dc:title>
</cp:coreProperties>
</file>