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徵求會員</w:t>
      </w:r>
      <w:r>
        <w:rPr>
          <w:sz w:val="28"/>
          <w:szCs w:val="28"/>
        </w:rPr>
        <w:t>配合台北市都發局國宅轉型計畫</w:t>
      </w:r>
      <w:r>
        <w:rPr>
          <w:sz w:val="28"/>
          <w:szCs w:val="28"/>
        </w:rPr>
        <w:t>(</w:t>
      </w:r>
      <w:r>
        <w:rPr>
          <w:sz w:val="28"/>
          <w:szCs w:val="28"/>
        </w:rPr>
        <w:t>管委會成立事宜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格限制：現代地政有效加盟會員或房屋店願做社區開發服務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區限制：台北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合期間：</w:t>
      </w:r>
      <w:r>
        <w:rPr>
          <w:sz w:val="28"/>
          <w:szCs w:val="28"/>
        </w:rPr>
        <w:t>96.03.25~96.12.31</w:t>
      </w:r>
    </w:p>
    <w:p>
      <w:pPr>
        <w:pStyle w:val="Normal"/>
        <w:ind w:left="1439" w:hanging="1439"/>
        <w:rPr/>
      </w:pPr>
      <w:r>
        <w:rPr>
          <w:sz w:val="28"/>
          <w:szCs w:val="28"/>
        </w:rPr>
        <w:t>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容：協助成立管委會事宜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與管委會拜訪、溝通、區分所有權人會議舉行</w:t>
      </w:r>
      <w:r>
        <w:rPr>
          <w:sz w:val="28"/>
          <w:szCs w:val="28"/>
        </w:rPr>
        <w:t>)</w:t>
      </w:r>
    </w:p>
    <w:p>
      <w:pPr>
        <w:pStyle w:val="Normal"/>
        <w:ind w:left="1441" w:hanging="1441"/>
        <w:rPr/>
      </w:pPr>
      <w:r>
        <w:rPr>
          <w:b/>
          <w:color w:val="FF0000"/>
          <w:sz w:val="32"/>
          <w:szCs w:val="32"/>
        </w:rPr>
        <w:t>報名方式：請詳</w:t>
      </w:r>
      <w:r>
        <w:rPr>
          <w:b/>
          <w:color w:val="0000FF"/>
          <w:sz w:val="32"/>
          <w:szCs w:val="32"/>
        </w:rPr>
        <w:t>現代地政網站首頁線上報名欄位</w:t>
      </w:r>
      <w:r>
        <w:rPr>
          <w:b/>
          <w:color w:val="FF0000"/>
          <w:sz w:val="32"/>
          <w:szCs w:val="32"/>
        </w:rPr>
        <w:t>，並於員工姓名處備註所屬可協助人力幾人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註：總部將依貴所</w:t>
      </w:r>
      <w:r>
        <w:rPr>
          <w:sz w:val="28"/>
          <w:szCs w:val="28"/>
        </w:rPr>
        <w:t>(</w:t>
      </w:r>
      <w:r>
        <w:rPr>
          <w:sz w:val="28"/>
          <w:szCs w:val="28"/>
        </w:rPr>
        <w:t>店</w:t>
      </w:r>
      <w:r>
        <w:rPr>
          <w:sz w:val="28"/>
          <w:szCs w:val="28"/>
        </w:rPr>
        <w:t>)</w:t>
      </w:r>
      <w:r>
        <w:rPr>
          <w:sz w:val="28"/>
          <w:szCs w:val="28"/>
        </w:rPr>
        <w:t>可協助之人力作為分配社區之要件，並就遴選出之會員召開說明會</w:t>
      </w:r>
    </w:p>
    <w:p>
      <w:pPr>
        <w:pStyle w:val="Normal"/>
        <w:spacing w:lineRule="atLeast" w:line="0"/>
        <w:ind w:left="1260" w:hanging="126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件：</w:t>
      </w:r>
    </w:p>
    <w:p>
      <w:pPr>
        <w:pStyle w:val="Normal"/>
        <w:ind w:left="1800" w:hanging="1800"/>
        <w:jc w:val="center"/>
        <w:rPr/>
      </w:pPr>
      <w:r>
        <w:rPr>
          <w:color w:val="0000FF"/>
          <w:sz w:val="40"/>
          <w:szCs w:val="40"/>
        </w:rPr>
        <w:t>台北市都發局國宅轉型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/>
        <w:t>社區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981"/>
        <w:gridCol w:w="1136"/>
        <w:gridCol w:w="4908"/>
        <w:gridCol w:w="972"/>
      </w:tblGrid>
      <w:tr>
        <w:trPr>
          <w:trHeight w:val="720" w:hRule="atLeast"/>
        </w:trPr>
        <w:tc>
          <w:tcPr>
            <w:tcW w:w="83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臺北市國民住宅社區管理委員會名錄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>96.2.7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修正</w:t>
            </w:r>
          </w:p>
        </w:tc>
      </w:tr>
      <w:tr>
        <w:trPr>
          <w:trHeight w:val="6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號</w:t>
            </w:r>
          </w:p>
        </w:tc>
        <w:tc>
          <w:tcPr>
            <w:tcW w:w="9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里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區名稱</w:t>
            </w:r>
          </w:p>
        </w:tc>
        <w:tc>
          <w:tcPr>
            <w:tcW w:w="4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  <w:r>
              <w:rPr>
                <w:rFonts w:eastAsia="Times New Roman"/>
                <w:color w:val="000000"/>
                <w:kern w:val="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址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松山區復盛里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自立社區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光復南路</w:t>
            </w:r>
            <w:r>
              <w:rPr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地下室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5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松山區自強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延壽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三民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36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松山區自強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延壽Ｂ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建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地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5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松山區自強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延壽乙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三民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81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松山區自強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延壽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建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地下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8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松山區鵬程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延壽丁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建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地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0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松山區鵬程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誠一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建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地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2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松山區龍田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松山新城第一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健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地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8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松山區松基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興安東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復興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8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安區新龍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安甲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信義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636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個社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---------------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43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戶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安區群英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成功中央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和平東路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725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安區新龍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安乙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建國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62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萬華區騰雲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國興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國興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80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安區大學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溫州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溫州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81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安區龍坡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泰順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辛亥路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9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正區富水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健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基地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汀州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地下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5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正區忠勤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國盛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南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28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萬華區日祥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空南三村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萬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7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萬華區凌霄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國光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中華路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color w:val="000000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color w:val="000000"/>
                <w:kern w:val="0"/>
              </w:rPr>
              <w:t>2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423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個社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---------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66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戶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內湖區葫洲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湖甲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康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50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內湖區葫洲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湖丁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康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6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山區萬隆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安康一村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萬隆街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2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山區萬美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萬寧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萬寧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地下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16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山區萬芳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萬和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萬和街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0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山區萬美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萬美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萬美街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地下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50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山區萬芳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萬芳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萬安街</w:t>
            </w:r>
            <w:r>
              <w:rPr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207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士林區福志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仁鄰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福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1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士林區承德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基隆河十五號地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承德路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3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個社區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--------------                     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92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戶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信義區四維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吉甲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松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29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信義區西村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忠駝丙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基隆路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30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信義區黎忠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航建乙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和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F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5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信義區雅祥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雅祥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永吉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信義區興雅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勤工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忠孝東路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2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南港區成福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成德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重陽路</w:t>
            </w:r>
            <w:r>
              <w:rPr>
                <w:color w:val="000000"/>
                <w:kern w:val="0"/>
              </w:rPr>
              <w:t>1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南港區成福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南港一號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福德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714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南港區萬福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龍華社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同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69 </w:t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個社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--------------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37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戶</w:t>
            </w:r>
          </w:p>
        </w:tc>
      </w:tr>
    </w:tbl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0:00Z</dcterms:created>
  <dc:creator>dada</dc:creator>
  <dc:description/>
  <cp:keywords/>
  <dc:language>en-US</dc:language>
  <cp:lastModifiedBy>dada</cp:lastModifiedBy>
  <cp:lastPrinted>2007-03-23T18:04:00Z</cp:lastPrinted>
  <dcterms:modified xsi:type="dcterms:W3CDTF">2007-03-27T06:58:00Z</dcterms:modified>
  <cp:revision>4</cp:revision>
  <dc:subject/>
  <dc:title>徵求會員配合台北市都發局國宅轉型計畫(管委會成立事宜)</dc:title>
</cp:coreProperties>
</file>