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7692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C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標題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考選部將於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舉辦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年專門職業及技術人員高等考試律師、會計師、社會工作師、不動產估價師、專利師考試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C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考試院院會於今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）日通過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年專門職業及技術人員高等考試律師、會計師、社會工作師、不動產估價師、專利師考試請辦案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考選部部長賴峰偉表示，本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項考試定於本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）年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在臺北、臺中及高雄三考區同時舉行，應考人可於報名時選擇考區，就近應試。律師考試第二試則定於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舉行，僅設臺北考區。相關報名事項，將於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公告，並均採網路報名方式辦理，報名時間自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止，有意報考之民眾可透過考選部全球資訊網（網址：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http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//www.moex.gov.tw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）查詢並進行報名。至於前已申請並准予律師考試部分科目免試或第一試考試免試者，請逕於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日上網報名律師考試第二試，無須再次提出申請。考選部特別提醒應考人，請於報名期間儘早完成報名作業，避免集中於期限截止前上網，以免因網路流量壅塞而影響個人權益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賴部長同時表示，律師考試自本年起改採二試舉行，第一試及第二試均為筆試，其應試科目、題型、成績計算及錄取標準等皆與往年不同；而律師考試第二試之「憲法與行政法」、「民法與民事訴訟法」、「刑法與刑事訴訟法」、「商事法」科目，仍依例附發考試舉行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個月前經公布生效之各該科目單科本法律條文供應考人參考使用，惟實際命題範圍並不以附發之法律條文為限。另外，會計師、社會工作師及不動產估價師考試之「國文」科目將調整至第一節考試，請應考人注意查閱考試日程表預作準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8:00Z</dcterms:created>
  <dc:creator>tahsuan</dc:creator>
  <dc:description/>
  <dc:language>en-US</dc:language>
  <cp:lastModifiedBy>tahsuan</cp:lastModifiedBy>
  <dcterms:modified xsi:type="dcterms:W3CDTF">2011-04-29T09:40:00Z</dcterms:modified>
  <cp:revision>1</cp:revision>
  <dc:subject/>
  <dc:title/>
</cp:coreProperties>
</file>