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Style w:val="Applestylespan"/>
          <w:rFonts w:eastAsia="標楷體" w:cs="標楷體" w:ascii="標楷體" w:hAnsi="標楷體"/>
          <w:color w:val="323232"/>
          <w:sz w:val="28"/>
          <w:szCs w:val="28"/>
          <w:shd w:fill="FFFFFF" w:val="clear"/>
        </w:rPr>
        <w:t>100</w:t>
      </w:r>
      <w:r>
        <w:rPr>
          <w:rStyle w:val="Applestylespan"/>
          <w:rFonts w:ascii="標楷體" w:hAnsi="標楷體" w:cs="標楷體" w:eastAsia="標楷體"/>
          <w:color w:val="323232"/>
          <w:sz w:val="28"/>
          <w:szCs w:val="28"/>
          <w:shd w:fill="FFFFFF" w:val="clear"/>
        </w:rPr>
        <w:t>年專門職業及技術人員高等考試建築師、技師考試暨普通考試不動產經紀人、記帳士考試</w:t>
      </w:r>
    </w:p>
    <w:p>
      <w:pPr>
        <w:pStyle w:val="Normal"/>
        <w:widowControl/>
        <w:spacing w:lineRule="atLeast" w:line="520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考選部公告</w:t>
      </w:r>
    </w:p>
    <w:p>
      <w:pPr>
        <w:pStyle w:val="Normal"/>
        <w:widowControl/>
        <w:spacing w:lineRule="atLeast" w:line="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發文日期：中華民國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日</w:t>
      </w:r>
    </w:p>
    <w:p>
      <w:pPr>
        <w:pStyle w:val="Normal"/>
        <w:widowControl/>
        <w:spacing w:lineRule="atLeast" w:line="440" w:before="0" w:after="1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發文字號：選專二字第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  <w:t>100330180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shd w:fill="FFFFFF" w:val="clear"/>
        </w:rPr>
        <w:t>號</w:t>
      </w:r>
    </w:p>
    <w:p>
      <w:pPr>
        <w:pStyle w:val="Normal"/>
        <w:widowControl/>
        <w:spacing w:lineRule="atLeast" w:line="330"/>
        <w:ind w:left="670" w:hanging="684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主旨：公告舉辦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專門職業及技術人員高等考試建築師、技師、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次食品師考試暨普通考試不動產經紀人、記帳士考試。</w:t>
      </w:r>
    </w:p>
    <w:p>
      <w:pPr>
        <w:pStyle w:val="Normal"/>
        <w:widowControl/>
        <w:spacing w:lineRule="atLeast" w:line="330" w:before="0" w:after="12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依據：考試院民國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屆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44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次會議決議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公告事項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ㄧ、考試等別及類科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一）高等考試建築師考試。</w:t>
      </w:r>
    </w:p>
    <w:p>
      <w:pPr>
        <w:pStyle w:val="Normal"/>
        <w:widowControl/>
        <w:spacing w:lineRule="atLeast" w:line="330"/>
        <w:ind w:left="2813" w:hanging="2784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二）高等考試技師考試：計設土木工程技師、水利工程技師、結構工程技師、大地工程技師、測量技師、環境工程技師、都市計畫技師、機械工程技師、冷凍空調工程技師、電機工程技師、電子工程技師、資訊技師、化學工程技師、工業工程技師、工業安全技師、工礦衛生技師、食品技師、農藝技師、園藝技師、林業技師、畜牧技師、水產養殖技師、水土保持技師、應用地質技師、交通工程技師等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類科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三）普通考試不動產經紀人考試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四）普通考試記帳士考試。</w:t>
      </w:r>
    </w:p>
    <w:p>
      <w:pPr>
        <w:pStyle w:val="Normal"/>
        <w:widowControl/>
        <w:spacing w:lineRule="atLeast" w:line="330" w:before="120" w:after="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二、考試日期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一）建築師考試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六）至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一）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天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二）技師考試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六）至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日）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天。</w:t>
      </w:r>
    </w:p>
    <w:p>
      <w:pPr>
        <w:pStyle w:val="Normal"/>
        <w:widowControl/>
        <w:spacing w:lineRule="atLeast" w:line="330"/>
        <w:ind w:left="3790" w:hanging="3792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三）不動產經紀人、記帳士考試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六）至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日）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.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天。</w:t>
      </w:r>
    </w:p>
    <w:p>
      <w:pPr>
        <w:pStyle w:val="Normal"/>
        <w:widowControl/>
        <w:spacing w:lineRule="atLeast" w:line="330" w:before="120" w:after="0"/>
        <w:ind w:left="1704" w:hanging="1721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三、考試地點：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項考試分設臺北、臺中、高雄、花蓮及臺東等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考區。（詳細地點另登載於寄發之入場證）</w:t>
      </w:r>
    </w:p>
    <w:p>
      <w:pPr>
        <w:pStyle w:val="Normal"/>
        <w:widowControl/>
        <w:spacing w:lineRule="atLeast" w:line="330" w:before="120" w:after="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四、報名有關事項：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一）報名方式：</w:t>
      </w:r>
    </w:p>
    <w:p>
      <w:pPr>
        <w:pStyle w:val="Normal"/>
        <w:widowControl/>
        <w:spacing w:lineRule="atLeast" w:line="330"/>
        <w:ind w:left="857" w:hanging="48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１、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項考試擇定普通考試不動產經紀人考試辦理網路無紙化報名，其餘考試仍採單軌網路報名方式辦理。前揭「網路無紙化報名」係指應考人所填具之報名資料，透過與戶役政機關及各級學校之資料進行檢核，得免繳交報名書表、身分證件或應考資格證明文件等（得進行學歷資料檢核之各級學校名單及畢業起始年度，將於報名開始前，適時公布於網路報名系統）；若所填具之報名資料，無法透過與戶役政機關及各級學校之資料進行檢核，或應考人申請特殊照護措施等，則以「網路報名紙本寄件」方式辦理。</w:t>
      </w:r>
    </w:p>
    <w:p>
      <w:pPr>
        <w:pStyle w:val="Normal"/>
        <w:widowControl/>
        <w:spacing w:lineRule="atLeast" w:line="330"/>
        <w:ind w:left="840" w:hanging="48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２、應考人請登入本部全球資訊網，網址為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http://www.moex.gov.tw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，點選網路報名主站或新站，即可進入網路報名資訊系統入口網站，或以網址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http://register.moex.gov.tw(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主站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、</w:t>
      </w:r>
      <w:hyperlink r:id="rId2">
        <w:r>
          <w:rPr>
            <w:rStyle w:val="InternetLink"/>
            <w:rFonts w:cs="Times New Roman" w:ascii="Times New Roman" w:hAnsi="Times New Roman"/>
            <w:color w:val="F2145D"/>
            <w:kern w:val="0"/>
            <w:szCs w:val="24"/>
            <w:u w:val="single"/>
            <w:shd w:fill="FFFFFF" w:val="clear"/>
          </w:rPr>
          <w:t>http://register.moex2.nat.gov.tw</w:t>
        </w:r>
      </w:hyperlink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新站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直接進行報名，登入報名資料前，請先下載應考須知詳細閱讀，登錄完成後務必下載列印報名書表連同應考資格文件，以掛號郵寄至前開地點。（惟報考不動產經紀人考試如符合網路無紙化報名要件者，於完成報名資料登錄後，將由系統主動提示訊息，毋須繳交報名書表、身分證件或應考資格等證明文件，但仍應於規定期限內列印繳款單或線上繳費，繳款證明由應考人自行妥善留存。）</w:t>
      </w:r>
    </w:p>
    <w:p>
      <w:pPr>
        <w:pStyle w:val="Normal"/>
        <w:widowControl/>
        <w:spacing w:lineRule="atLeast" w:line="330"/>
        <w:ind w:left="825" w:hanging="727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二）報名日期：自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二）起至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（星期四）下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時止。網路報名系統將於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下午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時準時關閉，逾期無法報名。請應考人提早完成報名作業，避免集中於報名截止日上網，以免造成網路流量壅塞而影響報名權益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三）報名收件截止日期：</w:t>
      </w:r>
    </w:p>
    <w:p>
      <w:pPr>
        <w:pStyle w:val="Normal"/>
        <w:widowControl/>
        <w:spacing w:lineRule="atLeast" w:line="330"/>
        <w:ind w:left="1134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１、建築師、技師、記帳士考試：須於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26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日前（含當日，郵戳為憑），以掛號寄出報名表件，始完成報名程序，逾期不予受理，原件退回。</w:t>
      </w:r>
    </w:p>
    <w:p>
      <w:pPr>
        <w:pStyle w:val="Normal"/>
        <w:widowControl/>
        <w:spacing w:lineRule="atLeast" w:line="330"/>
        <w:ind w:left="1134" w:hanging="425"/>
        <w:jc w:val="both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２、不動產經紀人考試：以「網路報名紙本寄件」方式報名之應考人，須繳驗部分證明文件，務請於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26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日前以掛號寄出，逾期不予受理，原件退回。</w:t>
      </w:r>
    </w:p>
    <w:p>
      <w:pPr>
        <w:pStyle w:val="Normal"/>
        <w:widowControl/>
        <w:spacing w:lineRule="atLeast" w:line="330"/>
        <w:ind w:left="2400" w:hanging="240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四）報名郵寄地點：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160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臺北市文山區試院路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之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號考選部專技考試司第二科。</w:t>
      </w:r>
    </w:p>
    <w:p>
      <w:pPr>
        <w:pStyle w:val="Normal"/>
        <w:widowControl/>
        <w:spacing w:lineRule="atLeast" w:line="330"/>
        <w:ind w:left="2400" w:hanging="2400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（五）其他注意事項：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為配合不動產經紀人考試網路報名時須上傳相片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JPG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電子檔，請應考人於報名前備妥照片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JPG</w:t>
      </w:r>
      <w:r>
        <w:rPr>
          <w:rFonts w:ascii="新細明體;PMingLiU" w:hAnsi="新細明體;PMingLiU" w:cs="新細明體;PMingLiU"/>
          <w:color w:val="0000FF"/>
          <w:kern w:val="0"/>
          <w:szCs w:val="24"/>
          <w:shd w:fill="FFFFFF" w:val="clear"/>
        </w:rPr>
        <w:t>檔案，憑以報名，否則將無法完成報名登錄。</w:t>
      </w:r>
    </w:p>
    <w:p>
      <w:pPr>
        <w:pStyle w:val="Normal"/>
        <w:widowControl/>
        <w:spacing w:lineRule="atLeast" w:line="330" w:before="120" w:after="0"/>
        <w:ind w:left="426" w:hanging="426"/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五、本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項考試各類科之應考資格、應試科目、試題題型、成績計算與及格方式，均分別依據考試院最新修正發布之「專門職業及技術人員高等考試建築師考試規則」、「專門職業及技術人員高等考試技師考試規則」、「專門職業及技術人員普通考試不動產經紀人考試規則」暨「專門職業及技術人員普通考試記帳士考試規則」之規定辦理，有關事項均詳載於各該項考試應考須知。</w:t>
      </w:r>
    </w:p>
    <w:p>
      <w:pPr>
        <w:pStyle w:val="Normal"/>
        <w:widowControl/>
        <w:spacing w:lineRule="atLeast" w:line="330" w:before="120" w:after="0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六、申請建築師、技師考試部分科目免試之應考人，未於報名</w:t>
      </w:r>
      <w:r>
        <w:rPr>
          <w:rFonts w:cs="新細明體;PMingLiU" w:ascii="新細明體;PMingLiU" w:hAnsi="新細明體;PMingLiU"/>
          <w:color w:val="000000"/>
          <w:kern w:val="0"/>
          <w:szCs w:val="24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個月前（</w:t>
      </w:r>
      <w:r>
        <w:rPr>
          <w:rFonts w:cs="新細明體;PMingLiU" w:ascii="新細明體;PMingLiU" w:hAnsi="新細明體;PMingLiU"/>
          <w:color w:val="000000"/>
          <w:kern w:val="0"/>
          <w:szCs w:val="24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  <w:shd w:fill="FFFFFF" w:val="clear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日以前）提出申請並繳驗完備費件者，本次考試將不予部分科目免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ontent">
    <w:name w:val="n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2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tahsuan</dc:creator>
  <dc:description/>
  <cp:keywords/>
  <dc:language>en-US</dc:language>
  <cp:lastModifiedBy>tina</cp:lastModifiedBy>
  <cp:lastPrinted>2011-08-15T09:12:00Z</cp:lastPrinted>
  <dcterms:modified xsi:type="dcterms:W3CDTF">2011-08-15T03:06:00Z</dcterms:modified>
  <cp:revision>3</cp:revision>
  <dc:subject/>
  <dc:title/>
</cp:coreProperties>
</file>