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2"/>
        <w:gridCol w:w="8584"/>
      </w:tblGrid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EFF" w:val="clear"/>
            <w:vAlign w:val="center"/>
          </w:tcPr>
          <w:p>
            <w:pPr>
              <w:pStyle w:val="Normal"/>
              <w:widowControl/>
              <w:spacing w:lineRule="atLeast" w:line="3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3"/>
              <w:rPr>
                <w:rFonts w:ascii="細明體;MingLiU" w:hAnsi="細明體;MingLiU" w:eastAsia="細明體;MingLiU" w:cs="細明體;MingLiU"/>
                <w:color w:val="323232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04/1/30 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上午 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09:20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EFF" w:val="clear"/>
            <w:vAlign w:val="center"/>
          </w:tcPr>
          <w:p>
            <w:pPr>
              <w:pStyle w:val="Normal"/>
              <w:widowControl/>
              <w:spacing w:lineRule="atLeast" w:line="3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標題</w:t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3"/>
              <w:rPr>
                <w:rFonts w:ascii="細明體;MingLiU" w:hAnsi="細明體;MingLiU" w:eastAsia="細明體;MingLiU" w:cs="細明體;MingLiU"/>
                <w:color w:val="323232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03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年專技建築師、技師、不動產經紀人、記帳士考試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日放榜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EFF" w:val="clear"/>
            <w:vAlign w:val="center"/>
          </w:tcPr>
          <w:p>
            <w:pPr>
              <w:pStyle w:val="Normal"/>
              <w:widowControl/>
              <w:spacing w:lineRule="atLeast" w:line="3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內容</w:t>
            </w:r>
          </w:p>
        </w:tc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3"/>
              <w:rPr>
                <w:rFonts w:ascii="細明體;MingLiU" w:hAnsi="細明體;MingLiU" w:eastAsia="細明體;MingLiU" w:cs="細明體;MingLiU"/>
                <w:color w:val="323232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    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03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年專門職業及技術人員高等考試建築師、技師、第二次食品技師考試暨普通考試不動產經紀人、記帳士考試預定於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日上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時在考選部國家考場公告欄榜示。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br/>
              <w:t>    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考選部部長董保城表示，本考試錄取標準係由典試委員會分別按建築師考試規則、技師考試規則、不動產經紀人考試規則、記帳士考試規則之規定決定，其中建築師考試採科別及格制，技師考試按全程到考人數百分之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為及格，不動產經紀人、記帳士考試以應考人總成績滿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60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分為及格。本考試總計報考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34,787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人（其中建築師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4,204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人、技師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9,645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人、不動產經紀人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0,991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人、記帳士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9,947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人），全程到考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22,157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人（其中建築師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2,841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人、技師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5,525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人、不動產經紀人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6,586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人、記帳士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7,205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人），及格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3,463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人（其中建築師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216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人、技師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872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人、不動產經紀人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695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人、記帳士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,680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人），及格率為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5.63%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（其中建築師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7.60%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、技師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5.78%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、不動產經紀人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0.55%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、記帳士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23.32%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）。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br/>
              <w:t>    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考選部同時表示，本考試應考人可利用考選部電話語音系統查榜，語音系統專用服務電話代表號碼為：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02-22363676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；或上考選部全球資訊網（網址</w:t>
            </w: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  <w:color w:val="F2145D"/>
                  <w:kern w:val="0"/>
                  <w:sz w:val="22"/>
                  <w:u w:val="single"/>
                </w:rPr>
                <w:t>http://www.moex.gov.tw</w:t>
              </w:r>
            </w:hyperlink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）查看榜單（因作業時間需要，電子榜單約於榜示後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分鐘提供查詢），如應考人或其親朋好友為中華電信、台灣大哥大的行動電話用戶，可以行動電話直撥「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536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」（我上囉！）簡碼，依指示輸入考試代碼「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03170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」及入場證號碼，即可預約及查詢考試榜示結果。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br/>
              <w:t>    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本考試榜示後將於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天內寄發成績及結果通知書，應考人如欲複查成績，應於榜示之次日起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日內，檢附成績及結果通知書與回郵信封，以書面（申請書以應考須知所列或請至考選部全球資訊網之「應考人專區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申請表單下載」網頁下載）向考選部專技考試司第二科提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x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10:00Z</dcterms:created>
  <dc:creator>劉大選</dc:creator>
  <dc:description/>
  <cp:keywords/>
  <dc:language>en-US</dc:language>
  <cp:lastModifiedBy>劉大選</cp:lastModifiedBy>
  <dcterms:modified xsi:type="dcterms:W3CDTF">2015-06-03T04:11:00Z</dcterms:modified>
  <cp:revision>1</cp:revision>
  <dc:subject/>
  <dc:title/>
</cp:coreProperties>
</file>