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00" w:type="pct"/>
        <w:jc w:val="left"/>
        <w:tblInd w:w="-6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16"/>
        <w:gridCol w:w="8849"/>
      </w:tblGrid>
      <w:tr>
        <w:trPr/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DEFF" w:val="clear"/>
            <w:vAlign w:val="center"/>
          </w:tcPr>
          <w:p>
            <w:pPr>
              <w:pStyle w:val="Normal"/>
              <w:widowControl/>
              <w:spacing w:lineRule="atLeast" w:line="3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日期</w:t>
            </w:r>
          </w:p>
        </w:tc>
        <w:tc>
          <w:tcPr>
            <w:tcW w:w="8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3"/>
              <w:rPr>
                <w:rFonts w:ascii="細明體;MingLiU" w:hAnsi="細明體;MingLiU" w:eastAsia="細明體;MingLiU" w:cs="細明體;MingLiU"/>
                <w:color w:val="323232"/>
                <w:kern w:val="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 w:val="22"/>
              </w:rPr>
              <w:t>104/5/8 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 w:val="22"/>
              </w:rPr>
              <w:t>上午 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 w:val="22"/>
              </w:rPr>
              <w:t>12:00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DEFF" w:val="clear"/>
            <w:vAlign w:val="center"/>
          </w:tcPr>
          <w:p>
            <w:pPr>
              <w:pStyle w:val="Normal"/>
              <w:widowControl/>
              <w:spacing w:lineRule="atLeast" w:line="3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標題</w:t>
            </w:r>
          </w:p>
        </w:tc>
        <w:tc>
          <w:tcPr>
            <w:tcW w:w="8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3"/>
              <w:rPr>
                <w:rFonts w:ascii="細明體;MingLiU" w:hAnsi="細明體;MingLiU" w:eastAsia="細明體;MingLiU" w:cs="細明體;MingLiU"/>
                <w:color w:val="323232"/>
                <w:kern w:val="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 w:val="22"/>
              </w:rPr>
              <w:t>104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 w:val="22"/>
              </w:rPr>
              <w:t>年專門職業及技術人員高等考試會計師、不動產估價師、專利師考試公告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DEFF" w:val="clear"/>
            <w:vAlign w:val="center"/>
          </w:tcPr>
          <w:p>
            <w:pPr>
              <w:pStyle w:val="Normal"/>
              <w:widowControl/>
              <w:spacing w:lineRule="atLeast" w:line="3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內容</w:t>
            </w:r>
          </w:p>
        </w:tc>
        <w:tc>
          <w:tcPr>
            <w:tcW w:w="8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3"/>
              <w:jc w:val="center"/>
              <w:rPr>
                <w:rFonts w:ascii="細明體;MingLiU" w:hAnsi="細明體;MingLiU" w:eastAsia="細明體;MingLiU" w:cs="細明體;MingLiU"/>
                <w:color w:val="323232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Cs w:val="24"/>
              </w:rPr>
              <w:t>考選部　公告</w:t>
            </w:r>
          </w:p>
          <w:p>
            <w:pPr>
              <w:pStyle w:val="Normal"/>
              <w:widowControl/>
              <w:spacing w:lineRule="atLeast" w:line="333"/>
              <w:jc w:val="center"/>
              <w:rPr>
                <w:rFonts w:ascii="細明體;MingLiU" w:hAnsi="細明體;MingLiU" w:eastAsia="細明體;MingLiU" w:cs="細明體;MingLiU"/>
                <w:color w:val="323232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33"/>
              <w:rPr>
                <w:rFonts w:ascii="細明體;MingLiU" w:hAnsi="細明體;MingLiU" w:eastAsia="細明體;MingLiU" w:cs="細明體;MingLiU"/>
                <w:color w:val="323232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Cs w:val="24"/>
              </w:rPr>
              <w:t>發文日期：中華民國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Cs w:val="24"/>
              </w:rPr>
              <w:t>104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Cs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Cs w:val="24"/>
              </w:rPr>
              <w:t>5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Cs w:val="24"/>
              </w:rPr>
              <w:t>月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Cs w:val="24"/>
              </w:rPr>
              <w:t>8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Cs w:val="24"/>
              </w:rPr>
              <w:t>日</w:t>
            </w:r>
          </w:p>
          <w:p>
            <w:pPr>
              <w:pStyle w:val="Normal"/>
              <w:widowControl/>
              <w:spacing w:lineRule="atLeast" w:line="333"/>
              <w:rPr>
                <w:rFonts w:ascii="細明體;MingLiU" w:hAnsi="細明體;MingLiU" w:eastAsia="細明體;MingLiU" w:cs="細明體;MingLiU"/>
                <w:color w:val="323232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Cs w:val="24"/>
              </w:rPr>
              <w:t>發文字號：選專一字第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Cs w:val="24"/>
              </w:rPr>
              <w:t>1043300710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Cs w:val="24"/>
              </w:rPr>
              <w:t>號</w:t>
            </w:r>
          </w:p>
          <w:p>
            <w:pPr>
              <w:pStyle w:val="Normal"/>
              <w:widowControl/>
              <w:spacing w:lineRule="atLeast" w:line="333"/>
              <w:rPr>
                <w:rFonts w:ascii="細明體;MingLiU" w:hAnsi="細明體;MingLiU" w:eastAsia="細明體;MingLiU" w:cs="細明體;MingLiU"/>
                <w:color w:val="323232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33"/>
              <w:rPr>
                <w:rFonts w:ascii="細明體;MingLiU" w:hAnsi="細明體;MingLiU" w:eastAsia="細明體;MingLiU" w:cs="細明體;MingLiU"/>
                <w:color w:val="323232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33"/>
              <w:ind w:hanging="960"/>
              <w:rPr>
                <w:rFonts w:ascii="細明體;MingLiU" w:hAnsi="細明體;MingLiU" w:eastAsia="細明體;MingLiU" w:cs="細明體;MingLiU"/>
                <w:color w:val="323232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Cs w:val="24"/>
              </w:rPr>
              <w:t>主旨：舉辦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Cs w:val="24"/>
              </w:rPr>
              <w:t>104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Cs w:val="24"/>
              </w:rPr>
              <w:t>年專門職業及技術人員高等考試會計師、不動產估價師、專利師考試。</w:t>
            </w:r>
          </w:p>
          <w:p>
            <w:pPr>
              <w:pStyle w:val="Normal"/>
              <w:widowControl/>
              <w:spacing w:lineRule="atLeast" w:line="333"/>
              <w:ind w:hanging="960"/>
              <w:rPr>
                <w:rFonts w:ascii="細明體;MingLiU" w:hAnsi="細明體;MingLiU" w:eastAsia="細明體;MingLiU" w:cs="細明體;MingLiU"/>
                <w:color w:val="323232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Cs w:val="24"/>
              </w:rPr>
              <w:t>依據：民國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Cs w:val="24"/>
              </w:rPr>
              <w:t>104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Cs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Cs w:val="24"/>
              </w:rPr>
              <w:t>4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Cs w:val="24"/>
              </w:rPr>
              <w:t>月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Cs w:val="24"/>
              </w:rPr>
              <w:t>30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Cs w:val="24"/>
              </w:rPr>
              <w:t>日考試院第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Cs w:val="24"/>
              </w:rPr>
              <w:t>12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Cs w:val="24"/>
              </w:rPr>
              <w:t>屆第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Cs w:val="24"/>
              </w:rPr>
              <w:t>33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Cs w:val="24"/>
              </w:rPr>
              <w:t>次會議決議。</w:t>
            </w:r>
          </w:p>
          <w:p>
            <w:pPr>
              <w:pStyle w:val="Normal"/>
              <w:widowControl/>
              <w:spacing w:lineRule="atLeast" w:line="333"/>
              <w:ind w:hanging="960"/>
              <w:rPr>
                <w:rFonts w:ascii="細明體;MingLiU" w:hAnsi="細明體;MingLiU" w:eastAsia="細明體;MingLiU" w:cs="細明體;MingLiU"/>
                <w:color w:val="323232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Cs w:val="24"/>
              </w:rPr>
              <w:t>公告事項：　</w:t>
            </w:r>
          </w:p>
          <w:p>
            <w:pPr>
              <w:pStyle w:val="Normal"/>
              <w:widowControl/>
              <w:spacing w:lineRule="atLeast" w:line="333"/>
              <w:ind w:hanging="640"/>
              <w:rPr>
                <w:rFonts w:ascii="細明體;MingLiU" w:hAnsi="細明體;MingLiU" w:eastAsia="細明體;MingLiU" w:cs="細明體;MingLiU"/>
                <w:color w:val="323232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Cs w:val="24"/>
              </w:rPr>
              <w:t>一、考試等別及類科：本考試均為高等考試，計設會計師、不動產估價師、專利師等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Cs w:val="24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Cs w:val="24"/>
              </w:rPr>
              <w:t>類科。</w:t>
            </w:r>
          </w:p>
          <w:p>
            <w:pPr>
              <w:pStyle w:val="Normal"/>
              <w:widowControl/>
              <w:spacing w:lineRule="atLeast" w:line="333"/>
              <w:ind w:hanging="640"/>
              <w:rPr>
                <w:rFonts w:ascii="細明體;MingLiU" w:hAnsi="細明體;MingLiU" w:eastAsia="細明體;MingLiU" w:cs="細明體;MingLiU"/>
                <w:color w:val="323232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Cs w:val="24"/>
              </w:rPr>
              <w:t>二、考試日期：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Cs w:val="24"/>
              </w:rPr>
              <w:t>104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Cs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Cs w:val="24"/>
              </w:rPr>
              <w:t>8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Cs w:val="24"/>
              </w:rPr>
              <w:t>月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Cs w:val="24"/>
              </w:rPr>
              <w:t>22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Cs w:val="24"/>
              </w:rPr>
              <w:t>日（星期六）至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Cs w:val="24"/>
              </w:rPr>
              <w:t>8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Cs w:val="24"/>
              </w:rPr>
              <w:t>月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Cs w:val="24"/>
              </w:rPr>
              <w:t>24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Cs w:val="24"/>
              </w:rPr>
              <w:t>日（星期一）。</w:t>
            </w:r>
          </w:p>
          <w:p>
            <w:pPr>
              <w:pStyle w:val="Normal"/>
              <w:widowControl/>
              <w:spacing w:lineRule="atLeast" w:line="333"/>
              <w:ind w:hanging="640"/>
              <w:rPr>
                <w:rFonts w:ascii="細明體;MingLiU" w:hAnsi="細明體;MingLiU" w:eastAsia="細明體;MingLiU" w:cs="細明體;MingLiU"/>
                <w:color w:val="323232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Cs w:val="24"/>
              </w:rPr>
              <w:t>三、考試地點：設臺北、臺中及高雄等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Cs w:val="24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Cs w:val="24"/>
              </w:rPr>
              <w:t>考區。（詳細地點另登載於寄發之入場證）</w:t>
            </w:r>
          </w:p>
          <w:p>
            <w:pPr>
              <w:pStyle w:val="Normal"/>
              <w:widowControl/>
              <w:spacing w:lineRule="atLeast" w:line="333"/>
              <w:ind w:hanging="640"/>
              <w:rPr>
                <w:rFonts w:ascii="細明體;MingLiU" w:hAnsi="細明體;MingLiU" w:eastAsia="細明體;MingLiU" w:cs="細明體;MingLiU"/>
                <w:color w:val="323232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Cs w:val="24"/>
              </w:rPr>
              <w:t>四、報名有關規定事項：</w:t>
            </w:r>
          </w:p>
          <w:p>
            <w:pPr>
              <w:pStyle w:val="Normal"/>
              <w:widowControl/>
              <w:spacing w:lineRule="atLeast" w:line="333"/>
              <w:ind w:hanging="640"/>
              <w:rPr>
                <w:rFonts w:ascii="細明體;MingLiU" w:hAnsi="細明體;MingLiU" w:eastAsia="細明體;MingLiU" w:cs="細明體;MingLiU"/>
                <w:color w:val="323232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Cs w:val="24"/>
              </w:rPr>
              <w:t>一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Cs w:val="24"/>
              </w:rPr>
              <w:t>報名日期：自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Cs w:val="24"/>
              </w:rPr>
              <w:t>104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Cs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Cs w:val="24"/>
              </w:rPr>
              <w:t>5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Cs w:val="24"/>
              </w:rPr>
              <w:t>月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Cs w:val="24"/>
              </w:rPr>
              <w:t>19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Cs w:val="24"/>
              </w:rPr>
              <w:t>日（星期二）起至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Cs w:val="24"/>
              </w:rPr>
              <w:t>5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Cs w:val="24"/>
              </w:rPr>
              <w:t>月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Cs w:val="24"/>
              </w:rPr>
              <w:t>28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Cs w:val="24"/>
              </w:rPr>
              <w:t>日（星期四）下午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Cs w:val="24"/>
              </w:rPr>
              <w:t>5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Cs w:val="24"/>
              </w:rPr>
              <w:t>時止。</w:t>
            </w:r>
          </w:p>
          <w:p>
            <w:pPr>
              <w:pStyle w:val="Normal"/>
              <w:widowControl/>
              <w:spacing w:lineRule="atLeast" w:line="333"/>
              <w:ind w:hanging="640"/>
              <w:rPr>
                <w:rFonts w:ascii="細明體;MingLiU" w:hAnsi="細明體;MingLiU" w:eastAsia="細明體;MingLiU" w:cs="細明體;MingLiU"/>
                <w:color w:val="323232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Cs w:val="24"/>
              </w:rPr>
              <w:t>二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Cs w:val="24"/>
              </w:rPr>
              <w:t>報名收件截止日期：須於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Cs w:val="24"/>
              </w:rPr>
              <w:t>104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Cs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Cs w:val="24"/>
              </w:rPr>
              <w:t>5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Cs w:val="24"/>
              </w:rPr>
              <w:t>月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Cs w:val="24"/>
              </w:rPr>
              <w:t>29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Cs w:val="24"/>
              </w:rPr>
              <w:t>日（星期五）前（含當日，郵戳為憑），以掛號寄出報名表件，始完成報名程序，逾期不予受理，原件退回。</w:t>
            </w:r>
          </w:p>
          <w:p>
            <w:pPr>
              <w:pStyle w:val="Normal"/>
              <w:widowControl/>
              <w:spacing w:lineRule="atLeast" w:line="333"/>
              <w:ind w:hanging="640"/>
              <w:rPr>
                <w:rFonts w:ascii="細明體;MingLiU" w:hAnsi="細明體;MingLiU" w:eastAsia="細明體;MingLiU" w:cs="細明體;MingLiU"/>
                <w:color w:val="323232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Cs w:val="24"/>
              </w:rPr>
              <w:t>三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Cs w:val="24"/>
              </w:rPr>
              <w:t>報名郵寄地點：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Cs w:val="24"/>
              </w:rPr>
              <w:t>11602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Cs w:val="24"/>
              </w:rPr>
              <w:t>臺北市文山區試院路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Cs w:val="24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Cs w:val="24"/>
              </w:rPr>
              <w:t>之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Cs w:val="24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Cs w:val="24"/>
              </w:rPr>
              <w:t>號考選部專技考試司第一科。</w:t>
            </w:r>
          </w:p>
          <w:p>
            <w:pPr>
              <w:pStyle w:val="Normal"/>
              <w:widowControl/>
              <w:spacing w:lineRule="atLeast" w:line="333"/>
              <w:ind w:hanging="640"/>
              <w:rPr/>
            </w:pP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Cs w:val="24"/>
              </w:rPr>
              <w:t>四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Cs w:val="24"/>
              </w:rPr>
              <w:t>報名方式：一律採用「網路報名，紙本寄件」方式辦理，應考人請登入本部全球資訊網，網址為：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Cs w:val="24"/>
              </w:rPr>
              <w:t>www.moex.gov.tw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Cs w:val="24"/>
              </w:rPr>
              <w:t>，點選網路報名主站或新站，即可進入網路報名資訊系統入口網站，或輸入網址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Cs w:val="24"/>
              </w:rPr>
              <w:t>register.moex.gov.tw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Cs w:val="24"/>
              </w:rPr>
              <w:t>（主站）、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Cs w:val="24"/>
              </w:rPr>
              <w:t>register.moex2.nat.gov.tw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Cs w:val="24"/>
              </w:rPr>
              <w:t>（新站）直接進行報名，並下載列印報名書表，連同應考資格文件及繳款證明等，以掛號郵寄至前開地點。</w:t>
            </w:r>
          </w:p>
          <w:p>
            <w:pPr>
              <w:pStyle w:val="Normal"/>
              <w:widowControl/>
              <w:spacing w:lineRule="atLeast" w:line="333"/>
              <w:ind w:hanging="640"/>
              <w:rPr>
                <w:rFonts w:ascii="細明體;MingLiU" w:hAnsi="細明體;MingLiU" w:eastAsia="細明體;MingLiU" w:cs="細明體;MingLiU"/>
                <w:color w:val="323232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Cs w:val="24"/>
              </w:rPr>
              <w:t>五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Cs w:val="24"/>
              </w:rPr>
              <w:t>申請會計師考試部分科目免試之應考人，未能於報名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Cs w:val="24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Cs w:val="24"/>
              </w:rPr>
              <w:t>個月前提出申請並繳驗完備費件者，本次考試將不予會計師考試部分科目免試。</w:t>
            </w:r>
          </w:p>
          <w:p>
            <w:pPr>
              <w:pStyle w:val="Normal"/>
              <w:widowControl/>
              <w:spacing w:lineRule="atLeast" w:line="333"/>
              <w:ind w:hanging="640"/>
              <w:rPr>
                <w:rFonts w:ascii="細明體;MingLiU" w:hAnsi="細明體;MingLiU" w:eastAsia="細明體;MingLiU" w:cs="細明體;MingLiU"/>
                <w:color w:val="323232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Cs w:val="24"/>
              </w:rPr>
              <w:t>五、為積極提升試題多元性及評鑑效能，本考試會計師類科之「審計學」、「高等會計學」、「中級會計學」等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Cs w:val="24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Cs w:val="24"/>
              </w:rPr>
              <w:t>科目部分試題採用複選題型。有關複選題計分方式、試題範例及試卡劃記說明等，請應考人至考選部全球資訊網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Cs w:val="24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Cs w:val="24"/>
              </w:rPr>
              <w:t>應考人專區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Cs w:val="24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Cs w:val="24"/>
              </w:rPr>
              <w:t>測驗式試題採用複選題宣導專區項下查詢，並詳閱應考須知。</w:t>
            </w:r>
          </w:p>
          <w:p>
            <w:pPr>
              <w:pStyle w:val="Normal"/>
              <w:widowControl/>
              <w:spacing w:lineRule="atLeast" w:line="333"/>
              <w:ind w:hanging="640"/>
              <w:rPr>
                <w:rFonts w:ascii="細明體;MingLiU" w:hAnsi="細明體;MingLiU" w:eastAsia="細明體;MingLiU" w:cs="細明體;MingLiU"/>
                <w:color w:val="323232"/>
                <w:kern w:val="0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Cs w:val="24"/>
              </w:rPr>
              <w:t>六、本考試各類科之應考資格、應試科目、試題題型、成績計算、及格方式與其他有關事項，均詳載於應考須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4:03:00Z</dcterms:created>
  <dc:creator>劉大選</dc:creator>
  <dc:description/>
  <cp:keywords/>
  <dc:language>en-US</dc:language>
  <cp:lastModifiedBy>劉大選</cp:lastModifiedBy>
  <dcterms:modified xsi:type="dcterms:W3CDTF">2015-06-03T04:03:00Z</dcterms:modified>
  <cp:revision>2</cp:revision>
  <dc:subject/>
  <dc:title/>
</cp:coreProperties>
</file>