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2"/>
        <w:gridCol w:w="9151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9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/5/15 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上午 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09:35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標題</w:t>
            </w:r>
          </w:p>
        </w:tc>
        <w:tc>
          <w:tcPr>
            <w:tcW w:w="9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專技高考會計師、不動產估價師、專利師考試自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受理網路報名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內容</w:t>
            </w:r>
          </w:p>
        </w:tc>
        <w:tc>
          <w:tcPr>
            <w:tcW w:w="9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專門職業及技術人員高等考試會計師、不動產估價師、專利師考試，自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時止受理網路報名，有意報考的民眾，請把握時間完成報名手續。</w:t>
            </w:r>
          </w:p>
          <w:p>
            <w:pPr>
              <w:pStyle w:val="Normal"/>
              <w:widowControl/>
              <w:spacing w:lineRule="atLeast" w:line="333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考選部部長董保城表示，本考試一律採網路報名方式，應考人請以電腦登入考選部全球資訊網（網址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F2145D"/>
                  <w:kern w:val="0"/>
                  <w:sz w:val="22"/>
                  <w:u w:val="single"/>
                </w:rPr>
                <w:t>http://www.moex.gov.tw</w:t>
              </w:r>
            </w:hyperlink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）點選網路報名後，即可進入網路報名資訊系統入口網站進行報名，並登錄報名資料及列印報名表件。報名表件、應考資格證明文件及繳款證明等資料應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前（含當日，郵戳為憑），以掛號郵寄考選部，始完成報名程序，逾期不予受理，本考試定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在臺北、臺中及高雄三考區舉行。</w:t>
            </w:r>
          </w:p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董部長同時表示，為提升試題多元性及評鑑效能，本考試會計師類科之「審計學」、「高等會計學」、「中級會計學」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科目部分試題採用複選題，因題型係申論題及測驗題之混合式試題，測驗題占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0%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，測驗題題數計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題，其中單選題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題（每題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分）；複選題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題（每題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分），單、複選題占分比為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76:2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。有關複選題計分方式、試題範例及試卡劃記說明等，請應考人至考選部全球資訊網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應考人專區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測驗式試題採用複選題宣導專區項下查詢，並詳細閱讀本考試應考須知內容預為準備。</w:t>
            </w:r>
          </w:p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考選部特別提醒應考人，應儘早完成網路報名作業，並於期限內寄出報名表件，避免集中於報名最後截止日，致造成網路流量壅塞而影響報名權益。有關本考試之應考資格、應試科目、成績計算與及格方式等均詳載於應考須知，應考人可透過考選部全球資訊網站查閱，或以電話：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(02)2236918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92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927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洽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7:00Z</dcterms:created>
  <dc:creator>劉大選</dc:creator>
  <dc:description/>
  <cp:keywords/>
  <dc:language>en-US</dc:language>
  <cp:lastModifiedBy>劉大選</cp:lastModifiedBy>
  <dcterms:modified xsi:type="dcterms:W3CDTF">2015-06-03T04:18:00Z</dcterms:modified>
  <cp:revision>1</cp:revision>
  <dc:subject/>
  <dc:title/>
</cp:coreProperties>
</file>