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2"/>
        <w:gridCol w:w="8868"/>
      </w:tblGrid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EFF" w:val="clear"/>
            <w:vAlign w:val="center"/>
          </w:tcPr>
          <w:p>
            <w:pPr>
              <w:pStyle w:val="Normal"/>
              <w:widowControl/>
              <w:spacing w:lineRule="atLeast" w:line="3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8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3"/>
              <w:rPr>
                <w:rFonts w:ascii="細明體;MingLiU" w:hAnsi="細明體;MingLiU" w:eastAsia="細明體;MingLiU" w:cs="細明體;MingLiU"/>
                <w:color w:val="323232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04/6/4 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上午 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09:37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EFF" w:val="clear"/>
            <w:vAlign w:val="center"/>
          </w:tcPr>
          <w:p>
            <w:pPr>
              <w:pStyle w:val="Normal"/>
              <w:widowControl/>
              <w:spacing w:lineRule="atLeast" w:line="3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標題</w:t>
            </w:r>
          </w:p>
        </w:tc>
        <w:tc>
          <w:tcPr>
            <w:tcW w:w="8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3"/>
              <w:rPr>
                <w:rFonts w:ascii="細明體;MingLiU" w:hAnsi="細明體;MingLiU" w:eastAsia="細明體;MingLiU" w:cs="細明體;MingLiU"/>
                <w:color w:val="323232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04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年專技驗船師、引水人、第一次食品技師、消防設備人員、地政士、專責報關人員、保險人員考試將於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日至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日登場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DEFF" w:val="clear"/>
            <w:vAlign w:val="center"/>
          </w:tcPr>
          <w:p>
            <w:pPr>
              <w:pStyle w:val="Normal"/>
              <w:widowControl/>
              <w:spacing w:lineRule="atLeast" w:line="3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內容</w:t>
            </w:r>
          </w:p>
        </w:tc>
        <w:tc>
          <w:tcPr>
            <w:tcW w:w="8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3"/>
              <w:ind w:firstLine="480"/>
              <w:rPr>
                <w:rFonts w:ascii="細明體;MingLiU" w:hAnsi="細明體;MingLiU" w:eastAsia="細明體;MingLiU" w:cs="細明體;MingLiU"/>
                <w:color w:val="323232"/>
                <w:kern w:val="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04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年專門職業及技術人員高等考試驗船師、引水人、第一次食品技師考試、高等暨普通考試消防設備人員考試、普通考試地政士、專責報關人員、保險代理人保險經紀人及保險公證人考試將於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日至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日在臺北、臺中及高雄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考區同時舉行，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日繼續在臺北考區國家考場舉行引水人類科口試，總計報名人數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3,872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人。應考人可利用國家考試網路報名資訊系統（網址：</w:t>
            </w: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  <w:color w:val="F2145D"/>
                  <w:kern w:val="0"/>
                  <w:sz w:val="22"/>
                  <w:u w:val="single"/>
                </w:rPr>
                <w:t>http://register.moex.gov.tw</w:t>
              </w:r>
            </w:hyperlink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）之「試區查詢」功能，查詢所屬試場位置，或登入考選部全球資訊網（網址：</w:t>
            </w:r>
            <w:hyperlink r:id="rId3">
              <w:r>
                <w:rPr>
                  <w:rStyle w:val="InternetLink"/>
                  <w:rFonts w:eastAsia="細明體;MingLiU" w:cs="細明體;MingLiU" w:ascii="細明體;MingLiU" w:hAnsi="細明體;MingLiU"/>
                  <w:color w:val="F2145D"/>
                  <w:kern w:val="0"/>
                  <w:sz w:val="22"/>
                  <w:u w:val="single"/>
                </w:rPr>
                <w:t>http://www.moex.gov.tw</w:t>
              </w:r>
            </w:hyperlink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）應考人專區之「考試資訊」－本考試之「考試舉行相關事宜」項下查詢，或於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日下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時至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時，前往各試區察看試場座位。</w:t>
            </w:r>
          </w:p>
          <w:p>
            <w:pPr>
              <w:pStyle w:val="Normal"/>
              <w:widowControl/>
              <w:spacing w:lineRule="atLeast" w:line="333"/>
              <w:ind w:firstLine="480"/>
              <w:rPr>
                <w:rFonts w:ascii="細明體;MingLiU" w:hAnsi="細明體;MingLiU" w:eastAsia="細明體;MingLiU" w:cs="細明體;MingLiU"/>
                <w:color w:val="323232"/>
                <w:kern w:val="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考選部部長董保城表示，本考試入場證已於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日全數寄發，請應考人詳閱入場證背面之試場規則，以維護自身權益。若有遺失或尚未收到入場證者，請逕洽專技考試司第五科（電話：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02-22369188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轉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3921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或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3922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）聯繫補發事宜。</w:t>
            </w:r>
          </w:p>
          <w:p>
            <w:pPr>
              <w:pStyle w:val="Normal"/>
              <w:widowControl/>
              <w:spacing w:lineRule="atLeast" w:line="333"/>
              <w:ind w:firstLine="480"/>
              <w:rPr/>
            </w:pP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董部長並提醒應考人，由於本考試之申論式試卷除引水人類科採紙本閱卷外，其餘類科採線上閱卷作業，因須掃描應考人作答內容後再由閱卷委員於電腦上進行評閱，為期試卷作答內容清晰，請應考人一律使用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0.5mm~0.7mm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黑色原子筆或鋼筆作答，且務必確實依規定在作答區作答並清楚畫記標示題號。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相關作答注意事項請參見「考選部全球資訊網</w:t>
            </w:r>
            <w:hyperlink r:id="rId4">
              <w:r>
                <w:rPr>
                  <w:rStyle w:val="InternetLink"/>
                  <w:rFonts w:eastAsia="細明體;MingLiU" w:cs="細明體;MingLiU" w:ascii="細明體;MingLiU" w:hAnsi="細明體;MingLiU"/>
                  <w:color w:val="F2145D"/>
                  <w:kern w:val="0"/>
                  <w:sz w:val="22"/>
                  <w:u w:val="single"/>
                </w:rPr>
                <w:t>http://www.moex.gov.tw/</w:t>
              </w:r>
            </w:hyperlink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應考人專區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申論式試卷線上閱卷宣導專區」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各類科在每節考試結束後可向監場人員索取該節考畢試題，考選部全球資訊網將於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日公布測驗式試題答案，如有試題疑義，至遲應於本考試全部筆試結束之次日起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日內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23232"/>
                <w:kern w:val="0"/>
                <w:sz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323232"/>
                <w:kern w:val="0"/>
                <w:sz w:val="22"/>
              </w:rPr>
              <w:t>日前）提出。考選部再次提醒應考人，考試期間試區附近交通流量大，易造成塞車，務請寬估時間提早出門，以免遲到無法入場應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moex.gov.tw/" TargetMode="External"/><Relationship Id="rId3" Type="http://schemas.openxmlformats.org/officeDocument/2006/relationships/hyperlink" Target="http://www.moex.gov.tw/" TargetMode="External"/><Relationship Id="rId4" Type="http://schemas.openxmlformats.org/officeDocument/2006/relationships/hyperlink" Target="http://www.moex.gov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55:00Z</dcterms:created>
  <dc:creator>劉大選</dc:creator>
  <dc:description/>
  <cp:keywords/>
  <dc:language>en-US</dc:language>
  <cp:lastModifiedBy>劉大選</cp:lastModifiedBy>
  <dcterms:modified xsi:type="dcterms:W3CDTF">2015-06-05T01:57:00Z</dcterms:modified>
  <cp:revision>1</cp:revision>
  <dc:subject/>
  <dc:title/>
</cp:coreProperties>
</file>