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color w:val="323232"/>
          <w:kern w:val="0"/>
          <w:szCs w:val="24"/>
        </w:rPr>
        <w:t>104</w:t>
      </w:r>
      <w:r>
        <w:rPr>
          <w:rFonts w:ascii="細明體;MingLiU" w:hAnsi="細明體;MingLiU" w:cs="細明體;MingLiU" w:eastAsia="細明體;MingLiU"/>
          <w:b/>
          <w:color w:val="323232"/>
          <w:kern w:val="0"/>
          <w:szCs w:val="24"/>
        </w:rPr>
        <w:t>年不動產經紀人考試自</w:t>
      </w:r>
      <w:r>
        <w:rPr>
          <w:rFonts w:eastAsia="細明體;MingLiU" w:cs="細明體;MingLiU" w:ascii="細明體;MingLiU" w:hAnsi="細明體;MingLiU"/>
          <w:b/>
          <w:color w:val="323232"/>
          <w:kern w:val="0"/>
          <w:szCs w:val="24"/>
        </w:rPr>
        <w:t>8</w:t>
      </w:r>
      <w:r>
        <w:rPr>
          <w:rFonts w:ascii="細明體;MingLiU" w:hAnsi="細明體;MingLiU" w:cs="細明體;MingLiU" w:eastAsia="細明體;MingLiU"/>
          <w:b/>
          <w:color w:val="323232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b/>
          <w:color w:val="323232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b/>
          <w:color w:val="323232"/>
          <w:kern w:val="0"/>
          <w:szCs w:val="24"/>
        </w:rPr>
        <w:t>日起開始受理報名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4"/>
        <w:gridCol w:w="7692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標題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年專技高考建築師、技師、第二次食品技師考試暨普考不動產經紀人、記帳士考試自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起開始受理報名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本考試自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下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時止受理報名，採單軌網路報名方式辦理，其中技師考試舉辦土木工程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類科（本年不舉辦造船工程技師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類科），有意報考者請以電腦登入考選部全球資訊網（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F2145D"/>
                  <w:kern w:val="0"/>
                  <w:szCs w:val="24"/>
                  <w:u w:val="single"/>
                </w:rPr>
                <w:t>http:///www.moex.gov.tw</w:t>
              </w:r>
            </w:hyperlink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）進入網路報名資訊系統入口網站進行報名，請應考人提早完成報名作業，避免集中於考試報名最後截止期限，以免因網路流量壅塞而影響報名權益。</w:t>
            </w:r>
          </w:p>
          <w:p>
            <w:pPr>
              <w:pStyle w:val="Normal"/>
              <w:widowControl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考選部表示，本考試依例擇定普通考試不動產經紀人考試辦理網路報名無紙化，其餘考試均採網路報名紙本寄件方式辦理。除了不動產經紀人考試應考人於網路報名資訊系統完成資料登錄後，經系統提示符合網路報名無紙化條件免予寄件者外，得免繳交報名書表等文件，僅須上傳照片電子檔（請事先備妥照片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JPG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檔案），完成繳費後即完成報名，本部將透過與戶役政機關及各級學校之資料進行檢核；如經系統提示為「網路報名紙本寄件」者，仍應依規定繳交報名書表及部分證明文件，相關規定事項請參閱應考須知。除不動產經紀人考試符合無紙化網路報名資格之應考人外，報名書表、應考資格證明文件及繳款證明等資料應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前（含當日，郵戳為憑），以掛號郵寄考選部，始完成報名程序，逾期不予受理。</w:t>
            </w:r>
          </w:p>
          <w:p>
            <w:pPr>
              <w:pStyle w:val="Normal"/>
              <w:widowControl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本考試定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分別在臺北、臺中、臺南、高雄、花蓮及臺東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考區同時舉行，應考人可於報名時選擇考區就近應試。有關本考試之應考資格、應試科目、成績計算與及格方式等均詳載於應考須知，請應考人透過考選部全球資訊網自行下載參閱；或逕洽考選部專技考試司第二科（電話：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02-2236918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314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314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分機）查詢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7:00Z</dcterms:created>
  <dc:creator>劉大選</dc:creator>
  <dc:description/>
  <cp:keywords/>
  <dc:language>en-US</dc:language>
  <cp:lastModifiedBy>chih</cp:lastModifiedBy>
  <dcterms:modified xsi:type="dcterms:W3CDTF">2015-08-04T08:27:00Z</dcterms:modified>
  <cp:revision>2</cp:revision>
  <dc:subject/>
  <dc:title/>
</cp:coreProperties>
</file>