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考選部公告九十年公務人員高等考試相關事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華民國八十九年十月五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八九）選高字第八九一四○○○一五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旨：舉辦九十年公務人員高等考試一級、二級考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依據：考試院民國八十九年九月十四日第九屆第二○○次會議及同年月二十八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九屆第二○二次會議決議辦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告事項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一、考試等別、科別及暫定錄取名額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（一）高等考試一級考試（計一科別，共一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水產資源評估科一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二）高等考試二級考試（計一四科別，共一九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   </w:t>
      </w:r>
      <w:r>
        <w:rPr/>
        <w:t>社會行政科二人、人事行政科三人、法制科一人、地政科一人、博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管理科（選試中西藝術史研究、法文）一人、會計審計科一人、統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科一人、園藝科一人、土木工程科二人、電力工程科一人、電子工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科（選試數位信號處理、數位系統設計）一人、資訊科（選試資訊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理）一人、化學工程科一人、測量科二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（三）前揭暫定錄取名額，用人機關如有臨時增列需用名額之需要時，經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發機關彙整送本部核實並提報考試院核定後，得增列錄取名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二、考試日期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（一）高等考試一級考試：民國九十年一月六日至七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二）高等考試二級考試：民國九十年一月六日至七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三、考試地點：考選部國家考場（台北市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四、報名有關規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（一）報名日期：民國八十九年十一月六日至十一月十三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二）報名地點：台北市文山區試院路一號考選部高普考試司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三）報名方式：一律掛號郵寄通訊報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四）購買應考須知及報名書表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１、種類：本考試報名書表計分二種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（１）一般應考人專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（２）後備軍人專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應考人於購買報名書表時，務請聲明欲報考之考試及身分（一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應考人或後備軍人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   </w:t>
      </w:r>
      <w:r>
        <w:rPr/>
        <w:t>２、現購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　（１）時間：自民國八十九年十月二十七日起至十一月十三日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。（星期例假日不發售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　（２）地點：台北市文山區木柵路一段七十四號考選部員工消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合作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       </w:t>
      </w:r>
      <w:r>
        <w:rPr/>
        <w:t>（３）工本費：每份新台幣二十五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３、函購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　（１）時間：自民國八十九年十月二十五日至十一月八日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       </w:t>
      </w:r>
      <w:r>
        <w:rPr/>
        <w:t>（２）地點：台北市文山區本柵路一段七十四號考選部員工消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合作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       </w:t>
      </w:r>
      <w:r>
        <w:rPr/>
        <w:t>（３）工本費：每份新台幣三十元（含郵政劃撥手續費五元，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　函購二份以上，郵政劃撥手續費請另洽郵局）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　請以郵政劃撥辦理，（郵政劃撥帳號：○五九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　一二三－一，帳戶：考選部員工消費合作社）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　並請將郵局掣給之郵政劃撥儲金存款收據連同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　足郵資（書表連同回件信封每份重量約一三○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　克，郵資請洽郵局）之大型回件信封一個，寫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　姓名、地址、郵遞區號，註明購買考試報名書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　種類，寄至前開地點，以憑寄發。雖經辦理郵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　劃撥，但未即依規定或逾函購時間，始將劃撥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　據寄出而致延誤無法報名，其責任由應考人自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本項考試之測驗式試題答案於各該項考試完畢之次日（預定九十年一月八日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在本部國家考場公告欄及本部網際網路（網址：</w:t>
      </w:r>
      <w:r>
        <w:rPr/>
        <w:t>http://www.moex.gov.tw</w:t>
      </w:r>
      <w:r>
        <w:rPr/>
        <w:t>）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布，所公布之答案以使用２Ｂ鉛筆於測驗式試卡上作答者為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體格檢查，一律於筆試榜示錄取後辦理，筆試錄取人員，應於錄取通知送達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日內繳送體格檢查表，體格檢查不合格或逾期未繳送體格檢查表者，不得參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口試或不予訓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後備軍人應本項考試，不得以軍階軍職年資報考，其有關各項優待規定另詳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於本項考試應考須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八、高等考試一級、二級考試各類科之應考資格及應試科目與其他有關事項均詳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於本項考試應考須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5:32:00Z</dcterms:created>
  <dc:creator>la</dc:creator>
  <dc:description/>
  <dc:language>en-US</dc:language>
  <cp:lastModifiedBy>la</cp:lastModifiedBy>
  <cp:lastPrinted>2000-10-17T13:33:00Z</cp:lastPrinted>
  <dcterms:modified xsi:type="dcterms:W3CDTF">2000-10-17T05:50:00Z</dcterms:modified>
  <cp:revision>2</cp:revision>
  <dc:subject/>
  <dc:title>  考選部公告</dc:title>
</cp:coreProperties>
</file>