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務員高普考，預估錄取率八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八十九年公務人員高普考試將於廿四日放榜，此次高考將錄取一一八一人，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錄取一二二五人，合計共二四○六人，預估錄取率為百分之八點一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八十九年公務人員高普考試典試委員會昨（二十）日召開會議，由考試院長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典試委員長許水德主持，會中依典試法的規定，討論決定各類科錄取標準，會中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定，將於廿四日上午十點三十分於考選部國家考場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轉載：中華民國八十九年十月二十一日　自由時報－　第八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26:00Z</dcterms:created>
  <dc:creator>pin hsiung</dc:creator>
  <dc:description/>
  <dc:language>en-US</dc:language>
  <cp:lastModifiedBy>pin hsiung</cp:lastModifiedBy>
  <dcterms:modified xsi:type="dcterms:W3CDTF">2000-10-21T01:27:00Z</dcterms:modified>
  <cp:revision>1</cp:revision>
  <dc:subject/>
  <dc:title>  公務員高普考，預估錄取率八％</dc:title>
</cp:coreProperties>
</file>