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八十九年專門職業及技術人員高等暨普通考試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/>
        <w:t>不動產經紀人</w:t>
      </w:r>
      <w:r>
        <w:rPr>
          <w:rFonts w:eastAsia="LinePrinter"/>
        </w:rPr>
        <w:t xml:space="preserve"> </w:t>
      </w:r>
      <w:r>
        <w:rPr/>
        <w:t>1103</w:t>
      </w:r>
      <w:r>
        <w:rPr/>
        <w:t>名</w:t>
      </w:r>
    </w:p>
    <w:p>
      <w:pPr>
        <w:pStyle w:val="Normal"/>
        <w:rPr/>
      </w:pPr>
      <w:r>
        <w:rPr/>
        <w:t>66500941</w:t>
      </w:r>
      <w:r>
        <w:rPr/>
        <w:t>陳善翔</w:t>
      </w:r>
      <w:r>
        <w:rPr>
          <w:rFonts w:eastAsia="LinePrinter"/>
        </w:rPr>
        <w:t xml:space="preserve">  </w:t>
      </w:r>
      <w:r>
        <w:rPr/>
        <w:t>66100072</w:t>
      </w:r>
      <w:r>
        <w:rPr/>
        <w:t>黃良充</w:t>
      </w:r>
      <w:r>
        <w:rPr>
          <w:rFonts w:eastAsia="LinePrinter"/>
        </w:rPr>
        <w:t xml:space="preserve">  </w:t>
      </w:r>
      <w:r>
        <w:rPr/>
        <w:t>66100052</w:t>
      </w:r>
      <w:r>
        <w:rPr/>
        <w:t>陳琬麒</w:t>
      </w:r>
      <w:r>
        <w:rPr>
          <w:rFonts w:eastAsia="LinePrinter"/>
        </w:rPr>
        <w:t xml:space="preserve">  </w:t>
      </w:r>
      <w:r>
        <w:rPr/>
        <w:t>66101582</w:t>
      </w:r>
      <w:r>
        <w:rPr/>
        <w:t>陳慶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148</w:t>
      </w:r>
      <w:r>
        <w:rPr/>
        <w:t>吳錫齡</w:t>
      </w:r>
      <w:r>
        <w:rPr>
          <w:rFonts w:eastAsia="LinePrinter"/>
        </w:rPr>
        <w:t xml:space="preserve">  </w:t>
      </w:r>
      <w:r>
        <w:rPr/>
        <w:t>66500239</w:t>
      </w:r>
      <w:r>
        <w:rPr/>
        <w:t>陳振沛</w:t>
      </w:r>
      <w:r>
        <w:rPr>
          <w:rFonts w:eastAsia="LinePrinter"/>
        </w:rPr>
        <w:t xml:space="preserve">  </w:t>
      </w:r>
      <w:r>
        <w:rPr/>
        <w:t>66301068</w:t>
      </w:r>
      <w:r>
        <w:rPr/>
        <w:t>林惠珠</w:t>
      </w:r>
      <w:r>
        <w:rPr>
          <w:rFonts w:eastAsia="LinePrinter"/>
        </w:rPr>
        <w:t xml:space="preserve">  </w:t>
      </w:r>
      <w:r>
        <w:rPr/>
        <w:t>66100082</w:t>
      </w:r>
      <w:r>
        <w:rPr/>
        <w:t>李斯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572</w:t>
      </w:r>
      <w:r>
        <w:rPr/>
        <w:t>歐彥熙</w:t>
      </w:r>
      <w:r>
        <w:rPr>
          <w:rFonts w:eastAsia="LinePrinter"/>
        </w:rPr>
        <w:t xml:space="preserve">  </w:t>
      </w:r>
      <w:r>
        <w:rPr/>
        <w:t>66102694</w:t>
      </w:r>
      <w:r>
        <w:rPr/>
        <w:t>吳桾綺</w:t>
      </w:r>
      <w:r>
        <w:rPr>
          <w:rFonts w:eastAsia="LinePrinter"/>
        </w:rPr>
        <w:t xml:space="preserve">  </w:t>
      </w:r>
      <w:r>
        <w:rPr/>
        <w:t>66300287</w:t>
      </w:r>
      <w:r>
        <w:rPr/>
        <w:t>莊吉安</w:t>
      </w:r>
      <w:r>
        <w:rPr>
          <w:rFonts w:eastAsia="LinePrinter"/>
        </w:rPr>
        <w:t xml:space="preserve">  </w:t>
      </w:r>
      <w:r>
        <w:rPr/>
        <w:t>66100030</w:t>
      </w:r>
      <w:r>
        <w:rPr/>
        <w:t>陳瑞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200</w:t>
      </w:r>
      <w:r>
        <w:rPr/>
        <w:t>鐘振源</w:t>
      </w:r>
      <w:r>
        <w:rPr>
          <w:rFonts w:eastAsia="LinePrinter"/>
        </w:rPr>
        <w:t xml:space="preserve">  </w:t>
      </w:r>
      <w:r>
        <w:rPr/>
        <w:t>66500781</w:t>
      </w:r>
      <w:r>
        <w:rPr/>
        <w:t>劉湘忠</w:t>
      </w:r>
      <w:r>
        <w:rPr>
          <w:rFonts w:eastAsia="LinePrinter"/>
        </w:rPr>
        <w:t xml:space="preserve">  </w:t>
      </w:r>
      <w:r>
        <w:rPr/>
        <w:t>66101019</w:t>
      </w:r>
      <w:r>
        <w:rPr/>
        <w:t>蔡孟蓉</w:t>
      </w:r>
      <w:r>
        <w:rPr>
          <w:rFonts w:eastAsia="LinePrinter"/>
        </w:rPr>
        <w:t xml:space="preserve">  </w:t>
      </w:r>
      <w:r>
        <w:rPr/>
        <w:t>66300273</w:t>
      </w:r>
      <w:r>
        <w:rPr/>
        <w:t>余俊政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014</w:t>
      </w:r>
      <w:r>
        <w:rPr/>
        <w:t>林衍祥</w:t>
      </w:r>
      <w:r>
        <w:rPr>
          <w:rFonts w:eastAsia="LinePrinter"/>
        </w:rPr>
        <w:t xml:space="preserve">  </w:t>
      </w:r>
      <w:r>
        <w:rPr/>
        <w:t>66100816</w:t>
      </w:r>
      <w:r>
        <w:rPr/>
        <w:t>陳淑蕙</w:t>
      </w:r>
      <w:r>
        <w:rPr>
          <w:rFonts w:eastAsia="LinePrinter"/>
        </w:rPr>
        <w:t xml:space="preserve">  </w:t>
      </w:r>
      <w:r>
        <w:rPr/>
        <w:t>66500997</w:t>
      </w:r>
      <w:r>
        <w:rPr/>
        <w:t>陳清國</w:t>
      </w:r>
      <w:r>
        <w:rPr>
          <w:rFonts w:eastAsia="LinePrinter"/>
        </w:rPr>
        <w:t xml:space="preserve">  </w:t>
      </w:r>
      <w:r>
        <w:rPr/>
        <w:t>66101854</w:t>
      </w:r>
      <w:r>
        <w:rPr/>
        <w:t>吳柏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103</w:t>
      </w:r>
      <w:r>
        <w:rPr/>
        <w:t>廖希哲</w:t>
      </w:r>
      <w:r>
        <w:rPr>
          <w:rFonts w:eastAsia="LinePrinter"/>
        </w:rPr>
        <w:t xml:space="preserve">  </w:t>
      </w:r>
      <w:r>
        <w:rPr/>
        <w:t>66500138</w:t>
      </w:r>
      <w:r>
        <w:rPr/>
        <w:t>張茂發</w:t>
      </w:r>
      <w:r>
        <w:rPr>
          <w:rFonts w:eastAsia="LinePrinter"/>
        </w:rPr>
        <w:t xml:space="preserve">  </w:t>
      </w:r>
      <w:r>
        <w:rPr/>
        <w:t>66100393</w:t>
      </w:r>
      <w:r>
        <w:rPr/>
        <w:t>劉慶森</w:t>
      </w:r>
      <w:r>
        <w:rPr>
          <w:rFonts w:eastAsia="LinePrinter"/>
        </w:rPr>
        <w:t xml:space="preserve">  </w:t>
      </w:r>
      <w:r>
        <w:rPr/>
        <w:t>66300229</w:t>
      </w:r>
      <w:r>
        <w:rPr/>
        <w:t>陳秀國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615</w:t>
      </w:r>
      <w:r>
        <w:rPr/>
        <w:t>林韋宏</w:t>
      </w:r>
      <w:r>
        <w:rPr>
          <w:rFonts w:eastAsia="LinePrinter"/>
        </w:rPr>
        <w:t xml:space="preserve">  </w:t>
      </w:r>
      <w:r>
        <w:rPr/>
        <w:t>66300288</w:t>
      </w:r>
      <w:r>
        <w:rPr/>
        <w:t>溫琇娟</w:t>
      </w:r>
      <w:r>
        <w:rPr>
          <w:rFonts w:eastAsia="LinePrinter"/>
        </w:rPr>
        <w:t xml:space="preserve">  </w:t>
      </w:r>
      <w:r>
        <w:rPr/>
        <w:t>66102627</w:t>
      </w:r>
      <w:r>
        <w:rPr/>
        <w:t>蔡定台</w:t>
      </w:r>
      <w:r>
        <w:rPr>
          <w:rFonts w:eastAsia="LinePrinter"/>
        </w:rPr>
        <w:t xml:space="preserve">  </w:t>
      </w:r>
      <w:r>
        <w:rPr/>
        <w:t>66101944</w:t>
      </w:r>
      <w:r>
        <w:rPr/>
        <w:t>黃郁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234</w:t>
      </w:r>
      <w:r>
        <w:rPr/>
        <w:t>吳秀琴</w:t>
      </w:r>
      <w:r>
        <w:rPr>
          <w:rFonts w:eastAsia="LinePrinter"/>
        </w:rPr>
        <w:t xml:space="preserve">  </w:t>
      </w:r>
      <w:r>
        <w:rPr/>
        <w:t>66501199</w:t>
      </w:r>
      <w:r>
        <w:rPr/>
        <w:t>顏慧婷</w:t>
      </w:r>
      <w:r>
        <w:rPr>
          <w:rFonts w:eastAsia="LinePrinter"/>
        </w:rPr>
        <w:t xml:space="preserve">  </w:t>
      </w:r>
      <w:r>
        <w:rPr/>
        <w:t>66102141</w:t>
      </w:r>
      <w:r>
        <w:rPr/>
        <w:t>許中銘</w:t>
      </w:r>
      <w:r>
        <w:rPr>
          <w:rFonts w:eastAsia="LinePrinter"/>
        </w:rPr>
        <w:t xml:space="preserve">  </w:t>
      </w:r>
      <w:r>
        <w:rPr/>
        <w:t>66500603</w:t>
      </w:r>
      <w:r>
        <w:rPr/>
        <w:t>李昆基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272</w:t>
      </w:r>
      <w:r>
        <w:rPr/>
        <w:t>李惠容</w:t>
      </w:r>
      <w:r>
        <w:rPr>
          <w:rFonts w:eastAsia="LinePrinter"/>
        </w:rPr>
        <w:t xml:space="preserve">  </w:t>
      </w:r>
      <w:r>
        <w:rPr/>
        <w:t>66100084</w:t>
      </w:r>
      <w:r>
        <w:rPr/>
        <w:t>蕭靈通</w:t>
      </w:r>
      <w:r>
        <w:rPr>
          <w:rFonts w:eastAsia="LinePrinter"/>
        </w:rPr>
        <w:t xml:space="preserve">  </w:t>
      </w:r>
      <w:r>
        <w:rPr/>
        <w:t>66100716</w:t>
      </w:r>
      <w:r>
        <w:rPr/>
        <w:t>賴姿穎</w:t>
      </w:r>
      <w:r>
        <w:rPr>
          <w:rFonts w:eastAsia="LinePrinter"/>
        </w:rPr>
        <w:t xml:space="preserve">  </w:t>
      </w:r>
      <w:r>
        <w:rPr/>
        <w:t>66101074</w:t>
      </w:r>
      <w:r>
        <w:rPr/>
        <w:t>褚皇裕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525</w:t>
      </w:r>
      <w:r>
        <w:rPr/>
        <w:t>曾雪惠</w:t>
      </w:r>
      <w:r>
        <w:rPr>
          <w:rFonts w:eastAsia="LinePrinter"/>
        </w:rPr>
        <w:t xml:space="preserve">  </w:t>
      </w:r>
      <w:r>
        <w:rPr/>
        <w:t>66103144</w:t>
      </w:r>
      <w:r>
        <w:rPr/>
        <w:t>郭鳳純</w:t>
      </w:r>
      <w:r>
        <w:rPr>
          <w:rFonts w:eastAsia="LinePrinter"/>
        </w:rPr>
        <w:t xml:space="preserve">  </w:t>
      </w:r>
      <w:r>
        <w:rPr/>
        <w:t>66300219</w:t>
      </w:r>
      <w:r>
        <w:rPr/>
        <w:t>賈文鶯</w:t>
      </w:r>
      <w:r>
        <w:rPr>
          <w:rFonts w:eastAsia="LinePrinter"/>
        </w:rPr>
        <w:t xml:space="preserve">  </w:t>
      </w:r>
      <w:r>
        <w:rPr/>
        <w:t>66500208</w:t>
      </w:r>
      <w:r>
        <w:rPr/>
        <w:t>曾昭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313</w:t>
      </w:r>
      <w:r>
        <w:rPr/>
        <w:t>李欣華</w:t>
      </w:r>
      <w:r>
        <w:rPr>
          <w:rFonts w:eastAsia="LinePrinter"/>
        </w:rPr>
        <w:t xml:space="preserve">  </w:t>
      </w:r>
      <w:r>
        <w:rPr/>
        <w:t>66100223</w:t>
      </w:r>
      <w:r>
        <w:rPr/>
        <w:t>謝文傑</w:t>
      </w:r>
      <w:r>
        <w:rPr>
          <w:rFonts w:eastAsia="LinePrinter"/>
        </w:rPr>
        <w:t xml:space="preserve">  </w:t>
      </w:r>
      <w:r>
        <w:rPr/>
        <w:t>66102154</w:t>
      </w:r>
      <w:r>
        <w:rPr/>
        <w:t>廖永亮</w:t>
      </w:r>
      <w:r>
        <w:rPr>
          <w:rFonts w:eastAsia="LinePrinter"/>
        </w:rPr>
        <w:t xml:space="preserve">  </w:t>
      </w:r>
      <w:r>
        <w:rPr/>
        <w:t>66500202</w:t>
      </w:r>
      <w:r>
        <w:rPr/>
        <w:t>李旭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509</w:t>
      </w:r>
      <w:r>
        <w:rPr/>
        <w:t>何瑋軒</w:t>
      </w:r>
      <w:r>
        <w:rPr>
          <w:rFonts w:eastAsia="LinePrinter"/>
        </w:rPr>
        <w:t xml:space="preserve">  </w:t>
      </w:r>
      <w:r>
        <w:rPr/>
        <w:t>66102219</w:t>
      </w:r>
      <w:r>
        <w:rPr/>
        <w:t>陳百庭</w:t>
      </w:r>
      <w:r>
        <w:rPr>
          <w:rFonts w:eastAsia="LinePrinter"/>
        </w:rPr>
        <w:t xml:space="preserve">  </w:t>
      </w:r>
      <w:r>
        <w:rPr/>
        <w:t>66500968</w:t>
      </w:r>
      <w:r>
        <w:rPr/>
        <w:t>陳佩茹</w:t>
      </w:r>
      <w:r>
        <w:rPr>
          <w:rFonts w:eastAsia="LinePrinter"/>
        </w:rPr>
        <w:t xml:space="preserve">  </w:t>
      </w:r>
      <w:r>
        <w:rPr/>
        <w:t>66102625</w:t>
      </w:r>
      <w:r>
        <w:rPr/>
        <w:t>謝志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26</w:t>
      </w:r>
      <w:r>
        <w:rPr/>
        <w:t>鄧基宏</w:t>
      </w:r>
      <w:r>
        <w:rPr>
          <w:rFonts w:eastAsia="LinePrinter"/>
        </w:rPr>
        <w:t xml:space="preserve">  </w:t>
      </w:r>
      <w:r>
        <w:rPr/>
        <w:t>66300081</w:t>
      </w:r>
      <w:r>
        <w:rPr/>
        <w:t>林忠正</w:t>
      </w:r>
      <w:r>
        <w:rPr>
          <w:rFonts w:eastAsia="LinePrinter"/>
        </w:rPr>
        <w:t xml:space="preserve">  </w:t>
      </w:r>
      <w:r>
        <w:rPr/>
        <w:t>66101735</w:t>
      </w:r>
      <w:r>
        <w:rPr/>
        <w:t>郭淑惠</w:t>
      </w:r>
      <w:r>
        <w:rPr>
          <w:rFonts w:eastAsia="LinePrinter"/>
        </w:rPr>
        <w:t xml:space="preserve">  </w:t>
      </w:r>
      <w:r>
        <w:rPr/>
        <w:t>66500008</w:t>
      </w:r>
      <w:r>
        <w:rPr/>
        <w:t>莊建勝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279</w:t>
      </w:r>
      <w:r>
        <w:rPr/>
        <w:t>林文楨</w:t>
      </w:r>
      <w:r>
        <w:rPr>
          <w:rFonts w:eastAsia="LinePrinter"/>
        </w:rPr>
        <w:t xml:space="preserve">  </w:t>
      </w:r>
      <w:r>
        <w:rPr/>
        <w:t>66101344</w:t>
      </w:r>
      <w:r>
        <w:rPr/>
        <w:t>楊雅婷</w:t>
      </w:r>
      <w:r>
        <w:rPr>
          <w:rFonts w:eastAsia="LinePrinter"/>
        </w:rPr>
        <w:t xml:space="preserve">  </w:t>
      </w:r>
      <w:r>
        <w:rPr/>
        <w:t>66101642</w:t>
      </w:r>
      <w:r>
        <w:rPr/>
        <w:t>周照乾</w:t>
      </w:r>
      <w:r>
        <w:rPr>
          <w:rFonts w:eastAsia="LinePrinter"/>
        </w:rPr>
        <w:t xml:space="preserve">  </w:t>
      </w:r>
      <w:r>
        <w:rPr/>
        <w:t>66102614</w:t>
      </w:r>
      <w:r>
        <w:rPr/>
        <w:t>劉淑真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892</w:t>
      </w:r>
      <w:r>
        <w:rPr/>
        <w:t>黃安忠</w:t>
      </w:r>
      <w:r>
        <w:rPr>
          <w:rFonts w:eastAsia="LinePrinter"/>
        </w:rPr>
        <w:t xml:space="preserve">  </w:t>
      </w:r>
      <w:r>
        <w:rPr/>
        <w:t>66102550</w:t>
      </w:r>
      <w:r>
        <w:rPr/>
        <w:t>陳憶萍</w:t>
      </w:r>
      <w:r>
        <w:rPr>
          <w:rFonts w:eastAsia="LinePrinter"/>
        </w:rPr>
        <w:t xml:space="preserve">  </w:t>
      </w:r>
      <w:r>
        <w:rPr/>
        <w:t>66500067</w:t>
      </w:r>
      <w:r>
        <w:rPr/>
        <w:t>陳淑貞</w:t>
      </w:r>
      <w:r>
        <w:rPr>
          <w:rFonts w:eastAsia="LinePrinter"/>
        </w:rPr>
        <w:t xml:space="preserve">  </w:t>
      </w:r>
      <w:r>
        <w:rPr/>
        <w:t>66500804</w:t>
      </w:r>
      <w:r>
        <w:rPr/>
        <w:t>蔣惠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063</w:t>
      </w:r>
      <w:r>
        <w:rPr/>
        <w:t>陳秋恭</w:t>
      </w:r>
      <w:r>
        <w:rPr>
          <w:rFonts w:eastAsia="LinePrinter"/>
        </w:rPr>
        <w:t xml:space="preserve">  </w:t>
      </w:r>
      <w:r>
        <w:rPr/>
        <w:t>66500455</w:t>
      </w:r>
      <w:r>
        <w:rPr/>
        <w:t>簡源廷</w:t>
      </w:r>
      <w:r>
        <w:rPr>
          <w:rFonts w:eastAsia="LinePrinter"/>
        </w:rPr>
        <w:t xml:space="preserve">  </w:t>
      </w:r>
      <w:r>
        <w:rPr/>
        <w:t>66300147</w:t>
      </w:r>
      <w:r>
        <w:rPr/>
        <w:t>陳秋茶</w:t>
      </w:r>
      <w:r>
        <w:rPr>
          <w:rFonts w:eastAsia="LinePrinter"/>
        </w:rPr>
        <w:t xml:space="preserve">  </w:t>
      </w:r>
      <w:r>
        <w:rPr/>
        <w:t>66101780</w:t>
      </w:r>
      <w:r>
        <w:rPr/>
        <w:t>游惟智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261</w:t>
      </w:r>
      <w:r>
        <w:rPr/>
        <w:t>吳義欽</w:t>
      </w:r>
      <w:r>
        <w:rPr>
          <w:rFonts w:eastAsia="LinePrinter"/>
        </w:rPr>
        <w:t xml:space="preserve">  </w:t>
      </w:r>
      <w:r>
        <w:rPr/>
        <w:t>66100429</w:t>
      </w:r>
      <w:r>
        <w:rPr/>
        <w:t>鄭彥坤</w:t>
      </w:r>
      <w:r>
        <w:rPr>
          <w:rFonts w:eastAsia="LinePrinter"/>
        </w:rPr>
        <w:t xml:space="preserve">  </w:t>
      </w:r>
      <w:r>
        <w:rPr/>
        <w:t>66700085</w:t>
      </w:r>
      <w:r>
        <w:rPr/>
        <w:t>李瑞炤</w:t>
      </w:r>
      <w:r>
        <w:rPr>
          <w:rFonts w:eastAsia="LinePrinter"/>
        </w:rPr>
        <w:t xml:space="preserve">  </w:t>
      </w:r>
      <w:r>
        <w:rPr/>
        <w:t>66102962</w:t>
      </w:r>
      <w:r>
        <w:rPr/>
        <w:t>蘇進雄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12</w:t>
      </w:r>
      <w:r>
        <w:rPr/>
        <w:t>陳慶棋</w:t>
      </w:r>
      <w:r>
        <w:rPr>
          <w:rFonts w:eastAsia="LinePrinter"/>
        </w:rPr>
        <w:t xml:space="preserve">  </w:t>
      </w:r>
      <w:r>
        <w:rPr/>
        <w:t>66500642</w:t>
      </w:r>
      <w:r>
        <w:rPr/>
        <w:t>王英才</w:t>
      </w:r>
      <w:r>
        <w:rPr>
          <w:rFonts w:eastAsia="LinePrinter"/>
        </w:rPr>
        <w:t xml:space="preserve">  </w:t>
      </w:r>
      <w:r>
        <w:rPr/>
        <w:t>66100455</w:t>
      </w:r>
      <w:r>
        <w:rPr/>
        <w:t>陳春滿</w:t>
      </w:r>
      <w:r>
        <w:rPr>
          <w:rFonts w:eastAsia="LinePrinter"/>
        </w:rPr>
        <w:t xml:space="preserve">  </w:t>
      </w:r>
      <w:r>
        <w:rPr/>
        <w:t>66300444</w:t>
      </w:r>
      <w:r>
        <w:rPr/>
        <w:t>王國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86</w:t>
      </w:r>
      <w:r>
        <w:rPr/>
        <w:t>李雅雪</w:t>
      </w:r>
      <w:r>
        <w:rPr>
          <w:rFonts w:eastAsia="LinePrinter"/>
        </w:rPr>
        <w:t xml:space="preserve">  </w:t>
      </w:r>
      <w:r>
        <w:rPr/>
        <w:t>66300861</w:t>
      </w:r>
      <w:r>
        <w:rPr/>
        <w:t>陳奕格</w:t>
      </w:r>
      <w:r>
        <w:rPr>
          <w:rFonts w:eastAsia="LinePrinter"/>
        </w:rPr>
        <w:t xml:space="preserve">  </w:t>
      </w:r>
      <w:r>
        <w:rPr/>
        <w:t>66500059</w:t>
      </w:r>
      <w:r>
        <w:rPr/>
        <w:t>蘇明鑄</w:t>
      </w:r>
      <w:r>
        <w:rPr>
          <w:rFonts w:eastAsia="LinePrinter"/>
        </w:rPr>
        <w:t xml:space="preserve">  </w:t>
      </w:r>
      <w:r>
        <w:rPr/>
        <w:t>66300014</w:t>
      </w:r>
      <w:r>
        <w:rPr/>
        <w:t>王順審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27</w:t>
      </w:r>
      <w:r>
        <w:rPr/>
        <w:t>謝忠順</w:t>
      </w:r>
      <w:r>
        <w:rPr>
          <w:rFonts w:eastAsia="LinePrinter"/>
        </w:rPr>
        <w:t xml:space="preserve">  </w:t>
      </w:r>
      <w:r>
        <w:rPr/>
        <w:t>66100588</w:t>
      </w:r>
      <w:r>
        <w:rPr/>
        <w:t>林淑華</w:t>
      </w:r>
      <w:r>
        <w:rPr>
          <w:rFonts w:eastAsia="LinePrinter"/>
        </w:rPr>
        <w:t xml:space="preserve">  </w:t>
      </w:r>
      <w:r>
        <w:rPr/>
        <w:t>66103087</w:t>
      </w:r>
      <w:r>
        <w:rPr/>
        <w:t>王美文</w:t>
      </w:r>
      <w:r>
        <w:rPr>
          <w:rFonts w:eastAsia="LinePrinter"/>
        </w:rPr>
        <w:t xml:space="preserve">  </w:t>
      </w:r>
      <w:r>
        <w:rPr/>
        <w:t>66100559</w:t>
      </w:r>
      <w:r>
        <w:rPr/>
        <w:t>張德春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839</w:t>
      </w:r>
      <w:r>
        <w:rPr/>
        <w:t>湯和棟</w:t>
      </w:r>
      <w:r>
        <w:rPr>
          <w:rFonts w:eastAsia="LinePrinter"/>
        </w:rPr>
        <w:t xml:space="preserve">  </w:t>
      </w:r>
      <w:r>
        <w:rPr/>
        <w:t>66500802</w:t>
      </w:r>
      <w:r>
        <w:rPr/>
        <w:t>陳藝文</w:t>
      </w:r>
      <w:r>
        <w:rPr>
          <w:rFonts w:eastAsia="LinePrinter"/>
        </w:rPr>
        <w:t xml:space="preserve">  </w:t>
      </w:r>
      <w:r>
        <w:rPr/>
        <w:t>66101080</w:t>
      </w:r>
      <w:r>
        <w:rPr/>
        <w:t>游雅君</w:t>
      </w:r>
      <w:r>
        <w:rPr>
          <w:rFonts w:eastAsia="LinePrinter"/>
        </w:rPr>
        <w:t xml:space="preserve">  </w:t>
      </w:r>
      <w:r>
        <w:rPr/>
        <w:t>66100008</w:t>
      </w:r>
      <w:r>
        <w:rPr/>
        <w:t>張玉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700</w:t>
      </w:r>
      <w:r>
        <w:rPr/>
        <w:t>康榮輝</w:t>
      </w:r>
      <w:r>
        <w:rPr>
          <w:rFonts w:eastAsia="LinePrinter"/>
        </w:rPr>
        <w:t xml:space="preserve">  </w:t>
      </w:r>
      <w:r>
        <w:rPr/>
        <w:t>66100262</w:t>
      </w:r>
      <w:r>
        <w:rPr/>
        <w:t>劉耀華</w:t>
      </w:r>
      <w:r>
        <w:rPr>
          <w:rFonts w:eastAsia="LinePrinter"/>
        </w:rPr>
        <w:t xml:space="preserve">  </w:t>
      </w:r>
      <w:r>
        <w:rPr/>
        <w:t>66101943</w:t>
      </w:r>
      <w:r>
        <w:rPr/>
        <w:t>鄭守己</w:t>
      </w:r>
      <w:r>
        <w:rPr>
          <w:rFonts w:eastAsia="LinePrinter"/>
        </w:rPr>
        <w:t xml:space="preserve">  </w:t>
      </w:r>
      <w:r>
        <w:rPr/>
        <w:t>66100569</w:t>
      </w:r>
      <w:r>
        <w:rPr/>
        <w:t>陳德銓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144</w:t>
      </w:r>
      <w:r>
        <w:rPr/>
        <w:t>曾吉雄</w:t>
      </w:r>
      <w:r>
        <w:rPr>
          <w:rFonts w:eastAsia="LinePrinter"/>
        </w:rPr>
        <w:t xml:space="preserve">  </w:t>
      </w:r>
      <w:r>
        <w:rPr/>
        <w:t>66100502</w:t>
      </w:r>
      <w:r>
        <w:rPr/>
        <w:t>蕭伍榮</w:t>
      </w:r>
      <w:r>
        <w:rPr>
          <w:rFonts w:eastAsia="LinePrinter"/>
        </w:rPr>
        <w:t xml:space="preserve">  </w:t>
      </w:r>
      <w:r>
        <w:rPr/>
        <w:t>66301123</w:t>
      </w:r>
      <w:r>
        <w:rPr/>
        <w:t>柯乾文</w:t>
      </w:r>
      <w:r>
        <w:rPr>
          <w:rFonts w:eastAsia="LinePrinter"/>
        </w:rPr>
        <w:t xml:space="preserve">  </w:t>
      </w:r>
      <w:r>
        <w:rPr/>
        <w:t>66500939</w:t>
      </w:r>
      <w:r>
        <w:rPr/>
        <w:t>曾國銓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14</w:t>
      </w:r>
      <w:r>
        <w:rPr/>
        <w:t>蔡英子</w:t>
      </w:r>
      <w:r>
        <w:rPr>
          <w:rFonts w:eastAsia="LinePrinter"/>
        </w:rPr>
        <w:t xml:space="preserve">  </w:t>
      </w:r>
      <w:r>
        <w:rPr/>
        <w:t>66102247</w:t>
      </w:r>
      <w:r>
        <w:rPr/>
        <w:t>蔡憲章</w:t>
      </w:r>
      <w:r>
        <w:rPr>
          <w:rFonts w:eastAsia="LinePrinter"/>
        </w:rPr>
        <w:t xml:space="preserve">  </w:t>
      </w:r>
      <w:r>
        <w:rPr/>
        <w:t>66103245</w:t>
      </w:r>
      <w:r>
        <w:rPr/>
        <w:t>藍文達</w:t>
      </w:r>
      <w:r>
        <w:rPr>
          <w:rFonts w:eastAsia="LinePrinter"/>
        </w:rPr>
        <w:t xml:space="preserve">  </w:t>
      </w:r>
      <w:r>
        <w:rPr/>
        <w:t>66101132</w:t>
      </w:r>
      <w:r>
        <w:rPr/>
        <w:t>蕭文賓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034</w:t>
      </w:r>
      <w:r>
        <w:rPr/>
        <w:t>黎健興</w:t>
      </w:r>
      <w:r>
        <w:rPr>
          <w:rFonts w:eastAsia="LinePrinter"/>
        </w:rPr>
        <w:t xml:space="preserve">  </w:t>
      </w:r>
      <w:r>
        <w:rPr/>
        <w:t>66500824</w:t>
      </w:r>
      <w:r>
        <w:rPr/>
        <w:t>劉亭吟</w:t>
      </w:r>
      <w:r>
        <w:rPr>
          <w:rFonts w:eastAsia="LinePrinter"/>
        </w:rPr>
        <w:t xml:space="preserve">  </w:t>
      </w:r>
      <w:r>
        <w:rPr/>
        <w:t>66101629</w:t>
      </w:r>
      <w:r>
        <w:rPr/>
        <w:t>黃家銘</w:t>
      </w:r>
      <w:r>
        <w:rPr>
          <w:rFonts w:eastAsia="LinePrinter"/>
        </w:rPr>
        <w:t xml:space="preserve">  </w:t>
      </w:r>
      <w:r>
        <w:rPr/>
        <w:t>66500063</w:t>
      </w:r>
      <w:r>
        <w:rPr/>
        <w:t>蔡碧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42</w:t>
      </w:r>
      <w:r>
        <w:rPr/>
        <w:t>卓英杰</w:t>
      </w:r>
      <w:r>
        <w:rPr>
          <w:rFonts w:eastAsia="LinePrinter"/>
        </w:rPr>
        <w:t xml:space="preserve">  </w:t>
      </w:r>
      <w:r>
        <w:rPr/>
        <w:t>66300085</w:t>
      </w:r>
      <w:r>
        <w:rPr/>
        <w:t>楊淑慧</w:t>
      </w:r>
      <w:r>
        <w:rPr>
          <w:rFonts w:eastAsia="LinePrinter"/>
        </w:rPr>
        <w:t xml:space="preserve">  </w:t>
      </w:r>
      <w:r>
        <w:rPr/>
        <w:t>66500488</w:t>
      </w:r>
      <w:r>
        <w:rPr/>
        <w:t>高明君</w:t>
      </w:r>
      <w:r>
        <w:rPr>
          <w:rFonts w:eastAsia="LinePrinter"/>
        </w:rPr>
        <w:t xml:space="preserve">  </w:t>
      </w:r>
      <w:r>
        <w:rPr/>
        <w:t>66500699</w:t>
      </w:r>
      <w:r>
        <w:rPr/>
        <w:t>陳漢仁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14</w:t>
      </w:r>
      <w:r>
        <w:rPr/>
        <w:t>王金燕</w:t>
      </w:r>
      <w:r>
        <w:rPr>
          <w:rFonts w:eastAsia="LinePrinter"/>
        </w:rPr>
        <w:t xml:space="preserve">  </w:t>
      </w:r>
      <w:r>
        <w:rPr/>
        <w:t>66101978</w:t>
      </w:r>
      <w:r>
        <w:rPr/>
        <w:t>姜瑞菁</w:t>
      </w:r>
      <w:r>
        <w:rPr>
          <w:rFonts w:eastAsia="LinePrinter"/>
        </w:rPr>
        <w:t xml:space="preserve">  </w:t>
      </w:r>
      <w:r>
        <w:rPr/>
        <w:t>66500187</w:t>
      </w:r>
      <w:r>
        <w:rPr/>
        <w:t>簡平川</w:t>
      </w:r>
      <w:r>
        <w:rPr>
          <w:rFonts w:eastAsia="LinePrinter"/>
        </w:rPr>
        <w:t xml:space="preserve">  </w:t>
      </w:r>
      <w:r>
        <w:rPr/>
        <w:t>66500016</w:t>
      </w:r>
      <w:r>
        <w:rPr/>
        <w:t>郭照春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72</w:t>
      </w:r>
      <w:r>
        <w:rPr/>
        <w:t>顧岳軍</w:t>
      </w:r>
      <w:r>
        <w:rPr>
          <w:rFonts w:eastAsia="LinePrinter"/>
        </w:rPr>
        <w:t xml:space="preserve">  </w:t>
      </w:r>
      <w:r>
        <w:rPr/>
        <w:t>66101032</w:t>
      </w:r>
      <w:r>
        <w:rPr/>
        <w:t>陳敏蕙</w:t>
      </w:r>
      <w:r>
        <w:rPr>
          <w:rFonts w:eastAsia="LinePrinter"/>
        </w:rPr>
        <w:t xml:space="preserve">  </w:t>
      </w:r>
      <w:r>
        <w:rPr/>
        <w:t>66301166</w:t>
      </w:r>
      <w:r>
        <w:rPr/>
        <w:t>蔡</w:t>
      </w:r>
      <w:r>
        <w:rPr>
          <w:rFonts w:eastAsia="LinePrinter"/>
        </w:rPr>
        <w:t xml:space="preserve"> </w:t>
      </w:r>
      <w:r>
        <w:rPr/>
        <w:t>鑫</w:t>
      </w:r>
      <w:r>
        <w:rPr>
          <w:rFonts w:eastAsia="LinePrinter"/>
        </w:rPr>
        <w:t xml:space="preserve">  </w:t>
      </w:r>
      <w:r>
        <w:rPr>
          <w:rFonts w:eastAsia="LinePrinter"/>
        </w:rPr>
        <w:t xml:space="preserve"> </w:t>
      </w:r>
      <w:r>
        <w:rPr/>
        <w:t>66300369</w:t>
      </w:r>
      <w:r>
        <w:rPr/>
        <w:t>邱進發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249</w:t>
      </w:r>
      <w:r>
        <w:rPr>
          <w:rFonts w:cs="新細明體" w:ascii="新細明體" w:hAnsi="新細明體"/>
        </w:rPr>
        <w:t></w:t>
      </w:r>
      <w:r>
        <w:rPr/>
        <w:t>秀薌</w:t>
      </w:r>
      <w:r>
        <w:rPr>
          <w:rFonts w:eastAsia="LinePrinter"/>
        </w:rPr>
        <w:t xml:space="preserve">  </w:t>
      </w:r>
      <w:r>
        <w:rPr/>
        <w:t>66100132</w:t>
      </w:r>
      <w:r>
        <w:rPr/>
        <w:t>王俊雄</w:t>
      </w:r>
      <w:r>
        <w:rPr>
          <w:rFonts w:eastAsia="LinePrinter"/>
        </w:rPr>
        <w:t xml:space="preserve">  </w:t>
      </w:r>
      <w:r>
        <w:rPr/>
        <w:t>66501239</w:t>
      </w:r>
      <w:r>
        <w:rPr/>
        <w:t>翁錦洋</w:t>
      </w:r>
      <w:r>
        <w:rPr>
          <w:rFonts w:eastAsia="LinePrinter"/>
        </w:rPr>
        <w:t xml:space="preserve">  </w:t>
      </w:r>
      <w:r>
        <w:rPr/>
        <w:t>66300248</w:t>
      </w:r>
      <w:r>
        <w:rPr/>
        <w:t>林源泉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368</w:t>
      </w:r>
      <w:r>
        <w:rPr/>
        <w:t>周飛華</w:t>
      </w:r>
      <w:r>
        <w:rPr>
          <w:rFonts w:eastAsia="LinePrinter"/>
        </w:rPr>
        <w:t xml:space="preserve">  </w:t>
      </w:r>
      <w:r>
        <w:rPr/>
        <w:t>66100512</w:t>
      </w:r>
      <w:r>
        <w:rPr/>
        <w:t>郭岱矗</w:t>
      </w:r>
      <w:r>
        <w:rPr>
          <w:rFonts w:eastAsia="LinePrinter"/>
        </w:rPr>
        <w:t xml:space="preserve">  </w:t>
      </w:r>
      <w:r>
        <w:rPr/>
        <w:t>66100366</w:t>
      </w:r>
      <w:r>
        <w:rPr/>
        <w:t>蔡同威</w:t>
      </w:r>
      <w:r>
        <w:rPr>
          <w:rFonts w:eastAsia="LinePrinter"/>
        </w:rPr>
        <w:t xml:space="preserve">  </w:t>
      </w:r>
      <w:r>
        <w:rPr/>
        <w:t>66300405</w:t>
      </w:r>
      <w:r>
        <w:rPr/>
        <w:t>唐淑梅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218</w:t>
      </w:r>
      <w:r>
        <w:rPr/>
        <w:t>廖春娥</w:t>
      </w:r>
      <w:r>
        <w:rPr>
          <w:rFonts w:eastAsia="LinePrinter"/>
        </w:rPr>
        <w:t xml:space="preserve">  </w:t>
      </w:r>
      <w:r>
        <w:rPr/>
        <w:t>66500148</w:t>
      </w:r>
      <w:r>
        <w:rPr/>
        <w:t>黃明欽</w:t>
      </w:r>
      <w:r>
        <w:rPr>
          <w:rFonts w:eastAsia="LinePrinter"/>
        </w:rPr>
        <w:t xml:space="preserve">  </w:t>
      </w:r>
      <w:r>
        <w:rPr/>
        <w:t>66100240</w:t>
      </w:r>
      <w:r>
        <w:rPr/>
        <w:t>陳朗斌</w:t>
      </w:r>
      <w:r>
        <w:rPr>
          <w:rFonts w:eastAsia="LinePrinter"/>
        </w:rPr>
        <w:t xml:space="preserve">  </w:t>
      </w:r>
      <w:r>
        <w:rPr/>
        <w:t>66100763</w:t>
      </w:r>
      <w:r>
        <w:rPr/>
        <w:t>林承賢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63</w:t>
      </w:r>
      <w:r>
        <w:rPr/>
        <w:t>李哲光</w:t>
      </w:r>
      <w:r>
        <w:rPr>
          <w:rFonts w:eastAsia="LinePrinter"/>
        </w:rPr>
        <w:t xml:space="preserve">  </w:t>
      </w:r>
      <w:r>
        <w:rPr/>
        <w:t>66100471</w:t>
      </w:r>
      <w:r>
        <w:rPr/>
        <w:t>陳承先</w:t>
      </w:r>
      <w:r>
        <w:rPr>
          <w:rFonts w:eastAsia="LinePrinter"/>
        </w:rPr>
        <w:t xml:space="preserve">  </w:t>
      </w:r>
      <w:r>
        <w:rPr/>
        <w:t>66101969</w:t>
      </w:r>
      <w:r>
        <w:rPr/>
        <w:t>薛承旺</w:t>
      </w:r>
      <w:r>
        <w:rPr>
          <w:rFonts w:eastAsia="LinePrinter"/>
        </w:rPr>
        <w:t xml:space="preserve">  </w:t>
      </w:r>
      <w:r>
        <w:rPr/>
        <w:t>66300160</w:t>
      </w:r>
      <w:r>
        <w:rPr/>
        <w:t>陳錡錄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330</w:t>
      </w:r>
      <w:r>
        <w:rPr/>
        <w:t>呂彗慈</w:t>
      </w:r>
      <w:r>
        <w:rPr>
          <w:rFonts w:eastAsia="LinePrinter"/>
        </w:rPr>
        <w:t xml:space="preserve">  </w:t>
      </w:r>
      <w:r>
        <w:rPr/>
        <w:t>66101689</w:t>
      </w:r>
      <w:r>
        <w:rPr/>
        <w:t>李瑞珠</w:t>
      </w:r>
      <w:r>
        <w:rPr>
          <w:rFonts w:eastAsia="LinePrinter"/>
        </w:rPr>
        <w:t xml:space="preserve">  </w:t>
      </w:r>
      <w:r>
        <w:rPr/>
        <w:t>66100425</w:t>
      </w:r>
      <w:r>
        <w:rPr/>
        <w:t>張仁吉</w:t>
      </w:r>
      <w:r>
        <w:rPr>
          <w:rFonts w:eastAsia="LinePrinter"/>
        </w:rPr>
        <w:t xml:space="preserve">  </w:t>
      </w:r>
      <w:r>
        <w:rPr/>
        <w:t>66100383</w:t>
      </w:r>
      <w:r>
        <w:rPr/>
        <w:t>王麗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108</w:t>
      </w:r>
      <w:r>
        <w:rPr/>
        <w:t>陳清森</w:t>
      </w:r>
      <w:r>
        <w:rPr>
          <w:rFonts w:eastAsia="LinePrinter"/>
        </w:rPr>
        <w:t xml:space="preserve">  </w:t>
      </w:r>
      <w:r>
        <w:rPr/>
        <w:t>66300280</w:t>
      </w:r>
      <w:r>
        <w:rPr/>
        <w:t>楊照國</w:t>
      </w:r>
      <w:r>
        <w:rPr>
          <w:rFonts w:eastAsia="LinePrinter"/>
        </w:rPr>
        <w:t xml:space="preserve">  </w:t>
      </w:r>
      <w:r>
        <w:rPr/>
        <w:t>66101464</w:t>
      </w:r>
      <w:r>
        <w:rPr/>
        <w:t>溫佳燕</w:t>
      </w:r>
      <w:r>
        <w:rPr>
          <w:rFonts w:eastAsia="LinePrinter"/>
        </w:rPr>
        <w:t xml:space="preserve">  </w:t>
      </w:r>
      <w:r>
        <w:rPr/>
        <w:t>66501065</w:t>
      </w:r>
      <w:r>
        <w:rPr/>
        <w:t>曹瑤昌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325</w:t>
      </w:r>
      <w:r>
        <w:rPr/>
        <w:t>林永松</w:t>
      </w:r>
      <w:r>
        <w:rPr>
          <w:rFonts w:eastAsia="LinePrinter"/>
        </w:rPr>
        <w:t xml:space="preserve">  </w:t>
      </w:r>
      <w:r>
        <w:rPr/>
        <w:t>66100692</w:t>
      </w:r>
      <w:r>
        <w:rPr/>
        <w:t>范婷婷</w:t>
      </w:r>
      <w:r>
        <w:rPr>
          <w:rFonts w:eastAsia="LinePrinter"/>
        </w:rPr>
        <w:t xml:space="preserve">  </w:t>
      </w:r>
      <w:r>
        <w:rPr/>
        <w:t>66301171</w:t>
      </w:r>
      <w:r>
        <w:rPr/>
        <w:t>陳水綿</w:t>
      </w:r>
      <w:r>
        <w:rPr>
          <w:rFonts w:eastAsia="LinePrinter"/>
        </w:rPr>
        <w:t xml:space="preserve">  </w:t>
      </w:r>
      <w:r>
        <w:rPr/>
        <w:t>66300120</w:t>
      </w:r>
      <w:r>
        <w:rPr/>
        <w:t>連尖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653</w:t>
      </w:r>
      <w:r>
        <w:rPr/>
        <w:t>張凱筌</w:t>
      </w:r>
      <w:r>
        <w:rPr>
          <w:rFonts w:eastAsia="LinePrinter"/>
        </w:rPr>
        <w:t xml:space="preserve">  </w:t>
      </w:r>
      <w:r>
        <w:rPr/>
        <w:t>66301134</w:t>
      </w:r>
      <w:r>
        <w:rPr/>
        <w:t>郭美</w:t>
      </w:r>
      <w:r>
        <w:rPr>
          <w:rFonts w:eastAsia="LinePrinter"/>
        </w:rPr>
        <w:t xml:space="preserve">  </w:t>
      </w:r>
      <w:r>
        <w:rPr/>
        <w:t>66300527</w:t>
      </w:r>
      <w:r>
        <w:rPr/>
        <w:t>左莉莉</w:t>
      </w:r>
      <w:r>
        <w:rPr>
          <w:rFonts w:eastAsia="LinePrinter"/>
        </w:rPr>
        <w:t xml:space="preserve">  </w:t>
      </w:r>
      <w:r>
        <w:rPr/>
        <w:t>66103083</w:t>
      </w:r>
      <w:r>
        <w:rPr/>
        <w:t>胡金水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193</w:t>
      </w:r>
      <w:r>
        <w:rPr/>
        <w:t>蕭慧瑜</w:t>
      </w:r>
      <w:r>
        <w:rPr>
          <w:rFonts w:eastAsia="LinePrinter"/>
        </w:rPr>
        <w:t xml:space="preserve">  </w:t>
      </w:r>
      <w:r>
        <w:rPr/>
        <w:t>66101416</w:t>
      </w:r>
      <w:r>
        <w:rPr/>
        <w:t>蔡仲凱</w:t>
      </w:r>
      <w:r>
        <w:rPr>
          <w:rFonts w:eastAsia="LinePrinter"/>
        </w:rPr>
        <w:t xml:space="preserve">  </w:t>
      </w:r>
      <w:r>
        <w:rPr/>
        <w:t>66101212</w:t>
      </w:r>
      <w:r>
        <w:rPr/>
        <w:t>江寶玉</w:t>
      </w:r>
      <w:r>
        <w:rPr>
          <w:rFonts w:eastAsia="LinePrinter"/>
        </w:rPr>
        <w:t xml:space="preserve">  </w:t>
      </w:r>
      <w:r>
        <w:rPr/>
        <w:t>66300416</w:t>
      </w:r>
      <w:r>
        <w:rPr/>
        <w:t>張振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304</w:t>
      </w:r>
      <w:r>
        <w:rPr/>
        <w:t>何家豪</w:t>
      </w:r>
      <w:r>
        <w:rPr>
          <w:rFonts w:eastAsia="LinePrinter"/>
        </w:rPr>
        <w:t xml:space="preserve">  </w:t>
      </w:r>
      <w:r>
        <w:rPr/>
        <w:t>66500992</w:t>
      </w:r>
      <w:r>
        <w:rPr/>
        <w:t>黃惠英</w:t>
      </w:r>
      <w:r>
        <w:rPr>
          <w:rFonts w:eastAsia="LinePrinter"/>
        </w:rPr>
        <w:t xml:space="preserve">  </w:t>
      </w:r>
      <w:r>
        <w:rPr/>
        <w:t>66101973</w:t>
      </w:r>
      <w:r>
        <w:rPr/>
        <w:t>陳惠如</w:t>
      </w:r>
      <w:r>
        <w:rPr>
          <w:rFonts w:eastAsia="LinePrinter"/>
        </w:rPr>
        <w:t xml:space="preserve">  </w:t>
      </w:r>
      <w:r>
        <w:rPr/>
        <w:t>66100492</w:t>
      </w:r>
      <w:r>
        <w:rPr/>
        <w:t>徐卉芝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289</w:t>
      </w:r>
      <w:r>
        <w:rPr/>
        <w:t>陳明裕</w:t>
      </w:r>
      <w:r>
        <w:rPr>
          <w:rFonts w:eastAsia="LinePrinter"/>
        </w:rPr>
        <w:t xml:space="preserve">  </w:t>
      </w:r>
      <w:r>
        <w:rPr/>
        <w:t>66301107</w:t>
      </w:r>
      <w:r>
        <w:rPr/>
        <w:t>賴貴鶯</w:t>
      </w:r>
      <w:r>
        <w:rPr>
          <w:rFonts w:eastAsia="LinePrinter"/>
        </w:rPr>
        <w:t xml:space="preserve">  </w:t>
      </w:r>
      <w:r>
        <w:rPr/>
        <w:t>66102462</w:t>
      </w:r>
      <w:r>
        <w:rPr/>
        <w:t>林佑親</w:t>
      </w:r>
      <w:r>
        <w:rPr>
          <w:rFonts w:eastAsia="LinePrinter"/>
        </w:rPr>
        <w:t xml:space="preserve">  </w:t>
      </w:r>
      <w:r>
        <w:rPr/>
        <w:t>66100211</w:t>
      </w:r>
      <w:r>
        <w:rPr/>
        <w:t>黃上紡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53</w:t>
      </w:r>
      <w:r>
        <w:rPr/>
        <w:t>莊美炫</w:t>
      </w:r>
      <w:r>
        <w:rPr>
          <w:rFonts w:eastAsia="LinePrinter"/>
        </w:rPr>
        <w:t xml:space="preserve">  </w:t>
      </w:r>
      <w:r>
        <w:rPr/>
        <w:t>66102394</w:t>
      </w:r>
      <w:r>
        <w:rPr/>
        <w:t>吳怡雯</w:t>
      </w:r>
      <w:r>
        <w:rPr>
          <w:rFonts w:eastAsia="LinePrinter"/>
        </w:rPr>
        <w:t xml:space="preserve">  </w:t>
      </w:r>
      <w:r>
        <w:rPr/>
        <w:t>66500207</w:t>
      </w:r>
      <w:r>
        <w:rPr/>
        <w:t>陳玉琴</w:t>
      </w:r>
      <w:r>
        <w:rPr>
          <w:rFonts w:eastAsia="LinePrinter"/>
        </w:rPr>
        <w:t xml:space="preserve">  </w:t>
      </w:r>
      <w:r>
        <w:rPr/>
        <w:t>66102203</w:t>
      </w:r>
      <w:r>
        <w:rPr/>
        <w:t>彭錦照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805</w:t>
      </w:r>
      <w:r>
        <w:rPr/>
        <w:t>黃詠惠</w:t>
      </w:r>
      <w:r>
        <w:rPr>
          <w:rFonts w:eastAsia="LinePrinter"/>
        </w:rPr>
        <w:t xml:space="preserve">  </w:t>
      </w:r>
      <w:r>
        <w:rPr/>
        <w:t>66102218</w:t>
      </w:r>
      <w:r>
        <w:rPr/>
        <w:t>邱紀寧</w:t>
      </w:r>
      <w:r>
        <w:rPr>
          <w:rFonts w:eastAsia="LinePrinter"/>
        </w:rPr>
        <w:t xml:space="preserve">  </w:t>
      </w:r>
      <w:r>
        <w:rPr/>
        <w:t>66500958</w:t>
      </w:r>
      <w:r>
        <w:rPr/>
        <w:t>王南堯</w:t>
      </w:r>
      <w:r>
        <w:rPr>
          <w:rFonts w:eastAsia="LinePrinter"/>
        </w:rPr>
        <w:t xml:space="preserve">  </w:t>
      </w:r>
      <w:r>
        <w:rPr/>
        <w:t>66103054</w:t>
      </w:r>
      <w:r>
        <w:rPr/>
        <w:t>王奕璽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220</w:t>
      </w:r>
      <w:r>
        <w:rPr/>
        <w:t>柯錦修</w:t>
      </w:r>
      <w:r>
        <w:rPr>
          <w:rFonts w:eastAsia="LinePrinter"/>
        </w:rPr>
        <w:t xml:space="preserve">  </w:t>
      </w:r>
      <w:r>
        <w:rPr/>
        <w:t>66300351</w:t>
      </w:r>
      <w:r>
        <w:rPr/>
        <w:t>林文海</w:t>
      </w:r>
      <w:r>
        <w:rPr>
          <w:rFonts w:eastAsia="LinePrinter"/>
        </w:rPr>
        <w:t xml:space="preserve">  </w:t>
      </w:r>
      <w:r>
        <w:rPr/>
        <w:t>66300176</w:t>
      </w:r>
      <w:r>
        <w:rPr/>
        <w:t>李峻葳</w:t>
      </w:r>
      <w:r>
        <w:rPr>
          <w:rFonts w:eastAsia="LinePrinter"/>
        </w:rPr>
        <w:t xml:space="preserve">  </w:t>
      </w:r>
      <w:r>
        <w:rPr/>
        <w:t>66300257</w:t>
      </w:r>
      <w:r>
        <w:rPr/>
        <w:t>楊錦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696</w:t>
      </w:r>
      <w:r>
        <w:rPr/>
        <w:t>姚國萱</w:t>
      </w:r>
      <w:r>
        <w:rPr>
          <w:rFonts w:eastAsia="LinePrinter"/>
        </w:rPr>
        <w:t xml:space="preserve">  </w:t>
      </w:r>
      <w:r>
        <w:rPr/>
        <w:t>66301144</w:t>
      </w:r>
      <w:r>
        <w:rPr/>
        <w:t>林秉毅</w:t>
      </w:r>
      <w:r>
        <w:rPr>
          <w:rFonts w:eastAsia="LinePrinter"/>
        </w:rPr>
        <w:t xml:space="preserve">  </w:t>
      </w:r>
      <w:r>
        <w:rPr/>
        <w:t>66102595</w:t>
      </w:r>
      <w:r>
        <w:rPr/>
        <w:t>劉彥汶</w:t>
      </w:r>
      <w:r>
        <w:rPr>
          <w:rFonts w:eastAsia="LinePrinter"/>
        </w:rPr>
        <w:t xml:space="preserve">  </w:t>
      </w:r>
      <w:r>
        <w:rPr/>
        <w:t>66100150</w:t>
      </w:r>
      <w:r>
        <w:rPr/>
        <w:t>王仁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71</w:t>
      </w:r>
      <w:r>
        <w:rPr/>
        <w:t>謝佳倩</w:t>
      </w:r>
      <w:r>
        <w:rPr>
          <w:rFonts w:eastAsia="LinePrinter"/>
        </w:rPr>
        <w:t xml:space="preserve">  </w:t>
      </w:r>
      <w:r>
        <w:rPr/>
        <w:t>66100216</w:t>
      </w:r>
      <w:r>
        <w:rPr/>
        <w:t>高福星</w:t>
      </w:r>
      <w:r>
        <w:rPr>
          <w:rFonts w:eastAsia="LinePrinter"/>
        </w:rPr>
        <w:t xml:space="preserve">  </w:t>
      </w:r>
      <w:r>
        <w:rPr/>
        <w:t>66100025</w:t>
      </w:r>
      <w:r>
        <w:rPr/>
        <w:t>蕭萬呈</w:t>
      </w:r>
      <w:r>
        <w:rPr>
          <w:rFonts w:eastAsia="LinePrinter"/>
        </w:rPr>
        <w:t xml:space="preserve">  </w:t>
      </w:r>
      <w:r>
        <w:rPr/>
        <w:t>66300857</w:t>
      </w:r>
      <w:r>
        <w:rPr/>
        <w:t>李勁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82</w:t>
      </w:r>
      <w:r>
        <w:rPr/>
        <w:t>高新閔</w:t>
      </w:r>
      <w:r>
        <w:rPr>
          <w:rFonts w:eastAsia="LinePrinter"/>
        </w:rPr>
        <w:t xml:space="preserve">  </w:t>
      </w:r>
      <w:r>
        <w:rPr/>
        <w:t>66103311</w:t>
      </w:r>
      <w:r>
        <w:rPr/>
        <w:t>劉開元</w:t>
      </w:r>
      <w:r>
        <w:rPr>
          <w:rFonts w:eastAsia="LinePrinter"/>
        </w:rPr>
        <w:t xml:space="preserve">  </w:t>
      </w:r>
      <w:r>
        <w:rPr/>
        <w:t>66500500</w:t>
      </w:r>
      <w:r>
        <w:rPr/>
        <w:t>黃上宰</w:t>
      </w:r>
      <w:r>
        <w:rPr>
          <w:rFonts w:eastAsia="LinePrinter"/>
        </w:rPr>
        <w:t xml:space="preserve">  </w:t>
      </w:r>
      <w:r>
        <w:rPr/>
        <w:t>66500460</w:t>
      </w:r>
      <w:r>
        <w:rPr/>
        <w:t>曹哲儒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64</w:t>
      </w:r>
      <w:r>
        <w:rPr/>
        <w:t>林怡方</w:t>
      </w:r>
      <w:r>
        <w:rPr>
          <w:rFonts w:eastAsia="LinePrinter"/>
        </w:rPr>
        <w:t xml:space="preserve">  </w:t>
      </w:r>
      <w:r>
        <w:rPr/>
        <w:t>66103071</w:t>
      </w:r>
      <w:r>
        <w:rPr/>
        <w:t>陳音潔</w:t>
      </w:r>
      <w:r>
        <w:rPr>
          <w:rFonts w:eastAsia="LinePrinter"/>
        </w:rPr>
        <w:t xml:space="preserve">  </w:t>
      </w:r>
      <w:r>
        <w:rPr/>
        <w:t>66100134</w:t>
      </w:r>
      <w:r>
        <w:rPr/>
        <w:t>莊東和</w:t>
      </w:r>
      <w:r>
        <w:rPr>
          <w:rFonts w:eastAsia="LinePrinter"/>
        </w:rPr>
        <w:t xml:space="preserve">  </w:t>
      </w:r>
      <w:r>
        <w:rPr/>
        <w:t>66300705</w:t>
      </w:r>
      <w:r>
        <w:rPr/>
        <w:t>盧雅琪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909</w:t>
      </w:r>
      <w:r>
        <w:rPr/>
        <w:t>簡鵬翼</w:t>
      </w:r>
      <w:r>
        <w:rPr>
          <w:rFonts w:eastAsia="LinePrinter"/>
        </w:rPr>
        <w:t xml:space="preserve">  </w:t>
      </w:r>
      <w:r>
        <w:rPr/>
        <w:t>66500857</w:t>
      </w:r>
      <w:r>
        <w:rPr/>
        <w:t>余聰毅</w:t>
      </w:r>
      <w:r>
        <w:rPr>
          <w:rFonts w:eastAsia="LinePrinter"/>
        </w:rPr>
        <w:t xml:space="preserve">  </w:t>
      </w:r>
      <w:r>
        <w:rPr/>
        <w:t>66300512</w:t>
      </w:r>
      <w:r>
        <w:rPr/>
        <w:t>范玉嬌</w:t>
      </w:r>
      <w:r>
        <w:rPr>
          <w:rFonts w:eastAsia="LinePrinter"/>
        </w:rPr>
        <w:t xml:space="preserve">  </w:t>
      </w:r>
      <w:r>
        <w:rPr/>
        <w:t>66501206</w:t>
      </w:r>
      <w:r>
        <w:rPr/>
        <w:t>江玉香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22</w:t>
      </w:r>
      <w:r>
        <w:rPr/>
        <w:t>周國郎</w:t>
      </w:r>
      <w:r>
        <w:rPr>
          <w:rFonts w:eastAsia="LinePrinter"/>
        </w:rPr>
        <w:t xml:space="preserve">  </w:t>
      </w:r>
      <w:r>
        <w:rPr/>
        <w:t>66100275</w:t>
      </w:r>
      <w:r>
        <w:rPr/>
        <w:t>許豊田</w:t>
      </w:r>
      <w:r>
        <w:rPr>
          <w:rFonts w:eastAsia="LinePrinter"/>
        </w:rPr>
        <w:t xml:space="preserve">  </w:t>
      </w:r>
      <w:r>
        <w:rPr/>
        <w:t>66301056</w:t>
      </w:r>
      <w:r>
        <w:rPr/>
        <w:t>陳文祥</w:t>
      </w:r>
      <w:r>
        <w:rPr>
          <w:rFonts w:eastAsia="LinePrinter"/>
        </w:rPr>
        <w:t xml:space="preserve">  </w:t>
      </w:r>
      <w:r>
        <w:rPr/>
        <w:t>66300311</w:t>
      </w:r>
      <w:r>
        <w:rPr/>
        <w:t>張元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40</w:t>
      </w:r>
      <w:r>
        <w:rPr/>
        <w:t>蘇淑玲</w:t>
      </w:r>
      <w:r>
        <w:rPr>
          <w:rFonts w:eastAsia="LinePrinter"/>
        </w:rPr>
        <w:t xml:space="preserve">  </w:t>
      </w:r>
      <w:r>
        <w:rPr/>
        <w:t>66300031</w:t>
      </w:r>
      <w:r>
        <w:rPr/>
        <w:t>陳華國</w:t>
      </w:r>
      <w:r>
        <w:rPr>
          <w:rFonts w:eastAsia="LinePrinter"/>
        </w:rPr>
        <w:t xml:space="preserve">  </w:t>
      </w:r>
      <w:r>
        <w:rPr/>
        <w:t>66100168</w:t>
      </w:r>
      <w:r>
        <w:rPr/>
        <w:t>林明櫻</w:t>
      </w:r>
      <w:r>
        <w:rPr>
          <w:rFonts w:eastAsia="LinePrinter"/>
        </w:rPr>
        <w:t xml:space="preserve">  </w:t>
      </w:r>
      <w:r>
        <w:rPr/>
        <w:t>66500999</w:t>
      </w:r>
      <w:r>
        <w:rPr/>
        <w:t>林容伊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940</w:t>
      </w:r>
      <w:r>
        <w:rPr/>
        <w:t>吳家榮</w:t>
      </w:r>
      <w:r>
        <w:rPr>
          <w:rFonts w:eastAsia="LinePrinter"/>
        </w:rPr>
        <w:t xml:space="preserve">  </w:t>
      </w:r>
      <w:r>
        <w:rPr/>
        <w:t>66300536</w:t>
      </w:r>
      <w:r>
        <w:rPr/>
        <w:t>林澺滄</w:t>
      </w:r>
      <w:r>
        <w:rPr>
          <w:rFonts w:eastAsia="LinePrinter"/>
        </w:rPr>
        <w:t xml:space="preserve">  </w:t>
      </w:r>
      <w:r>
        <w:rPr/>
        <w:t>66300158</w:t>
      </w:r>
      <w:r>
        <w:rPr/>
        <w:t>張坤榮</w:t>
      </w:r>
      <w:r>
        <w:rPr>
          <w:rFonts w:eastAsia="LinePrinter"/>
        </w:rPr>
        <w:t xml:space="preserve">  </w:t>
      </w:r>
      <w:r>
        <w:rPr/>
        <w:t>66102164</w:t>
      </w:r>
      <w:r>
        <w:rPr/>
        <w:t>陳順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86</w:t>
      </w:r>
      <w:r>
        <w:rPr/>
        <w:t>王燈煌</w:t>
      </w:r>
      <w:r>
        <w:rPr>
          <w:rFonts w:eastAsia="LinePrinter"/>
        </w:rPr>
        <w:t xml:space="preserve">  </w:t>
      </w:r>
      <w:r>
        <w:rPr/>
        <w:t>66300017</w:t>
      </w:r>
      <w:r>
        <w:rPr/>
        <w:t>陳志成</w:t>
      </w:r>
      <w:r>
        <w:rPr>
          <w:rFonts w:eastAsia="LinePrinter"/>
        </w:rPr>
        <w:t xml:space="preserve">  </w:t>
      </w:r>
      <w:r>
        <w:rPr/>
        <w:t>66300737</w:t>
      </w:r>
      <w:r>
        <w:rPr/>
        <w:t>陳豐明</w:t>
      </w:r>
      <w:r>
        <w:rPr>
          <w:rFonts w:eastAsia="LinePrinter"/>
        </w:rPr>
        <w:t xml:space="preserve">  </w:t>
      </w:r>
      <w:r>
        <w:rPr/>
        <w:t>66100283</w:t>
      </w:r>
      <w:r>
        <w:rPr/>
        <w:t>林寶秀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705</w:t>
      </w:r>
      <w:r>
        <w:rPr/>
        <w:t>鄭香如</w:t>
      </w:r>
      <w:r>
        <w:rPr>
          <w:rFonts w:eastAsia="LinePrinter"/>
        </w:rPr>
        <w:t xml:space="preserve">  </w:t>
      </w:r>
      <w:r>
        <w:rPr/>
        <w:t>66500071</w:t>
      </w:r>
      <w:r>
        <w:rPr/>
        <w:t>彭修立</w:t>
      </w:r>
      <w:r>
        <w:rPr>
          <w:rFonts w:eastAsia="LinePrinter"/>
        </w:rPr>
        <w:t xml:space="preserve">  </w:t>
      </w:r>
      <w:r>
        <w:rPr/>
        <w:t>66101139</w:t>
      </w:r>
      <w:r>
        <w:rPr/>
        <w:t>周仕桓</w:t>
      </w:r>
      <w:r>
        <w:rPr>
          <w:rFonts w:eastAsia="LinePrinter"/>
        </w:rPr>
        <w:t xml:space="preserve">  </w:t>
      </w:r>
      <w:r>
        <w:rPr/>
        <w:t>66500237</w:t>
      </w:r>
      <w:r>
        <w:rPr/>
        <w:t>陳明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126</w:t>
      </w:r>
      <w:r>
        <w:rPr/>
        <w:t>黃士明</w:t>
      </w:r>
      <w:r>
        <w:rPr>
          <w:rFonts w:eastAsia="LinePrinter"/>
        </w:rPr>
        <w:t xml:space="preserve">  </w:t>
      </w:r>
      <w:r>
        <w:rPr/>
        <w:t>66100460</w:t>
      </w:r>
      <w:r>
        <w:rPr/>
        <w:t>紀旻宏</w:t>
      </w:r>
      <w:r>
        <w:rPr>
          <w:rFonts w:eastAsia="LinePrinter"/>
        </w:rPr>
        <w:t xml:space="preserve">  </w:t>
      </w:r>
      <w:r>
        <w:rPr/>
        <w:t>66500806</w:t>
      </w:r>
      <w:r>
        <w:rPr/>
        <w:t>郭政桔</w:t>
      </w:r>
      <w:r>
        <w:rPr>
          <w:rFonts w:eastAsia="LinePrinter"/>
        </w:rPr>
        <w:t xml:space="preserve">  </w:t>
      </w:r>
      <w:r>
        <w:rPr/>
        <w:t>66100036</w:t>
      </w:r>
      <w:r>
        <w:rPr/>
        <w:t>余淑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869</w:t>
      </w:r>
      <w:r>
        <w:rPr/>
        <w:t>潘美芬</w:t>
      </w:r>
      <w:r>
        <w:rPr>
          <w:rFonts w:eastAsia="LinePrinter"/>
        </w:rPr>
        <w:t xml:space="preserve">  </w:t>
      </w:r>
      <w:r>
        <w:rPr/>
        <w:t>66300898</w:t>
      </w:r>
      <w:r>
        <w:rPr/>
        <w:t>吳佳昇</w:t>
      </w:r>
      <w:r>
        <w:rPr>
          <w:rFonts w:eastAsia="LinePrinter"/>
        </w:rPr>
        <w:t xml:space="preserve">  </w:t>
      </w:r>
      <w:r>
        <w:rPr/>
        <w:t>66301115</w:t>
      </w:r>
      <w:r>
        <w:rPr/>
        <w:t>楊進輝</w:t>
      </w:r>
      <w:r>
        <w:rPr>
          <w:rFonts w:eastAsia="LinePrinter"/>
        </w:rPr>
        <w:t xml:space="preserve">  </w:t>
      </w:r>
      <w:r>
        <w:rPr/>
        <w:t>66101953</w:t>
      </w:r>
      <w:r>
        <w:rPr/>
        <w:t>王國靜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39</w:t>
      </w:r>
      <w:r>
        <w:rPr/>
        <w:t>羅涓榕</w:t>
      </w:r>
      <w:r>
        <w:rPr>
          <w:rFonts w:eastAsia="LinePrinter"/>
        </w:rPr>
        <w:t xml:space="preserve">  </w:t>
      </w:r>
      <w:r>
        <w:rPr/>
        <w:t>66500112</w:t>
      </w:r>
      <w:r>
        <w:rPr/>
        <w:t>黃凱菁</w:t>
      </w:r>
      <w:r>
        <w:rPr>
          <w:rFonts w:eastAsia="LinePrinter"/>
        </w:rPr>
        <w:t xml:space="preserve">  </w:t>
      </w:r>
      <w:r>
        <w:rPr/>
        <w:t>66101785</w:t>
      </w:r>
      <w:r>
        <w:rPr/>
        <w:t>陳俊宏</w:t>
      </w:r>
      <w:r>
        <w:rPr>
          <w:rFonts w:eastAsia="LinePrinter"/>
        </w:rPr>
        <w:t xml:space="preserve">  </w:t>
      </w:r>
      <w:r>
        <w:rPr/>
        <w:t>66102410</w:t>
      </w:r>
      <w:r>
        <w:rPr/>
        <w:t>邵祥輝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782</w:t>
      </w:r>
      <w:r>
        <w:rPr/>
        <w:t>林淑華</w:t>
      </w:r>
      <w:r>
        <w:rPr>
          <w:rFonts w:eastAsia="LinePrinter"/>
        </w:rPr>
        <w:t xml:space="preserve">  </w:t>
      </w:r>
      <w:r>
        <w:rPr/>
        <w:t>66700128</w:t>
      </w:r>
      <w:r>
        <w:rPr/>
        <w:t>蔡明足</w:t>
      </w:r>
      <w:r>
        <w:rPr>
          <w:rFonts w:eastAsia="LinePrinter"/>
        </w:rPr>
        <w:t xml:space="preserve">  </w:t>
      </w:r>
      <w:r>
        <w:rPr/>
        <w:t>66101893</w:t>
      </w:r>
      <w:r>
        <w:rPr/>
        <w:t>陳福山</w:t>
      </w:r>
      <w:r>
        <w:rPr>
          <w:rFonts w:eastAsia="LinePrinter"/>
        </w:rPr>
        <w:t xml:space="preserve">  </w:t>
      </w:r>
      <w:r>
        <w:rPr/>
        <w:t>66100838</w:t>
      </w:r>
      <w:r>
        <w:rPr/>
        <w:t>鄧萬福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076</w:t>
      </w:r>
      <w:r>
        <w:rPr/>
        <w:t>蘇京</w:t>
      </w:r>
      <w:r>
        <w:rPr>
          <w:rFonts w:eastAsia="LinePrinter"/>
        </w:rPr>
        <w:t xml:space="preserve">  </w:t>
      </w:r>
      <w:r>
        <w:rPr/>
        <w:t>66500136</w:t>
      </w:r>
      <w:r>
        <w:rPr/>
        <w:t>廖偵伶</w:t>
      </w:r>
      <w:r>
        <w:rPr>
          <w:rFonts w:eastAsia="LinePrinter"/>
        </w:rPr>
        <w:t xml:space="preserve">  </w:t>
      </w:r>
      <w:r>
        <w:rPr/>
        <w:t>66300316</w:t>
      </w:r>
      <w:r>
        <w:rPr/>
        <w:t>張國華</w:t>
      </w:r>
      <w:r>
        <w:rPr>
          <w:rFonts w:eastAsia="LinePrinter"/>
        </w:rPr>
        <w:t xml:space="preserve">  </w:t>
      </w:r>
      <w:r>
        <w:rPr/>
        <w:t>66500241</w:t>
      </w:r>
      <w:r>
        <w:rPr/>
        <w:t>黃清山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592</w:t>
      </w:r>
      <w:r>
        <w:rPr>
          <w:rFonts w:cs="新細明體" w:ascii="新細明體" w:hAnsi="新細明體"/>
        </w:rPr>
        <w:t></w:t>
      </w:r>
      <w:r>
        <w:rPr/>
        <w:t>鳳瑜</w:t>
      </w:r>
      <w:r>
        <w:rPr>
          <w:rFonts w:eastAsia="LinePrinter"/>
        </w:rPr>
        <w:t xml:space="preserve">  </w:t>
      </w:r>
      <w:r>
        <w:rPr/>
        <w:t>66500872</w:t>
      </w:r>
      <w:r>
        <w:rPr/>
        <w:t>林庭輝</w:t>
      </w:r>
      <w:r>
        <w:rPr>
          <w:rFonts w:eastAsia="LinePrinter"/>
        </w:rPr>
        <w:t xml:space="preserve">  </w:t>
      </w:r>
      <w:r>
        <w:rPr/>
        <w:t>66100110</w:t>
      </w:r>
      <w:r>
        <w:rPr/>
        <w:t>胡曉嵐</w:t>
      </w:r>
      <w:r>
        <w:rPr>
          <w:rFonts w:eastAsia="LinePrinter"/>
        </w:rPr>
        <w:t xml:space="preserve">  </w:t>
      </w:r>
      <w:r>
        <w:rPr/>
        <w:t>66100026</w:t>
      </w:r>
      <w:r>
        <w:rPr/>
        <w:t>紀毓驤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69</w:t>
      </w:r>
      <w:r>
        <w:rPr/>
        <w:t>李乾誌</w:t>
      </w:r>
      <w:r>
        <w:rPr>
          <w:rFonts w:eastAsia="LinePrinter"/>
        </w:rPr>
        <w:t xml:space="preserve">  </w:t>
      </w:r>
      <w:r>
        <w:rPr/>
        <w:t>66300394</w:t>
      </w:r>
      <w:r>
        <w:rPr/>
        <w:t>邱仕皇</w:t>
      </w:r>
      <w:r>
        <w:rPr>
          <w:rFonts w:eastAsia="LinePrinter"/>
        </w:rPr>
        <w:t xml:space="preserve">  </w:t>
      </w:r>
      <w:r>
        <w:rPr/>
        <w:t>66102798</w:t>
      </w:r>
      <w:r>
        <w:rPr/>
        <w:t>藍士豐</w:t>
      </w:r>
      <w:r>
        <w:rPr>
          <w:rFonts w:eastAsia="LinePrinter"/>
        </w:rPr>
        <w:t xml:space="preserve">  </w:t>
      </w:r>
      <w:r>
        <w:rPr/>
        <w:t>66100147</w:t>
      </w:r>
      <w:r>
        <w:rPr/>
        <w:t>洪</w:t>
      </w:r>
      <w:r>
        <w:rPr>
          <w:rFonts w:eastAsia="LinePrinter"/>
        </w:rPr>
        <w:t xml:space="preserve"> </w:t>
      </w:r>
      <w:r>
        <w:rPr/>
        <w:t>正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49</w:t>
      </w:r>
      <w:r>
        <w:rPr/>
        <w:t>林麗華</w:t>
      </w:r>
      <w:r>
        <w:rPr>
          <w:rFonts w:eastAsia="LinePrinter"/>
        </w:rPr>
        <w:t xml:space="preserve">  </w:t>
      </w:r>
      <w:r>
        <w:rPr/>
        <w:t>66500957</w:t>
      </w:r>
      <w:r>
        <w:rPr/>
        <w:t>郭致生</w:t>
      </w:r>
      <w:r>
        <w:rPr>
          <w:rFonts w:eastAsia="LinePrinter"/>
        </w:rPr>
        <w:t xml:space="preserve">  </w:t>
      </w:r>
      <w:r>
        <w:rPr/>
        <w:t>66700044</w:t>
      </w:r>
      <w:r>
        <w:rPr/>
        <w:t>劉水池</w:t>
      </w:r>
      <w:r>
        <w:rPr>
          <w:rFonts w:eastAsia="LinePrinter"/>
        </w:rPr>
        <w:t xml:space="preserve">  </w:t>
      </w:r>
      <w:r>
        <w:rPr/>
        <w:t>66300201</w:t>
      </w:r>
      <w:r>
        <w:rPr/>
        <w:t>周志霖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951</w:t>
      </w:r>
      <w:r>
        <w:rPr/>
        <w:t>謝素娟</w:t>
      </w:r>
      <w:r>
        <w:rPr>
          <w:rFonts w:eastAsia="LinePrinter"/>
        </w:rPr>
        <w:t xml:space="preserve">  </w:t>
      </w:r>
      <w:r>
        <w:rPr/>
        <w:t>66501157</w:t>
      </w:r>
      <w:r>
        <w:rPr/>
        <w:t>林鑫標</w:t>
      </w:r>
      <w:r>
        <w:rPr>
          <w:rFonts w:eastAsia="LinePrinter"/>
        </w:rPr>
        <w:t xml:space="preserve">  </w:t>
      </w:r>
      <w:r>
        <w:rPr/>
        <w:t>66102810</w:t>
      </w:r>
      <w:r>
        <w:rPr/>
        <w:t>林豊庭</w:t>
      </w:r>
      <w:r>
        <w:rPr>
          <w:rFonts w:eastAsia="LinePrinter"/>
        </w:rPr>
        <w:t xml:space="preserve">  </w:t>
      </w:r>
      <w:r>
        <w:rPr/>
        <w:t>66101586</w:t>
      </w:r>
      <w:r>
        <w:rPr/>
        <w:t>王品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032</w:t>
      </w:r>
      <w:r>
        <w:rPr/>
        <w:t>董千萍</w:t>
      </w:r>
      <w:r>
        <w:rPr>
          <w:rFonts w:eastAsia="LinePrinter"/>
        </w:rPr>
        <w:t xml:space="preserve">  </w:t>
      </w:r>
      <w:r>
        <w:rPr/>
        <w:t>66100517</w:t>
      </w:r>
      <w:r>
        <w:rPr/>
        <w:t>林鴻儒</w:t>
      </w:r>
      <w:r>
        <w:rPr>
          <w:rFonts w:eastAsia="LinePrinter"/>
        </w:rPr>
        <w:t xml:space="preserve">  </w:t>
      </w:r>
      <w:r>
        <w:rPr/>
        <w:t>66300919</w:t>
      </w:r>
      <w:r>
        <w:rPr/>
        <w:t>李耿文</w:t>
      </w:r>
      <w:r>
        <w:rPr>
          <w:rFonts w:eastAsia="LinePrinter"/>
        </w:rPr>
        <w:t xml:space="preserve">  </w:t>
      </w:r>
      <w:r>
        <w:rPr/>
        <w:t>66500405</w:t>
      </w:r>
      <w:r>
        <w:rPr/>
        <w:t>鮑昱宏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814</w:t>
      </w:r>
      <w:r>
        <w:rPr/>
        <w:t>陳燕華</w:t>
      </w:r>
      <w:r>
        <w:rPr>
          <w:rFonts w:eastAsia="LinePrinter"/>
        </w:rPr>
        <w:t xml:space="preserve">  </w:t>
      </w:r>
      <w:r>
        <w:rPr/>
        <w:t>66300047</w:t>
      </w:r>
      <w:r>
        <w:rPr/>
        <w:t>吳幸純</w:t>
      </w:r>
      <w:r>
        <w:rPr>
          <w:rFonts w:eastAsia="LinePrinter"/>
        </w:rPr>
        <w:t xml:space="preserve">  </w:t>
      </w:r>
      <w:r>
        <w:rPr/>
        <w:t>66100712</w:t>
      </w:r>
      <w:r>
        <w:rPr/>
        <w:t>黃鴻仁</w:t>
      </w:r>
      <w:r>
        <w:rPr>
          <w:rFonts w:eastAsia="LinePrinter"/>
        </w:rPr>
        <w:t xml:space="preserve">  </w:t>
      </w:r>
      <w:r>
        <w:rPr/>
        <w:t>66500260</w:t>
      </w:r>
      <w:r>
        <w:rPr/>
        <w:t>張金莖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700177</w:t>
      </w:r>
      <w:r>
        <w:rPr/>
        <w:t>陳兆森</w:t>
      </w:r>
      <w:r>
        <w:rPr>
          <w:rFonts w:eastAsia="LinePrinter"/>
        </w:rPr>
        <w:t xml:space="preserve">  </w:t>
      </w:r>
      <w:r>
        <w:rPr/>
        <w:t>66501184</w:t>
      </w:r>
      <w:r>
        <w:rPr/>
        <w:t>林振德</w:t>
      </w:r>
      <w:r>
        <w:rPr>
          <w:rFonts w:eastAsia="LinePrinter"/>
        </w:rPr>
        <w:t xml:space="preserve">  </w:t>
      </w:r>
      <w:r>
        <w:rPr/>
        <w:t>66100371</w:t>
      </w:r>
      <w:r>
        <w:rPr/>
        <w:t>王麗珍</w:t>
      </w:r>
      <w:r>
        <w:rPr>
          <w:rFonts w:eastAsia="LinePrinter"/>
        </w:rPr>
        <w:t xml:space="preserve">  </w:t>
      </w:r>
      <w:r>
        <w:rPr/>
        <w:t>66103133</w:t>
      </w:r>
      <w:r>
        <w:rPr/>
        <w:t>林漢彬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96</w:t>
      </w:r>
      <w:r>
        <w:rPr/>
        <w:t>曹連輔</w:t>
      </w:r>
      <w:r>
        <w:rPr>
          <w:rFonts w:eastAsia="LinePrinter"/>
        </w:rPr>
        <w:t xml:space="preserve">  </w:t>
      </w:r>
      <w:r>
        <w:rPr/>
        <w:t>66301256</w:t>
      </w:r>
      <w:r>
        <w:rPr/>
        <w:t>王順道</w:t>
      </w:r>
      <w:r>
        <w:rPr>
          <w:rFonts w:eastAsia="LinePrinter"/>
        </w:rPr>
        <w:t xml:space="preserve">  </w:t>
      </w:r>
      <w:r>
        <w:rPr/>
        <w:t>66300408</w:t>
      </w:r>
      <w:r>
        <w:rPr/>
        <w:t>沈復居</w:t>
      </w:r>
      <w:r>
        <w:rPr>
          <w:rFonts w:eastAsia="LinePrinter"/>
        </w:rPr>
        <w:t xml:space="preserve">  </w:t>
      </w:r>
      <w:r>
        <w:rPr/>
        <w:t>66500096</w:t>
      </w:r>
      <w:r>
        <w:rPr/>
        <w:t>鄒榮泰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796</w:t>
      </w:r>
      <w:r>
        <w:rPr/>
        <w:t>方秀芬</w:t>
      </w:r>
      <w:r>
        <w:rPr>
          <w:rFonts w:eastAsia="LinePrinter"/>
        </w:rPr>
        <w:t xml:space="preserve">  </w:t>
      </w:r>
      <w:r>
        <w:rPr/>
        <w:t>66101590</w:t>
      </w:r>
      <w:r>
        <w:rPr/>
        <w:t>吳榮訓</w:t>
      </w:r>
      <w:r>
        <w:rPr>
          <w:rFonts w:eastAsia="LinePrinter"/>
        </w:rPr>
        <w:t xml:space="preserve">  </w:t>
      </w:r>
      <w:r>
        <w:rPr/>
        <w:t>66100817</w:t>
      </w:r>
      <w:r>
        <w:rPr/>
        <w:t>李美玲</w:t>
      </w:r>
      <w:r>
        <w:rPr>
          <w:rFonts w:eastAsia="LinePrinter"/>
        </w:rPr>
        <w:t xml:space="preserve">  </w:t>
      </w:r>
      <w:r>
        <w:rPr/>
        <w:t>66500069</w:t>
      </w:r>
      <w:r>
        <w:rPr/>
        <w:t>劉國裕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277</w:t>
      </w:r>
      <w:r>
        <w:rPr/>
        <w:t>楊永明</w:t>
      </w:r>
      <w:r>
        <w:rPr>
          <w:rFonts w:eastAsia="LinePrinter"/>
        </w:rPr>
        <w:t xml:space="preserve">  </w:t>
      </w:r>
      <w:r>
        <w:rPr/>
        <w:t>66101483</w:t>
      </w:r>
      <w:r>
        <w:rPr/>
        <w:t>陳玉書</w:t>
      </w:r>
      <w:r>
        <w:rPr>
          <w:rFonts w:eastAsia="LinePrinter"/>
        </w:rPr>
        <w:t xml:space="preserve">  </w:t>
      </w:r>
      <w:r>
        <w:rPr/>
        <w:t>66101209</w:t>
      </w:r>
      <w:r>
        <w:rPr/>
        <w:t>廖珠蓉</w:t>
      </w:r>
      <w:r>
        <w:rPr>
          <w:rFonts w:eastAsia="LinePrinter"/>
        </w:rPr>
        <w:t xml:space="preserve">  </w:t>
      </w:r>
      <w:r>
        <w:rPr/>
        <w:t>66500923</w:t>
      </w:r>
      <w:r>
        <w:rPr/>
        <w:t>紀金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954</w:t>
      </w:r>
      <w:r>
        <w:rPr/>
        <w:t>林志仲</w:t>
      </w:r>
      <w:r>
        <w:rPr>
          <w:rFonts w:eastAsia="LinePrinter"/>
        </w:rPr>
        <w:t xml:space="preserve">  </w:t>
      </w:r>
      <w:r>
        <w:rPr/>
        <w:t>66100153</w:t>
      </w:r>
      <w:r>
        <w:rPr/>
        <w:t>白玉蓮</w:t>
      </w:r>
      <w:r>
        <w:rPr>
          <w:rFonts w:eastAsia="LinePrinter"/>
        </w:rPr>
        <w:t xml:space="preserve">  </w:t>
      </w:r>
      <w:r>
        <w:rPr/>
        <w:t>66100234</w:t>
      </w:r>
      <w:r>
        <w:rPr/>
        <w:t>郭增福</w:t>
      </w:r>
      <w:r>
        <w:rPr>
          <w:rFonts w:eastAsia="LinePrinter"/>
        </w:rPr>
        <w:t xml:space="preserve">  </w:t>
      </w:r>
      <w:r>
        <w:rPr/>
        <w:t>66300452</w:t>
      </w:r>
      <w:r>
        <w:rPr/>
        <w:t>洪永固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460</w:t>
      </w:r>
      <w:r>
        <w:rPr/>
        <w:t>洪宗慧</w:t>
      </w:r>
      <w:r>
        <w:rPr>
          <w:rFonts w:eastAsia="LinePrinter"/>
        </w:rPr>
        <w:t xml:space="preserve">  </w:t>
      </w:r>
      <w:r>
        <w:rPr/>
        <w:t>66100436</w:t>
      </w:r>
      <w:r>
        <w:rPr/>
        <w:t>林佩秀</w:t>
      </w:r>
      <w:r>
        <w:rPr>
          <w:rFonts w:eastAsia="LinePrinter"/>
        </w:rPr>
        <w:t xml:space="preserve">  </w:t>
      </w:r>
      <w:r>
        <w:rPr/>
        <w:t>66500962</w:t>
      </w:r>
      <w:r>
        <w:rPr/>
        <w:t>黃政憲</w:t>
      </w:r>
      <w:r>
        <w:rPr>
          <w:rFonts w:eastAsia="LinePrinter"/>
        </w:rPr>
        <w:t xml:space="preserve">  </w:t>
      </w:r>
      <w:r>
        <w:rPr/>
        <w:t>66500107</w:t>
      </w:r>
      <w:r>
        <w:rPr/>
        <w:t>劉明殿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265</w:t>
      </w:r>
      <w:r>
        <w:rPr/>
        <w:t>陳美月</w:t>
      </w:r>
      <w:r>
        <w:rPr>
          <w:rFonts w:eastAsia="LinePrinter"/>
        </w:rPr>
        <w:t xml:space="preserve">  </w:t>
      </w:r>
      <w:r>
        <w:rPr/>
        <w:t>66100160</w:t>
      </w:r>
      <w:r>
        <w:rPr/>
        <w:t>高碩彥</w:t>
      </w:r>
      <w:r>
        <w:rPr>
          <w:rFonts w:eastAsia="LinePrinter"/>
        </w:rPr>
        <w:t xml:space="preserve">  </w:t>
      </w:r>
      <w:r>
        <w:rPr/>
        <w:t>66500792</w:t>
      </w:r>
      <w:r>
        <w:rPr/>
        <w:t>蘇慧芬</w:t>
      </w:r>
      <w:r>
        <w:rPr>
          <w:rFonts w:eastAsia="LinePrinter"/>
        </w:rPr>
        <w:t xml:space="preserve">  </w:t>
      </w:r>
      <w:r>
        <w:rPr/>
        <w:t>66101945</w:t>
      </w:r>
      <w:r>
        <w:rPr/>
        <w:t>陳加欣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718</w:t>
      </w:r>
      <w:r>
        <w:rPr/>
        <w:t>陳進添</w:t>
      </w:r>
      <w:r>
        <w:rPr>
          <w:rFonts w:eastAsia="LinePrinter"/>
        </w:rPr>
        <w:t xml:space="preserve">  </w:t>
      </w:r>
      <w:r>
        <w:rPr/>
        <w:t>66101929</w:t>
      </w:r>
      <w:r>
        <w:rPr/>
        <w:t>詹惠蘭</w:t>
      </w:r>
      <w:r>
        <w:rPr>
          <w:rFonts w:eastAsia="LinePrinter"/>
        </w:rPr>
        <w:t xml:space="preserve">  </w:t>
      </w:r>
      <w:r>
        <w:rPr/>
        <w:t>66102430</w:t>
      </w:r>
      <w:r>
        <w:rPr/>
        <w:t>孫蕙英</w:t>
      </w:r>
      <w:r>
        <w:rPr>
          <w:rFonts w:eastAsia="LinePrinter"/>
        </w:rPr>
        <w:t xml:space="preserve">  </w:t>
      </w:r>
      <w:r>
        <w:rPr/>
        <w:t>66500751</w:t>
      </w:r>
      <w:r>
        <w:rPr/>
        <w:t>洪麗芬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145</w:t>
      </w:r>
      <w:r>
        <w:rPr/>
        <w:t>邱麗君</w:t>
      </w:r>
      <w:r>
        <w:rPr>
          <w:rFonts w:eastAsia="LinePrinter"/>
        </w:rPr>
        <w:t xml:space="preserve">  </w:t>
      </w:r>
      <w:r>
        <w:rPr/>
        <w:t>66300976</w:t>
      </w:r>
      <w:r>
        <w:rPr/>
        <w:t>李焄連</w:t>
      </w:r>
      <w:r>
        <w:rPr>
          <w:rFonts w:eastAsia="LinePrinter"/>
        </w:rPr>
        <w:t xml:space="preserve">  </w:t>
      </w:r>
      <w:r>
        <w:rPr/>
        <w:t>66100556</w:t>
      </w:r>
      <w:r>
        <w:rPr/>
        <w:t>羅旺鎏</w:t>
      </w:r>
      <w:r>
        <w:rPr>
          <w:rFonts w:eastAsia="LinePrinter"/>
        </w:rPr>
        <w:t xml:space="preserve">  </w:t>
      </w:r>
      <w:r>
        <w:rPr/>
        <w:t>66500043</w:t>
      </w:r>
      <w:r>
        <w:rPr/>
        <w:t>曹德民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595</w:t>
      </w:r>
      <w:r>
        <w:rPr/>
        <w:t>許美里</w:t>
      </w:r>
      <w:r>
        <w:rPr>
          <w:rFonts w:eastAsia="LinePrinter"/>
        </w:rPr>
        <w:t xml:space="preserve">  </w:t>
      </w:r>
      <w:r>
        <w:rPr/>
        <w:t>66500502</w:t>
      </w:r>
      <w:r>
        <w:rPr/>
        <w:t>王明調</w:t>
      </w:r>
      <w:r>
        <w:rPr>
          <w:rFonts w:eastAsia="LinePrinter"/>
        </w:rPr>
        <w:t xml:space="preserve">  </w:t>
      </w:r>
      <w:r>
        <w:rPr/>
        <w:t>66102467</w:t>
      </w:r>
      <w:r>
        <w:rPr/>
        <w:t>何宇萍</w:t>
      </w:r>
      <w:r>
        <w:rPr>
          <w:rFonts w:eastAsia="LinePrinter"/>
        </w:rPr>
        <w:t xml:space="preserve">  </w:t>
      </w:r>
      <w:r>
        <w:rPr/>
        <w:t>66300977</w:t>
      </w:r>
      <w:r>
        <w:rPr/>
        <w:t>廖順民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283</w:t>
      </w:r>
      <w:r>
        <w:rPr/>
        <w:t>連翊汎</w:t>
      </w:r>
      <w:r>
        <w:rPr>
          <w:rFonts w:eastAsia="LinePrinter"/>
        </w:rPr>
        <w:t xml:space="preserve">  </w:t>
      </w:r>
      <w:r>
        <w:rPr/>
        <w:t>66101827</w:t>
      </w:r>
      <w:r>
        <w:rPr/>
        <w:t>姜珠玉</w:t>
      </w:r>
      <w:r>
        <w:rPr>
          <w:rFonts w:eastAsia="LinePrinter"/>
        </w:rPr>
        <w:t xml:space="preserve">  </w:t>
      </w:r>
      <w:r>
        <w:rPr/>
        <w:t>66102187</w:t>
      </w:r>
      <w:r>
        <w:rPr/>
        <w:t>陳</w:t>
      </w:r>
      <w:r>
        <w:rPr>
          <w:rFonts w:eastAsia="LinePrinter"/>
        </w:rPr>
        <w:t xml:space="preserve"> </w:t>
      </w:r>
      <w:r>
        <w:rPr/>
        <w:t>欣</w:t>
      </w:r>
      <w:r>
        <w:rPr>
          <w:rFonts w:eastAsia="LinePrinter"/>
        </w:rPr>
        <w:t xml:space="preserve">  </w:t>
      </w:r>
      <w:r>
        <w:rPr>
          <w:rFonts w:eastAsia="LinePrinter"/>
        </w:rPr>
        <w:t xml:space="preserve"> </w:t>
      </w:r>
      <w:r>
        <w:rPr/>
        <w:t>66100403</w:t>
      </w:r>
      <w:r>
        <w:rPr/>
        <w:t>賴慧儀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906</w:t>
      </w:r>
      <w:r>
        <w:rPr/>
        <w:t>張玫玲</w:t>
      </w:r>
      <w:r>
        <w:rPr>
          <w:rFonts w:eastAsia="LinePrinter"/>
        </w:rPr>
        <w:t xml:space="preserve">  </w:t>
      </w:r>
      <w:r>
        <w:rPr/>
        <w:t>66500855</w:t>
      </w:r>
      <w:r>
        <w:rPr/>
        <w:t>黃麗萍</w:t>
      </w:r>
      <w:r>
        <w:rPr>
          <w:rFonts w:eastAsia="LinePrinter"/>
        </w:rPr>
        <w:t xml:space="preserve">  </w:t>
      </w:r>
      <w:r>
        <w:rPr/>
        <w:t>66101177</w:t>
      </w:r>
      <w:r>
        <w:rPr/>
        <w:t>李丕正</w:t>
      </w:r>
      <w:r>
        <w:rPr>
          <w:rFonts w:eastAsia="LinePrinter"/>
        </w:rPr>
        <w:t xml:space="preserve">  </w:t>
      </w:r>
      <w:r>
        <w:rPr/>
        <w:t>66500002</w:t>
      </w:r>
      <w:r>
        <w:rPr/>
        <w:t>翁惠菁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626</w:t>
      </w:r>
      <w:r>
        <w:rPr/>
        <w:t>王瑛仁</w:t>
      </w:r>
      <w:r>
        <w:rPr>
          <w:rFonts w:eastAsia="LinePrinter"/>
        </w:rPr>
        <w:t xml:space="preserve">  </w:t>
      </w:r>
      <w:r>
        <w:rPr/>
        <w:t>66101017</w:t>
      </w:r>
      <w:r>
        <w:rPr/>
        <w:t>蔡岳儒</w:t>
      </w:r>
      <w:r>
        <w:rPr>
          <w:rFonts w:eastAsia="LinePrinter"/>
        </w:rPr>
        <w:t xml:space="preserve">  </w:t>
      </w:r>
      <w:r>
        <w:rPr/>
        <w:t>66101125</w:t>
      </w:r>
      <w:r>
        <w:rPr/>
        <w:t>張志文</w:t>
      </w:r>
      <w:r>
        <w:rPr>
          <w:rFonts w:eastAsia="LinePrinter"/>
        </w:rPr>
        <w:t xml:space="preserve">  </w:t>
      </w:r>
      <w:r>
        <w:rPr/>
        <w:t>66301246</w:t>
      </w:r>
      <w:r>
        <w:rPr/>
        <w:t>胡純英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828</w:t>
      </w:r>
      <w:r>
        <w:rPr/>
        <w:t>林肯宏</w:t>
      </w:r>
      <w:r>
        <w:rPr>
          <w:rFonts w:eastAsia="LinePrinter"/>
        </w:rPr>
        <w:t xml:space="preserve">  </w:t>
      </w:r>
      <w:r>
        <w:rPr/>
        <w:t>66500544</w:t>
      </w:r>
      <w:r>
        <w:rPr/>
        <w:t>鄭瑞祥</w:t>
      </w:r>
      <w:r>
        <w:rPr>
          <w:rFonts w:eastAsia="LinePrinter"/>
        </w:rPr>
        <w:t xml:space="preserve">  </w:t>
      </w:r>
      <w:r>
        <w:rPr/>
        <w:t>66101548</w:t>
      </w:r>
      <w:r>
        <w:rPr/>
        <w:t>陳昶華</w:t>
      </w:r>
      <w:r>
        <w:rPr>
          <w:rFonts w:eastAsia="LinePrinter"/>
        </w:rPr>
        <w:t xml:space="preserve">  </w:t>
      </w:r>
      <w:r>
        <w:rPr/>
        <w:t>66102899</w:t>
      </w:r>
      <w:r>
        <w:rPr/>
        <w:t>張明堂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14</w:t>
      </w:r>
      <w:r>
        <w:rPr/>
        <w:t>楊忠輝</w:t>
      </w:r>
      <w:r>
        <w:rPr>
          <w:rFonts w:eastAsia="LinePrinter"/>
        </w:rPr>
        <w:t xml:space="preserve">  </w:t>
      </w:r>
      <w:r>
        <w:rPr/>
        <w:t>66500291</w:t>
      </w:r>
      <w:r>
        <w:rPr/>
        <w:t>薛鳳珠</w:t>
      </w:r>
      <w:r>
        <w:rPr>
          <w:rFonts w:eastAsia="LinePrinter"/>
        </w:rPr>
        <w:t xml:space="preserve">  </w:t>
      </w:r>
      <w:r>
        <w:rPr/>
        <w:t>66100799</w:t>
      </w:r>
      <w:r>
        <w:rPr/>
        <w:t>周文貴</w:t>
      </w:r>
      <w:r>
        <w:rPr>
          <w:rFonts w:eastAsia="LinePrinter"/>
        </w:rPr>
        <w:t xml:space="preserve">  </w:t>
      </w:r>
      <w:r>
        <w:rPr/>
        <w:t>66500631</w:t>
      </w:r>
      <w:r>
        <w:rPr/>
        <w:t>楊仕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750</w:t>
      </w:r>
      <w:r>
        <w:rPr/>
        <w:t>蔡佳容</w:t>
      </w:r>
      <w:r>
        <w:rPr>
          <w:rFonts w:eastAsia="LinePrinter"/>
        </w:rPr>
        <w:t xml:space="preserve">  </w:t>
      </w:r>
      <w:r>
        <w:rPr/>
        <w:t>66500825</w:t>
      </w:r>
      <w:r>
        <w:rPr/>
        <w:t>林弘炤</w:t>
      </w:r>
      <w:r>
        <w:rPr>
          <w:rFonts w:eastAsia="LinePrinter"/>
        </w:rPr>
        <w:t xml:space="preserve">  </w:t>
      </w:r>
      <w:r>
        <w:rPr/>
        <w:t>66100164</w:t>
      </w:r>
      <w:r>
        <w:rPr/>
        <w:t>游輝村</w:t>
      </w:r>
      <w:r>
        <w:rPr>
          <w:rFonts w:eastAsia="LinePrinter"/>
        </w:rPr>
        <w:t xml:space="preserve">  </w:t>
      </w:r>
      <w:r>
        <w:rPr/>
        <w:t>66300524</w:t>
      </w:r>
      <w:r>
        <w:rPr/>
        <w:t>賴煌烈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81</w:t>
      </w:r>
      <w:r>
        <w:rPr/>
        <w:t>張永志</w:t>
      </w:r>
      <w:r>
        <w:rPr>
          <w:rFonts w:eastAsia="LinePrinter"/>
        </w:rPr>
        <w:t xml:space="preserve">  </w:t>
      </w:r>
      <w:r>
        <w:rPr/>
        <w:t>66500268</w:t>
      </w:r>
      <w:r>
        <w:rPr/>
        <w:t>曾瑞宏</w:t>
      </w:r>
      <w:r>
        <w:rPr>
          <w:rFonts w:eastAsia="LinePrinter"/>
        </w:rPr>
        <w:t xml:space="preserve">  </w:t>
      </w:r>
      <w:r>
        <w:rPr/>
        <w:t>66100057</w:t>
      </w:r>
      <w:r>
        <w:rPr/>
        <w:t>賴春成</w:t>
      </w:r>
      <w:r>
        <w:rPr>
          <w:rFonts w:eastAsia="LinePrinter"/>
        </w:rPr>
        <w:t xml:space="preserve">  </w:t>
      </w:r>
      <w:r>
        <w:rPr/>
        <w:t>66500624</w:t>
      </w:r>
      <w:r>
        <w:rPr/>
        <w:t>梁惠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044</w:t>
      </w:r>
      <w:r>
        <w:rPr/>
        <w:t>黃鴻音</w:t>
      </w:r>
      <w:r>
        <w:rPr>
          <w:rFonts w:eastAsia="LinePrinter"/>
        </w:rPr>
        <w:t xml:space="preserve">  </w:t>
      </w:r>
      <w:r>
        <w:rPr/>
        <w:t>66300393</w:t>
      </w:r>
      <w:r>
        <w:rPr/>
        <w:t>謝佩茱</w:t>
      </w:r>
      <w:r>
        <w:rPr>
          <w:rFonts w:eastAsia="LinePrinter"/>
        </w:rPr>
        <w:t xml:space="preserve">  </w:t>
      </w:r>
      <w:r>
        <w:rPr/>
        <w:t>66101040</w:t>
      </w:r>
      <w:r>
        <w:rPr/>
        <w:t>王彥琳</w:t>
      </w:r>
      <w:r>
        <w:rPr>
          <w:rFonts w:eastAsia="LinePrinter"/>
        </w:rPr>
        <w:t xml:space="preserve">  </w:t>
      </w:r>
      <w:r>
        <w:rPr/>
        <w:t>66101320</w:t>
      </w:r>
      <w:r>
        <w:rPr/>
        <w:t>林谷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498</w:t>
      </w:r>
      <w:r>
        <w:rPr/>
        <w:t>黃坤省</w:t>
      </w:r>
      <w:r>
        <w:rPr>
          <w:rFonts w:eastAsia="LinePrinter"/>
        </w:rPr>
        <w:t xml:space="preserve">  </w:t>
      </w:r>
      <w:r>
        <w:rPr/>
        <w:t>66101207</w:t>
      </w:r>
      <w:r>
        <w:rPr/>
        <w:t>鄭建園</w:t>
      </w:r>
      <w:r>
        <w:rPr>
          <w:rFonts w:eastAsia="LinePrinter"/>
        </w:rPr>
        <w:t xml:space="preserve">  </w:t>
      </w:r>
      <w:r>
        <w:rPr/>
        <w:t>66100848</w:t>
      </w:r>
      <w:r>
        <w:rPr/>
        <w:t>蕭胤珩</w:t>
      </w:r>
      <w:r>
        <w:rPr>
          <w:rFonts w:eastAsia="LinePrinter"/>
        </w:rPr>
        <w:t xml:space="preserve">  </w:t>
      </w:r>
      <w:r>
        <w:rPr/>
        <w:t>66103013</w:t>
      </w:r>
      <w:r>
        <w:rPr/>
        <w:t>金東兵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583</w:t>
      </w:r>
      <w:r>
        <w:rPr/>
        <w:t>曾鴻庚</w:t>
      </w:r>
      <w:r>
        <w:rPr>
          <w:rFonts w:eastAsia="LinePrinter"/>
        </w:rPr>
        <w:t xml:space="preserve">  </w:t>
      </w:r>
      <w:r>
        <w:rPr/>
        <w:t>66500501</w:t>
      </w:r>
      <w:r>
        <w:rPr/>
        <w:t>施旭錦</w:t>
      </w:r>
      <w:r>
        <w:rPr>
          <w:rFonts w:eastAsia="LinePrinter"/>
        </w:rPr>
        <w:t xml:space="preserve">  </w:t>
      </w:r>
      <w:r>
        <w:rPr/>
        <w:t>66500245</w:t>
      </w:r>
      <w:r>
        <w:rPr/>
        <w:t>歐明東</w:t>
      </w:r>
      <w:r>
        <w:rPr>
          <w:rFonts w:eastAsia="LinePrinter"/>
        </w:rPr>
        <w:t xml:space="preserve">  </w:t>
      </w:r>
      <w:r>
        <w:rPr/>
        <w:t>66300063</w:t>
      </w:r>
      <w:r>
        <w:rPr/>
        <w:t>陳淑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700023</w:t>
      </w:r>
      <w:r>
        <w:rPr/>
        <w:t>潘麗妃</w:t>
      </w:r>
      <w:r>
        <w:rPr>
          <w:rFonts w:eastAsia="LinePrinter"/>
        </w:rPr>
        <w:t xml:space="preserve">  </w:t>
      </w:r>
      <w:r>
        <w:rPr/>
        <w:t>66100258</w:t>
      </w:r>
      <w:r>
        <w:rPr/>
        <w:t>許玉美</w:t>
      </w:r>
      <w:r>
        <w:rPr>
          <w:rFonts w:eastAsia="LinePrinter"/>
        </w:rPr>
        <w:t xml:space="preserve">  </w:t>
      </w:r>
      <w:r>
        <w:rPr/>
        <w:t>66103271</w:t>
      </w:r>
      <w:r>
        <w:rPr/>
        <w:t>張又</w:t>
      </w:r>
      <w:r>
        <w:rPr>
          <w:rFonts w:eastAsia="LinePrinter"/>
        </w:rPr>
        <w:t xml:space="preserve">  </w:t>
      </w:r>
      <w:r>
        <w:rPr/>
        <w:t>66300019</w:t>
      </w:r>
      <w:r>
        <w:rPr/>
        <w:t>黃素燕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80</w:t>
      </w:r>
      <w:r>
        <w:rPr/>
        <w:t>蔡慧琪</w:t>
      </w:r>
      <w:r>
        <w:rPr>
          <w:rFonts w:eastAsia="LinePrinter"/>
        </w:rPr>
        <w:t xml:space="preserve">  </w:t>
      </w:r>
      <w:r>
        <w:rPr/>
        <w:t>66102370</w:t>
      </w:r>
      <w:r>
        <w:rPr/>
        <w:t>王美玲</w:t>
      </w:r>
      <w:r>
        <w:rPr>
          <w:rFonts w:eastAsia="LinePrinter"/>
        </w:rPr>
        <w:t xml:space="preserve">  </w:t>
      </w:r>
      <w:r>
        <w:rPr/>
        <w:t>66100478</w:t>
      </w:r>
      <w:r>
        <w:rPr/>
        <w:t>楊儒昕</w:t>
      </w:r>
      <w:r>
        <w:rPr>
          <w:rFonts w:eastAsia="LinePrinter"/>
        </w:rPr>
        <w:t xml:space="preserve">  </w:t>
      </w:r>
      <w:r>
        <w:rPr/>
        <w:t>66300053</w:t>
      </w:r>
      <w:r>
        <w:rPr/>
        <w:t>林麗娟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297</w:t>
      </w:r>
      <w:r>
        <w:rPr/>
        <w:t>劉盈廷</w:t>
      </w:r>
      <w:r>
        <w:rPr>
          <w:rFonts w:eastAsia="LinePrinter"/>
        </w:rPr>
        <w:t xml:space="preserve">  </w:t>
      </w:r>
      <w:r>
        <w:rPr/>
        <w:t>66100300</w:t>
      </w:r>
      <w:r>
        <w:rPr/>
        <w:t>林壯烈</w:t>
      </w:r>
      <w:r>
        <w:rPr>
          <w:rFonts w:eastAsia="LinePrinter"/>
        </w:rPr>
        <w:t xml:space="preserve">  </w:t>
      </w:r>
      <w:r>
        <w:rPr/>
        <w:t>66100311</w:t>
      </w:r>
      <w:r>
        <w:rPr/>
        <w:t>黃國志</w:t>
      </w:r>
      <w:r>
        <w:rPr>
          <w:rFonts w:eastAsia="LinePrinter"/>
        </w:rPr>
        <w:t xml:space="preserve">  </w:t>
      </w:r>
      <w:r>
        <w:rPr/>
        <w:t>66102752</w:t>
      </w:r>
      <w:r>
        <w:rPr/>
        <w:t>連琳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855</w:t>
      </w:r>
      <w:r>
        <w:rPr/>
        <w:t>楊曉龍</w:t>
      </w:r>
      <w:r>
        <w:rPr>
          <w:rFonts w:eastAsia="LinePrinter"/>
        </w:rPr>
        <w:t xml:space="preserve">  </w:t>
      </w:r>
      <w:r>
        <w:rPr/>
        <w:t>66500158</w:t>
      </w:r>
      <w:r>
        <w:rPr/>
        <w:t>施勝民</w:t>
      </w:r>
      <w:r>
        <w:rPr>
          <w:rFonts w:eastAsia="LinePrinter"/>
        </w:rPr>
        <w:t xml:space="preserve">  </w:t>
      </w:r>
      <w:r>
        <w:rPr/>
        <w:t>66300269</w:t>
      </w:r>
      <w:r>
        <w:rPr/>
        <w:t>劉玉英</w:t>
      </w:r>
      <w:r>
        <w:rPr>
          <w:rFonts w:eastAsia="LinePrinter"/>
        </w:rPr>
        <w:t xml:space="preserve">  </w:t>
      </w:r>
      <w:r>
        <w:rPr/>
        <w:t>66102955</w:t>
      </w:r>
      <w:r>
        <w:rPr/>
        <w:t>張又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57</w:t>
      </w:r>
      <w:r>
        <w:rPr/>
        <w:t>鄭秋美</w:t>
      </w:r>
      <w:r>
        <w:rPr>
          <w:rFonts w:eastAsia="LinePrinter"/>
        </w:rPr>
        <w:t xml:space="preserve">  </w:t>
      </w:r>
      <w:r>
        <w:rPr/>
        <w:t>66500103</w:t>
      </w:r>
      <w:r>
        <w:rPr/>
        <w:t>吳世昌</w:t>
      </w:r>
      <w:r>
        <w:rPr>
          <w:rFonts w:eastAsia="LinePrinter"/>
        </w:rPr>
        <w:t xml:space="preserve">  </w:t>
      </w:r>
      <w:r>
        <w:rPr/>
        <w:t>66500892</w:t>
      </w:r>
      <w:r>
        <w:rPr/>
        <w:t>王翠慧</w:t>
      </w:r>
      <w:r>
        <w:rPr>
          <w:rFonts w:eastAsia="LinePrinter"/>
        </w:rPr>
        <w:t xml:space="preserve">  </w:t>
      </w:r>
      <w:r>
        <w:rPr/>
        <w:t>66101902</w:t>
      </w:r>
      <w:r>
        <w:rPr/>
        <w:t>張嘉宏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189</w:t>
      </w:r>
      <w:r>
        <w:rPr/>
        <w:t>簡家弘</w:t>
      </w:r>
      <w:r>
        <w:rPr>
          <w:rFonts w:eastAsia="LinePrinter"/>
        </w:rPr>
        <w:t xml:space="preserve">  </w:t>
      </w:r>
      <w:r>
        <w:rPr/>
        <w:t>66101569</w:t>
      </w:r>
      <w:r>
        <w:rPr/>
        <w:t>陳昇照</w:t>
      </w:r>
      <w:r>
        <w:rPr>
          <w:rFonts w:eastAsia="LinePrinter"/>
        </w:rPr>
        <w:t xml:space="preserve">  </w:t>
      </w:r>
      <w:r>
        <w:rPr/>
        <w:t>66300852</w:t>
      </w:r>
      <w:r>
        <w:rPr/>
        <w:t>陳漢威</w:t>
      </w:r>
      <w:r>
        <w:rPr>
          <w:rFonts w:eastAsia="LinePrinter"/>
        </w:rPr>
        <w:t xml:space="preserve">  </w:t>
      </w:r>
      <w:r>
        <w:rPr/>
        <w:t>66102489</w:t>
      </w:r>
      <w:r>
        <w:rPr/>
        <w:t>黃瑞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853</w:t>
      </w:r>
      <w:r>
        <w:rPr/>
        <w:t>富鐵因</w:t>
      </w:r>
      <w:r>
        <w:rPr>
          <w:rFonts w:eastAsia="LinePrinter"/>
        </w:rPr>
        <w:t xml:space="preserve">  </w:t>
      </w:r>
      <w:r>
        <w:rPr/>
        <w:t>66102643</w:t>
      </w:r>
      <w:r>
        <w:rPr/>
        <w:t>鄭金永</w:t>
      </w:r>
      <w:r>
        <w:rPr>
          <w:rFonts w:eastAsia="LinePrinter"/>
        </w:rPr>
        <w:t xml:space="preserve">  </w:t>
      </w:r>
      <w:r>
        <w:rPr/>
        <w:t>66700190</w:t>
      </w:r>
      <w:r>
        <w:rPr/>
        <w:t>廖文正</w:t>
      </w:r>
      <w:r>
        <w:rPr>
          <w:rFonts w:eastAsia="LinePrinter"/>
        </w:rPr>
        <w:t xml:space="preserve">  </w:t>
      </w:r>
      <w:r>
        <w:rPr/>
        <w:t>66102518</w:t>
      </w:r>
      <w:r>
        <w:rPr/>
        <w:t>林恩立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340</w:t>
      </w:r>
      <w:r>
        <w:rPr/>
        <w:t>李斯婷</w:t>
      </w:r>
      <w:r>
        <w:rPr>
          <w:rFonts w:eastAsia="LinePrinter"/>
        </w:rPr>
        <w:t xml:space="preserve">  </w:t>
      </w:r>
      <w:r>
        <w:rPr/>
        <w:t>66102079</w:t>
      </w:r>
      <w:r>
        <w:rPr/>
        <w:t>黃正泰</w:t>
      </w:r>
      <w:r>
        <w:rPr>
          <w:rFonts w:eastAsia="LinePrinter"/>
        </w:rPr>
        <w:t xml:space="preserve">  </w:t>
      </w:r>
      <w:r>
        <w:rPr/>
        <w:t>66102225</w:t>
      </w:r>
      <w:r>
        <w:rPr/>
        <w:t>陳郁芝</w:t>
      </w:r>
      <w:r>
        <w:rPr>
          <w:rFonts w:eastAsia="LinePrinter"/>
        </w:rPr>
        <w:t xml:space="preserve">  </w:t>
      </w:r>
      <w:r>
        <w:rPr/>
        <w:t>66100129</w:t>
      </w:r>
      <w:r>
        <w:rPr/>
        <w:t>王欽秉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61</w:t>
      </w:r>
      <w:r>
        <w:rPr/>
        <w:t>林修民</w:t>
      </w:r>
      <w:r>
        <w:rPr>
          <w:rFonts w:eastAsia="LinePrinter"/>
        </w:rPr>
        <w:t xml:space="preserve">  </w:t>
      </w:r>
      <w:r>
        <w:rPr/>
        <w:t>66300286</w:t>
      </w:r>
      <w:r>
        <w:rPr/>
        <w:t>林慧華</w:t>
      </w:r>
      <w:r>
        <w:rPr>
          <w:rFonts w:eastAsia="LinePrinter"/>
        </w:rPr>
        <w:t xml:space="preserve">  </w:t>
      </w:r>
      <w:r>
        <w:rPr/>
        <w:t>66100210</w:t>
      </w:r>
      <w:r>
        <w:rPr/>
        <w:t>鄧文檯</w:t>
      </w:r>
      <w:r>
        <w:rPr>
          <w:rFonts w:eastAsia="LinePrinter"/>
        </w:rPr>
        <w:t xml:space="preserve">  </w:t>
      </w:r>
      <w:r>
        <w:rPr/>
        <w:t>66100802</w:t>
      </w:r>
      <w:r>
        <w:rPr/>
        <w:t>高品鈴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013</w:t>
      </w:r>
      <w:r>
        <w:rPr/>
        <w:t>簡宗庸</w:t>
      </w:r>
      <w:r>
        <w:rPr>
          <w:rFonts w:eastAsia="LinePrinter"/>
        </w:rPr>
        <w:t xml:space="preserve">  </w:t>
      </w:r>
      <w:r>
        <w:rPr/>
        <w:t>66103163</w:t>
      </w:r>
      <w:r>
        <w:rPr/>
        <w:t>簡榮祿</w:t>
      </w:r>
      <w:r>
        <w:rPr>
          <w:rFonts w:eastAsia="LinePrinter"/>
        </w:rPr>
        <w:t xml:space="preserve">  </w:t>
      </w:r>
      <w:r>
        <w:rPr/>
        <w:t>66100086</w:t>
      </w:r>
      <w:r>
        <w:rPr/>
        <w:t>黃平盛</w:t>
      </w:r>
      <w:r>
        <w:rPr>
          <w:rFonts w:eastAsia="LinePrinter"/>
        </w:rPr>
        <w:t xml:space="preserve">  </w:t>
      </w:r>
      <w:r>
        <w:rPr/>
        <w:t>66500702</w:t>
      </w:r>
      <w:r>
        <w:rPr/>
        <w:t>李志柏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039</w:t>
      </w:r>
      <w:r>
        <w:rPr/>
        <w:t>鄭</w:t>
      </w:r>
      <w:r>
        <w:rPr>
          <w:rFonts w:eastAsia="LinePrinter"/>
        </w:rPr>
        <w:t xml:space="preserve"> </w:t>
      </w:r>
      <w:r>
        <w:rPr/>
        <w:t>桂</w:t>
      </w:r>
      <w:r>
        <w:rPr>
          <w:rFonts w:eastAsia="LinePrinter"/>
        </w:rPr>
        <w:t xml:space="preserve">  </w:t>
      </w:r>
      <w:r>
        <w:rPr>
          <w:rFonts w:eastAsia="LinePrinter"/>
        </w:rPr>
        <w:t xml:space="preserve"> </w:t>
      </w:r>
      <w:r>
        <w:rPr/>
        <w:t>66500961</w:t>
      </w:r>
      <w:r>
        <w:rPr/>
        <w:t>林芳英</w:t>
      </w:r>
      <w:r>
        <w:rPr>
          <w:rFonts w:eastAsia="LinePrinter"/>
        </w:rPr>
        <w:t xml:space="preserve">  </w:t>
      </w:r>
      <w:r>
        <w:rPr/>
        <w:t>66102979</w:t>
      </w:r>
      <w:r>
        <w:rPr/>
        <w:t>林家榮</w:t>
      </w:r>
      <w:r>
        <w:rPr>
          <w:rFonts w:eastAsia="LinePrinter"/>
        </w:rPr>
        <w:t xml:space="preserve">  </w:t>
      </w:r>
      <w:r>
        <w:rPr/>
        <w:t>66100372</w:t>
      </w:r>
      <w:r>
        <w:rPr/>
        <w:t>葉宗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026</w:t>
      </w:r>
      <w:r>
        <w:rPr/>
        <w:t>黃佳鈴</w:t>
      </w:r>
      <w:r>
        <w:rPr>
          <w:rFonts w:eastAsia="LinePrinter"/>
        </w:rPr>
        <w:t xml:space="preserve">  </w:t>
      </w:r>
      <w:r>
        <w:rPr/>
        <w:t>66300173</w:t>
      </w:r>
      <w:r>
        <w:rPr/>
        <w:t>孫</w:t>
      </w:r>
      <w:r>
        <w:rPr>
          <w:rFonts w:eastAsia="LinePrinter"/>
        </w:rPr>
        <w:t xml:space="preserve"> </w:t>
      </w:r>
      <w:r>
        <w:rPr/>
        <w:t>實</w:t>
      </w:r>
      <w:r>
        <w:rPr>
          <w:rFonts w:eastAsia="LinePrinter"/>
        </w:rPr>
        <w:t xml:space="preserve">  </w:t>
      </w:r>
      <w:r>
        <w:rPr>
          <w:rFonts w:eastAsia="LinePrinter"/>
        </w:rPr>
        <w:t xml:space="preserve"> </w:t>
      </w:r>
      <w:r>
        <w:rPr/>
        <w:t>66500074</w:t>
      </w:r>
      <w:r>
        <w:rPr/>
        <w:t>顏瑞明</w:t>
      </w:r>
      <w:r>
        <w:rPr>
          <w:rFonts w:eastAsia="LinePrinter"/>
        </w:rPr>
        <w:t xml:space="preserve">  </w:t>
      </w:r>
      <w:r>
        <w:rPr/>
        <w:t>66100315</w:t>
      </w:r>
      <w:r>
        <w:rPr/>
        <w:t>陳玉釧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45</w:t>
      </w:r>
      <w:r>
        <w:rPr/>
        <w:t>謝日海</w:t>
      </w:r>
      <w:r>
        <w:rPr>
          <w:rFonts w:eastAsia="LinePrinter"/>
        </w:rPr>
        <w:t xml:space="preserve">  </w:t>
      </w:r>
      <w:r>
        <w:rPr/>
        <w:t>66100829</w:t>
      </w:r>
      <w:r>
        <w:rPr/>
        <w:t>林繼傳</w:t>
      </w:r>
      <w:r>
        <w:rPr>
          <w:rFonts w:eastAsia="LinePrinter"/>
        </w:rPr>
        <w:t xml:space="preserve">  </w:t>
      </w:r>
      <w:r>
        <w:rPr/>
        <w:t>66700033</w:t>
      </w:r>
      <w:r>
        <w:rPr/>
        <w:t>楊仁賢</w:t>
      </w:r>
      <w:r>
        <w:rPr>
          <w:rFonts w:eastAsia="LinePrinter"/>
        </w:rPr>
        <w:t xml:space="preserve">  </w:t>
      </w:r>
      <w:r>
        <w:rPr/>
        <w:t>66100325</w:t>
      </w:r>
      <w:r>
        <w:rPr/>
        <w:t>鄭寶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861</w:t>
      </w:r>
      <w:r>
        <w:rPr/>
        <w:t>陳麗茹</w:t>
      </w:r>
      <w:r>
        <w:rPr>
          <w:rFonts w:eastAsia="LinePrinter"/>
        </w:rPr>
        <w:t xml:space="preserve">  </w:t>
      </w:r>
      <w:r>
        <w:rPr/>
        <w:t>66101342</w:t>
      </w:r>
      <w:r>
        <w:rPr/>
        <w:t>湯原海</w:t>
      </w:r>
      <w:r>
        <w:rPr>
          <w:rFonts w:eastAsia="LinePrinter"/>
        </w:rPr>
        <w:t xml:space="preserve">  </w:t>
      </w:r>
      <w:r>
        <w:rPr/>
        <w:t>66500867</w:t>
      </w:r>
      <w:r>
        <w:rPr/>
        <w:t>許照德</w:t>
      </w:r>
      <w:r>
        <w:rPr>
          <w:rFonts w:eastAsia="LinePrinter"/>
        </w:rPr>
        <w:t xml:space="preserve">  </w:t>
      </w:r>
      <w:r>
        <w:rPr/>
        <w:t>66101210</w:t>
      </w:r>
      <w:r>
        <w:rPr/>
        <w:t>黃麗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161</w:t>
      </w:r>
      <w:r>
        <w:rPr/>
        <w:t>楊奕權</w:t>
      </w:r>
      <w:r>
        <w:rPr>
          <w:rFonts w:eastAsia="LinePrinter"/>
        </w:rPr>
        <w:t xml:space="preserve">  </w:t>
      </w:r>
      <w:r>
        <w:rPr/>
        <w:t>66101691</w:t>
      </w:r>
      <w:r>
        <w:rPr/>
        <w:t>林國欽</w:t>
      </w:r>
      <w:r>
        <w:rPr>
          <w:rFonts w:eastAsia="LinePrinter"/>
        </w:rPr>
        <w:t xml:space="preserve">  </w:t>
      </w:r>
      <w:r>
        <w:rPr/>
        <w:t>66100125</w:t>
      </w:r>
      <w:r>
        <w:rPr/>
        <w:t>莊淑君</w:t>
      </w:r>
      <w:r>
        <w:rPr>
          <w:rFonts w:eastAsia="LinePrinter"/>
        </w:rPr>
        <w:t xml:space="preserve">  </w:t>
      </w:r>
      <w:r>
        <w:rPr/>
        <w:t>66300067</w:t>
      </w:r>
      <w:r>
        <w:rPr/>
        <w:t>黃國珍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256</w:t>
      </w:r>
      <w:r>
        <w:rPr/>
        <w:t>楊宗欽</w:t>
      </w:r>
      <w:r>
        <w:rPr>
          <w:rFonts w:eastAsia="LinePrinter"/>
        </w:rPr>
        <w:t xml:space="preserve">  </w:t>
      </w:r>
      <w:r>
        <w:rPr/>
        <w:t>66100201</w:t>
      </w:r>
      <w:r>
        <w:rPr/>
        <w:t>林重成</w:t>
      </w:r>
      <w:r>
        <w:rPr>
          <w:rFonts w:eastAsia="LinePrinter"/>
        </w:rPr>
        <w:t xml:space="preserve">  </w:t>
      </w:r>
      <w:r>
        <w:rPr/>
        <w:t>66103044</w:t>
      </w:r>
      <w:r>
        <w:rPr/>
        <w:t>林佳瑩</w:t>
      </w:r>
      <w:r>
        <w:rPr>
          <w:rFonts w:eastAsia="LinePrinter"/>
        </w:rPr>
        <w:t xml:space="preserve">  </w:t>
      </w:r>
      <w:r>
        <w:rPr/>
        <w:t>66100957</w:t>
      </w:r>
      <w:r>
        <w:rPr/>
        <w:t>劉維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885</w:t>
      </w:r>
      <w:r>
        <w:rPr/>
        <w:t>徐鳳偵</w:t>
      </w:r>
      <w:r>
        <w:rPr>
          <w:rFonts w:eastAsia="LinePrinter"/>
        </w:rPr>
        <w:t xml:space="preserve">  </w:t>
      </w:r>
      <w:r>
        <w:rPr/>
        <w:t>66300804</w:t>
      </w:r>
      <w:r>
        <w:rPr/>
        <w:t>李志銓</w:t>
      </w:r>
      <w:r>
        <w:rPr>
          <w:rFonts w:eastAsia="LinePrinter"/>
        </w:rPr>
        <w:t xml:space="preserve">  </w:t>
      </w:r>
      <w:r>
        <w:rPr/>
        <w:t>66300091</w:t>
      </w:r>
      <w:r>
        <w:rPr/>
        <w:t>賴惠貞</w:t>
      </w:r>
      <w:r>
        <w:rPr>
          <w:rFonts w:eastAsia="LinePrinter"/>
        </w:rPr>
        <w:t xml:space="preserve">  </w:t>
      </w:r>
      <w:r>
        <w:rPr/>
        <w:t>66500509</w:t>
      </w:r>
      <w:r>
        <w:rPr/>
        <w:t>陳漢璋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485</w:t>
      </w:r>
      <w:r>
        <w:rPr/>
        <w:t>詹吳博</w:t>
      </w:r>
      <w:r>
        <w:rPr>
          <w:rFonts w:eastAsia="LinePrinter"/>
        </w:rPr>
        <w:t xml:space="preserve">  </w:t>
      </w:r>
      <w:r>
        <w:rPr/>
        <w:t>66101025</w:t>
      </w:r>
      <w:r>
        <w:rPr/>
        <w:t>鄒佩蓉</w:t>
      </w:r>
      <w:r>
        <w:rPr>
          <w:rFonts w:eastAsia="LinePrinter"/>
        </w:rPr>
        <w:t xml:space="preserve">  </w:t>
      </w:r>
      <w:r>
        <w:rPr/>
        <w:t>66300245</w:t>
      </w:r>
      <w:r>
        <w:rPr/>
        <w:t>蔡春梅</w:t>
      </w:r>
      <w:r>
        <w:rPr>
          <w:rFonts w:eastAsia="LinePrinter"/>
        </w:rPr>
        <w:t xml:space="preserve">  </w:t>
      </w:r>
      <w:r>
        <w:rPr/>
        <w:t>66100751</w:t>
      </w:r>
      <w:r>
        <w:rPr/>
        <w:t>黃美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12</w:t>
      </w:r>
      <w:r>
        <w:rPr/>
        <w:t>呂禎</w:t>
      </w:r>
      <w:r>
        <w:rPr>
          <w:rFonts w:eastAsia="LinePrinter"/>
        </w:rPr>
        <w:t xml:space="preserve">  </w:t>
      </w:r>
      <w:r>
        <w:rPr/>
        <w:t>66102953</w:t>
      </w:r>
      <w:r>
        <w:rPr/>
        <w:t>李</w:t>
      </w:r>
      <w:r>
        <w:rPr>
          <w:rFonts w:eastAsia="LinePrinter"/>
        </w:rPr>
        <w:t xml:space="preserve"> </w:t>
      </w:r>
      <w:r>
        <w:rPr/>
        <w:t>昊</w:t>
      </w:r>
      <w:r>
        <w:rPr>
          <w:rFonts w:eastAsia="LinePrinter"/>
        </w:rPr>
        <w:t xml:space="preserve">  </w:t>
      </w:r>
      <w:r>
        <w:rPr>
          <w:rFonts w:eastAsia="LinePrinter"/>
        </w:rPr>
        <w:t xml:space="preserve"> </w:t>
      </w:r>
      <w:r>
        <w:rPr/>
        <w:t>66100987</w:t>
      </w:r>
      <w:r>
        <w:rPr/>
        <w:t>江威再</w:t>
      </w:r>
      <w:r>
        <w:rPr>
          <w:rFonts w:eastAsia="LinePrinter"/>
        </w:rPr>
        <w:t xml:space="preserve">  </w:t>
      </w:r>
      <w:r>
        <w:rPr/>
        <w:t>66100259</w:t>
      </w:r>
      <w:r>
        <w:rPr/>
        <w:t>彭正一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897</w:t>
      </w:r>
      <w:r>
        <w:rPr/>
        <w:t>黃慧瑜</w:t>
      </w:r>
      <w:r>
        <w:rPr>
          <w:rFonts w:eastAsia="LinePrinter"/>
        </w:rPr>
        <w:t xml:space="preserve">  </w:t>
      </w:r>
      <w:r>
        <w:rPr/>
        <w:t>66300049</w:t>
      </w:r>
      <w:r>
        <w:rPr/>
        <w:t>涂崑裕</w:t>
      </w:r>
      <w:r>
        <w:rPr>
          <w:rFonts w:eastAsia="LinePrinter"/>
        </w:rPr>
        <w:t xml:space="preserve">  </w:t>
      </w:r>
      <w:r>
        <w:rPr/>
        <w:t>66301124</w:t>
      </w:r>
      <w:r>
        <w:rPr/>
        <w:t>翁慧娟</w:t>
      </w:r>
      <w:r>
        <w:rPr>
          <w:rFonts w:eastAsia="LinePrinter"/>
        </w:rPr>
        <w:t xml:space="preserve">  </w:t>
      </w:r>
      <w:r>
        <w:rPr/>
        <w:t>66100266</w:t>
      </w:r>
      <w:r>
        <w:rPr/>
        <w:t>黃珀琴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561</w:t>
      </w:r>
      <w:r>
        <w:rPr/>
        <w:t>許冠偉</w:t>
      </w:r>
      <w:r>
        <w:rPr>
          <w:rFonts w:eastAsia="LinePrinter"/>
        </w:rPr>
        <w:t xml:space="preserve">  </w:t>
      </w:r>
      <w:r>
        <w:rPr/>
        <w:t>66101627</w:t>
      </w:r>
      <w:r>
        <w:rPr/>
        <w:t>古美玲</w:t>
      </w:r>
      <w:r>
        <w:rPr>
          <w:rFonts w:eastAsia="LinePrinter"/>
        </w:rPr>
        <w:t xml:space="preserve">  </w:t>
      </w:r>
      <w:r>
        <w:rPr/>
        <w:t>66500981</w:t>
      </w:r>
      <w:r>
        <w:rPr/>
        <w:t>紀千景</w:t>
      </w:r>
      <w:r>
        <w:rPr>
          <w:rFonts w:eastAsia="LinePrinter"/>
        </w:rPr>
        <w:t xml:space="preserve">  </w:t>
      </w:r>
      <w:r>
        <w:rPr/>
        <w:t>66301096</w:t>
      </w:r>
      <w:r>
        <w:rPr/>
        <w:t>潘家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29</w:t>
      </w:r>
      <w:r>
        <w:rPr/>
        <w:t>陳信賓</w:t>
      </w:r>
      <w:r>
        <w:rPr>
          <w:rFonts w:eastAsia="LinePrinter"/>
        </w:rPr>
        <w:t xml:space="preserve">  </w:t>
      </w:r>
      <w:r>
        <w:rPr/>
        <w:t>66101266</w:t>
      </w:r>
      <w:r>
        <w:rPr/>
        <w:t>歐驊萱</w:t>
      </w:r>
      <w:r>
        <w:rPr>
          <w:rFonts w:eastAsia="LinePrinter"/>
        </w:rPr>
        <w:t xml:space="preserve">  </w:t>
      </w:r>
      <w:r>
        <w:rPr/>
        <w:t>66500533</w:t>
      </w:r>
      <w:r>
        <w:rPr/>
        <w:t>王彥博</w:t>
      </w:r>
      <w:r>
        <w:rPr>
          <w:rFonts w:eastAsia="LinePrinter"/>
        </w:rPr>
        <w:t xml:space="preserve">  </w:t>
      </w:r>
      <w:r>
        <w:rPr/>
        <w:t>66102843</w:t>
      </w:r>
      <w:r>
        <w:rPr/>
        <w:t>鄒怡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980</w:t>
      </w:r>
      <w:r>
        <w:rPr/>
        <w:t>黃華南</w:t>
      </w:r>
      <w:r>
        <w:rPr>
          <w:rFonts w:eastAsia="LinePrinter"/>
        </w:rPr>
        <w:t xml:space="preserve">  </w:t>
      </w:r>
      <w:r>
        <w:rPr/>
        <w:t>66103221</w:t>
      </w:r>
      <w:r>
        <w:rPr/>
        <w:t>李政中</w:t>
      </w:r>
      <w:r>
        <w:rPr>
          <w:rFonts w:eastAsia="LinePrinter"/>
        </w:rPr>
        <w:t xml:space="preserve">  </w:t>
      </w:r>
      <w:r>
        <w:rPr/>
        <w:t>66100155</w:t>
      </w:r>
      <w:r>
        <w:rPr/>
        <w:t>林漢哲</w:t>
      </w:r>
      <w:r>
        <w:rPr>
          <w:rFonts w:eastAsia="LinePrinter"/>
        </w:rPr>
        <w:t xml:space="preserve">  </w:t>
      </w:r>
      <w:r>
        <w:rPr/>
        <w:t>66100481</w:t>
      </w:r>
      <w:r>
        <w:rPr/>
        <w:t>何曉青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392</w:t>
      </w:r>
      <w:r>
        <w:rPr/>
        <w:t>蘇興民</w:t>
      </w:r>
      <w:r>
        <w:rPr>
          <w:rFonts w:eastAsia="LinePrinter"/>
        </w:rPr>
        <w:t xml:space="preserve">  </w:t>
      </w:r>
      <w:r>
        <w:rPr/>
        <w:t>66100031</w:t>
      </w:r>
      <w:r>
        <w:rPr/>
        <w:t>梁顥懷</w:t>
      </w:r>
      <w:r>
        <w:rPr>
          <w:rFonts w:eastAsia="LinePrinter"/>
        </w:rPr>
        <w:t xml:space="preserve">  </w:t>
      </w:r>
      <w:r>
        <w:rPr/>
        <w:t>66102566</w:t>
      </w:r>
      <w:r>
        <w:rPr/>
        <w:t>黃顯榮</w:t>
      </w:r>
      <w:r>
        <w:rPr>
          <w:rFonts w:eastAsia="LinePrinter"/>
        </w:rPr>
        <w:t xml:space="preserve">  </w:t>
      </w:r>
      <w:r>
        <w:rPr/>
        <w:t>66100421</w:t>
      </w:r>
      <w:r>
        <w:rPr/>
        <w:t>曾長慶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700222</w:t>
      </w:r>
      <w:r>
        <w:rPr/>
        <w:t>廖淑芬</w:t>
      </w:r>
      <w:r>
        <w:rPr>
          <w:rFonts w:eastAsia="LinePrinter"/>
        </w:rPr>
        <w:t xml:space="preserve">  </w:t>
      </w:r>
      <w:r>
        <w:rPr/>
        <w:t>66102272</w:t>
      </w:r>
      <w:r>
        <w:rPr/>
        <w:t>洪榮春</w:t>
      </w:r>
      <w:r>
        <w:rPr>
          <w:rFonts w:eastAsia="LinePrinter"/>
        </w:rPr>
        <w:t xml:space="preserve">  </w:t>
      </w:r>
      <w:r>
        <w:rPr/>
        <w:t>66300873</w:t>
      </w:r>
      <w:r>
        <w:rPr/>
        <w:t>王秀暖</w:t>
      </w:r>
      <w:r>
        <w:rPr>
          <w:rFonts w:eastAsia="LinePrinter"/>
        </w:rPr>
        <w:t xml:space="preserve">  </w:t>
      </w:r>
      <w:r>
        <w:rPr/>
        <w:t>66501085</w:t>
      </w:r>
      <w:r>
        <w:rPr/>
        <w:t>尤永利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807</w:t>
      </w:r>
      <w:r>
        <w:rPr/>
        <w:t>陳祥</w:t>
      </w:r>
      <w:r>
        <w:rPr>
          <w:rFonts w:eastAsia="LinePrinter"/>
        </w:rPr>
        <w:t xml:space="preserve">  </w:t>
      </w:r>
      <w:r>
        <w:rPr/>
        <w:t>66500176</w:t>
      </w:r>
      <w:r>
        <w:rPr/>
        <w:t>陳茂川</w:t>
      </w:r>
      <w:r>
        <w:rPr>
          <w:rFonts w:eastAsia="LinePrinter"/>
        </w:rPr>
        <w:t xml:space="preserve">  </w:t>
      </w:r>
      <w:r>
        <w:rPr/>
        <w:t>66700087</w:t>
      </w:r>
      <w:r>
        <w:rPr/>
        <w:t>陳志成</w:t>
      </w:r>
      <w:r>
        <w:rPr>
          <w:rFonts w:eastAsia="LinePrinter"/>
        </w:rPr>
        <w:t xml:space="preserve">  </w:t>
      </w:r>
      <w:r>
        <w:rPr/>
        <w:t>66102381</w:t>
      </w:r>
      <w:r>
        <w:rPr/>
        <w:t>李秋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03</w:t>
      </w:r>
      <w:r>
        <w:rPr/>
        <w:t>翁境宏</w:t>
      </w:r>
      <w:r>
        <w:rPr>
          <w:rFonts w:eastAsia="LinePrinter"/>
        </w:rPr>
        <w:t xml:space="preserve">  </w:t>
      </w:r>
      <w:r>
        <w:rPr/>
        <w:t>66102825</w:t>
      </w:r>
      <w:r>
        <w:rPr/>
        <w:t>曾麗枝</w:t>
      </w:r>
      <w:r>
        <w:rPr>
          <w:rFonts w:eastAsia="LinePrinter"/>
        </w:rPr>
        <w:t xml:space="preserve">  </w:t>
      </w:r>
      <w:r>
        <w:rPr/>
        <w:t>66100614</w:t>
      </w:r>
      <w:r>
        <w:rPr/>
        <w:t>張本一</w:t>
      </w:r>
      <w:r>
        <w:rPr>
          <w:rFonts w:eastAsia="LinePrinter"/>
        </w:rPr>
        <w:t xml:space="preserve">  </w:t>
      </w:r>
      <w:r>
        <w:rPr/>
        <w:t>66101711</w:t>
      </w:r>
      <w:r>
        <w:rPr/>
        <w:t>陳怡君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502</w:t>
      </w:r>
      <w:r>
        <w:rPr/>
        <w:t>陳品靜</w:t>
      </w:r>
      <w:r>
        <w:rPr>
          <w:rFonts w:eastAsia="LinePrinter"/>
        </w:rPr>
        <w:t xml:space="preserve">  </w:t>
      </w:r>
      <w:r>
        <w:rPr/>
        <w:t>66100511</w:t>
      </w:r>
      <w:r>
        <w:rPr/>
        <w:t>李美螢</w:t>
      </w:r>
      <w:r>
        <w:rPr>
          <w:rFonts w:eastAsia="LinePrinter"/>
        </w:rPr>
        <w:t xml:space="preserve">  </w:t>
      </w:r>
      <w:r>
        <w:rPr/>
        <w:t>66100049</w:t>
      </w:r>
      <w:r>
        <w:rPr/>
        <w:t>周漢陽</w:t>
      </w:r>
      <w:r>
        <w:rPr>
          <w:rFonts w:eastAsia="LinePrinter"/>
        </w:rPr>
        <w:t xml:space="preserve">  </w:t>
      </w:r>
      <w:r>
        <w:rPr/>
        <w:t>66100162</w:t>
      </w:r>
      <w:r>
        <w:rPr/>
        <w:t>周選選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93</w:t>
      </w:r>
      <w:r>
        <w:rPr/>
        <w:t>曹玉璽</w:t>
      </w:r>
      <w:r>
        <w:rPr>
          <w:rFonts w:eastAsia="LinePrinter"/>
        </w:rPr>
        <w:t xml:space="preserve">  </w:t>
      </w:r>
      <w:r>
        <w:rPr/>
        <w:t>66100225</w:t>
      </w:r>
      <w:r>
        <w:rPr/>
        <w:t>吳麗惠</w:t>
      </w:r>
      <w:r>
        <w:rPr>
          <w:rFonts w:eastAsia="LinePrinter"/>
        </w:rPr>
        <w:t xml:space="preserve">  </w:t>
      </w:r>
      <w:r>
        <w:rPr/>
        <w:t>66100558</w:t>
      </w:r>
      <w:r>
        <w:rPr/>
        <w:t>方淑蘋</w:t>
      </w:r>
      <w:r>
        <w:rPr>
          <w:rFonts w:eastAsia="LinePrinter"/>
        </w:rPr>
        <w:t xml:space="preserve">  </w:t>
      </w:r>
      <w:r>
        <w:rPr/>
        <w:t>66102753</w:t>
      </w:r>
      <w:r>
        <w:rPr/>
        <w:t>楊</w:t>
      </w:r>
      <w:r>
        <w:rPr>
          <w:rFonts w:eastAsia="LinePrinter"/>
        </w:rPr>
        <w:t xml:space="preserve"> </w:t>
      </w:r>
      <w:r>
        <w:rPr/>
        <w:t>芸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345</w:t>
      </w:r>
      <w:r>
        <w:rPr/>
        <w:t>林麗秋</w:t>
      </w:r>
      <w:r>
        <w:rPr>
          <w:rFonts w:eastAsia="LinePrinter"/>
        </w:rPr>
        <w:t xml:space="preserve">  </w:t>
      </w:r>
      <w:r>
        <w:rPr/>
        <w:t>66500910</w:t>
      </w:r>
      <w:r>
        <w:rPr/>
        <w:t>李一銘</w:t>
      </w:r>
      <w:r>
        <w:rPr>
          <w:rFonts w:eastAsia="LinePrinter"/>
        </w:rPr>
        <w:t xml:space="preserve">  </w:t>
      </w:r>
      <w:r>
        <w:rPr/>
        <w:t>66500966</w:t>
      </w:r>
      <w:r>
        <w:rPr/>
        <w:t>劉淑英</w:t>
      </w:r>
      <w:r>
        <w:rPr>
          <w:rFonts w:eastAsia="LinePrinter"/>
        </w:rPr>
        <w:t xml:space="preserve">  </w:t>
      </w:r>
      <w:r>
        <w:rPr/>
        <w:t>66500100</w:t>
      </w:r>
      <w:r>
        <w:rPr/>
        <w:t>陳麗甘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31</w:t>
      </w:r>
      <w:r>
        <w:rPr/>
        <w:t>吳奇哲</w:t>
      </w:r>
      <w:r>
        <w:rPr>
          <w:rFonts w:eastAsia="LinePrinter"/>
        </w:rPr>
        <w:t xml:space="preserve">  </w:t>
      </w:r>
      <w:r>
        <w:rPr/>
        <w:t>66102634</w:t>
      </w:r>
      <w:r>
        <w:rPr/>
        <w:t>游千慧</w:t>
      </w:r>
      <w:r>
        <w:rPr>
          <w:rFonts w:eastAsia="LinePrinter"/>
        </w:rPr>
        <w:t xml:space="preserve">  </w:t>
      </w:r>
      <w:r>
        <w:rPr/>
        <w:t>66100189</w:t>
      </w:r>
      <w:r>
        <w:rPr/>
        <w:t>周守中</w:t>
      </w:r>
      <w:r>
        <w:rPr>
          <w:rFonts w:eastAsia="LinePrinter"/>
        </w:rPr>
        <w:t xml:space="preserve">  </w:t>
      </w:r>
      <w:r>
        <w:rPr/>
        <w:t>66500174</w:t>
      </w:r>
      <w:r>
        <w:rPr/>
        <w:t>張沐鈶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283</w:t>
      </w:r>
      <w:r>
        <w:rPr/>
        <w:t>杜漢宗</w:t>
      </w:r>
      <w:r>
        <w:rPr>
          <w:rFonts w:eastAsia="LinePrinter"/>
        </w:rPr>
        <w:t xml:space="preserve">  </w:t>
      </w:r>
      <w:r>
        <w:rPr/>
        <w:t>66300328</w:t>
      </w:r>
      <w:r>
        <w:rPr/>
        <w:t>曾瓊毅</w:t>
      </w:r>
      <w:r>
        <w:rPr>
          <w:rFonts w:eastAsia="LinePrinter"/>
        </w:rPr>
        <w:t xml:space="preserve">  </w:t>
      </w:r>
      <w:r>
        <w:rPr/>
        <w:t>66500044</w:t>
      </w:r>
      <w:r>
        <w:rPr/>
        <w:t>林明顯</w:t>
      </w:r>
      <w:r>
        <w:rPr>
          <w:rFonts w:eastAsia="LinePrinter"/>
        </w:rPr>
        <w:t xml:space="preserve">  </w:t>
      </w:r>
      <w:r>
        <w:rPr/>
        <w:t>66500973</w:t>
      </w:r>
      <w:r>
        <w:rPr/>
        <w:t>莊永和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885</w:t>
      </w:r>
      <w:r>
        <w:rPr/>
        <w:t>周</w:t>
      </w:r>
      <w:r>
        <w:rPr>
          <w:rFonts w:eastAsia="LinePrinter"/>
        </w:rPr>
        <w:t xml:space="preserve"> </w:t>
      </w:r>
      <w:r>
        <w:rPr/>
        <w:t>瑩</w:t>
      </w:r>
      <w:r>
        <w:rPr>
          <w:rFonts w:eastAsia="LinePrinter"/>
        </w:rPr>
        <w:t xml:space="preserve">  </w:t>
      </w:r>
      <w:r>
        <w:rPr>
          <w:rFonts w:eastAsia="LinePrinter"/>
        </w:rPr>
        <w:t xml:space="preserve"> </w:t>
      </w:r>
      <w:r>
        <w:rPr/>
        <w:t>66102098</w:t>
      </w:r>
      <w:r>
        <w:rPr/>
        <w:t>魏清松</w:t>
      </w:r>
      <w:r>
        <w:rPr>
          <w:rFonts w:eastAsia="LinePrinter"/>
        </w:rPr>
        <w:t xml:space="preserve">  </w:t>
      </w:r>
      <w:r>
        <w:rPr/>
        <w:t>66300897</w:t>
      </w:r>
      <w:r>
        <w:rPr/>
        <w:t>程梓芸</w:t>
      </w:r>
      <w:r>
        <w:rPr>
          <w:rFonts w:eastAsia="LinePrinter"/>
        </w:rPr>
        <w:t xml:space="preserve">  </w:t>
      </w:r>
      <w:r>
        <w:rPr/>
        <w:t>66300865</w:t>
      </w:r>
      <w:r>
        <w:rPr/>
        <w:t>林以培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119</w:t>
      </w:r>
      <w:r>
        <w:rPr/>
        <w:t>鍾玉明</w:t>
      </w:r>
      <w:r>
        <w:rPr>
          <w:rFonts w:eastAsia="LinePrinter"/>
        </w:rPr>
        <w:t xml:space="preserve">  </w:t>
      </w:r>
      <w:r>
        <w:rPr/>
        <w:t>66101500</w:t>
      </w:r>
      <w:r>
        <w:rPr/>
        <w:t>陳宗文</w:t>
      </w:r>
      <w:r>
        <w:rPr>
          <w:rFonts w:eastAsia="LinePrinter"/>
        </w:rPr>
        <w:t xml:space="preserve">  </w:t>
      </w:r>
      <w:r>
        <w:rPr/>
        <w:t>66100390</w:t>
      </w:r>
      <w:r>
        <w:rPr/>
        <w:t>王奇勇</w:t>
      </w:r>
      <w:r>
        <w:rPr>
          <w:rFonts w:eastAsia="LinePrinter"/>
        </w:rPr>
        <w:t xml:space="preserve">  </w:t>
      </w:r>
      <w:r>
        <w:rPr/>
        <w:t>66100910</w:t>
      </w:r>
      <w:r>
        <w:rPr/>
        <w:t>黃祖朋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924</w:t>
      </w:r>
      <w:r>
        <w:rPr/>
        <w:t>吳佩樺</w:t>
      </w:r>
      <w:r>
        <w:rPr>
          <w:rFonts w:eastAsia="LinePrinter"/>
        </w:rPr>
        <w:t xml:space="preserve">  </w:t>
      </w:r>
      <w:r>
        <w:rPr/>
        <w:t>66301279</w:t>
      </w:r>
      <w:r>
        <w:rPr/>
        <w:t>劉建宏</w:t>
      </w:r>
      <w:r>
        <w:rPr>
          <w:rFonts w:eastAsia="LinePrinter"/>
        </w:rPr>
        <w:t xml:space="preserve">  </w:t>
      </w:r>
      <w:r>
        <w:rPr/>
        <w:t>66500247</w:t>
      </w:r>
      <w:r>
        <w:rPr/>
        <w:t>張淑貞</w:t>
      </w:r>
      <w:r>
        <w:rPr>
          <w:rFonts w:eastAsia="LinePrinter"/>
        </w:rPr>
        <w:t xml:space="preserve">  </w:t>
      </w:r>
      <w:r>
        <w:rPr/>
        <w:t>66103045</w:t>
      </w:r>
      <w:r>
        <w:rPr/>
        <w:t>謝怡瑩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863</w:t>
      </w:r>
      <w:r>
        <w:rPr/>
        <w:t>林貞妙</w:t>
      </w:r>
      <w:r>
        <w:rPr>
          <w:rFonts w:eastAsia="LinePrinter"/>
        </w:rPr>
        <w:t xml:space="preserve">  </w:t>
      </w:r>
      <w:r>
        <w:rPr/>
        <w:t>66500988</w:t>
      </w:r>
      <w:r>
        <w:rPr/>
        <w:t>方金炎</w:t>
      </w:r>
      <w:r>
        <w:rPr>
          <w:rFonts w:eastAsia="LinePrinter"/>
        </w:rPr>
        <w:t xml:space="preserve">  </w:t>
      </w:r>
      <w:r>
        <w:rPr/>
        <w:t>66300179</w:t>
      </w:r>
      <w:r>
        <w:rPr/>
        <w:t>謝根枝</w:t>
      </w:r>
      <w:r>
        <w:rPr>
          <w:rFonts w:eastAsia="LinePrinter"/>
        </w:rPr>
        <w:t xml:space="preserve">  </w:t>
      </w:r>
      <w:r>
        <w:rPr/>
        <w:t>66100837</w:t>
      </w:r>
      <w:r>
        <w:rPr/>
        <w:t>王翠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270</w:t>
      </w:r>
      <w:r>
        <w:rPr/>
        <w:t>賴志文</w:t>
      </w:r>
      <w:r>
        <w:rPr>
          <w:rFonts w:eastAsia="LinePrinter"/>
        </w:rPr>
        <w:t xml:space="preserve">  </w:t>
      </w:r>
      <w:r>
        <w:rPr/>
        <w:t>66500845</w:t>
      </w:r>
      <w:r>
        <w:rPr/>
        <w:t>陳定國</w:t>
      </w:r>
      <w:r>
        <w:rPr>
          <w:rFonts w:eastAsia="LinePrinter"/>
        </w:rPr>
        <w:t xml:space="preserve">  </w:t>
      </w:r>
      <w:r>
        <w:rPr/>
        <w:t>66500726</w:t>
      </w:r>
      <w:r>
        <w:rPr/>
        <w:t>林素美</w:t>
      </w:r>
      <w:r>
        <w:rPr>
          <w:rFonts w:eastAsia="LinePrinter"/>
        </w:rPr>
        <w:t xml:space="preserve">  </w:t>
      </w:r>
      <w:r>
        <w:rPr/>
        <w:t>66500628</w:t>
      </w:r>
      <w:r>
        <w:rPr/>
        <w:t>董軒錦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119</w:t>
      </w:r>
      <w:r>
        <w:rPr/>
        <w:t>黃桂英</w:t>
      </w:r>
      <w:r>
        <w:rPr>
          <w:rFonts w:eastAsia="LinePrinter"/>
        </w:rPr>
        <w:t xml:space="preserve">  </w:t>
      </w:r>
      <w:r>
        <w:rPr/>
        <w:t>66500616</w:t>
      </w:r>
      <w:r>
        <w:rPr/>
        <w:t>張義興</w:t>
      </w:r>
      <w:r>
        <w:rPr>
          <w:rFonts w:eastAsia="LinePrinter"/>
        </w:rPr>
        <w:t xml:space="preserve">  </w:t>
      </w:r>
      <w:r>
        <w:rPr/>
        <w:t>66300267</w:t>
      </w:r>
      <w:r>
        <w:rPr/>
        <w:t>葉秦寧</w:t>
      </w:r>
      <w:r>
        <w:rPr>
          <w:rFonts w:eastAsia="LinePrinter"/>
        </w:rPr>
        <w:t xml:space="preserve">  </w:t>
      </w:r>
      <w:r>
        <w:rPr/>
        <w:t>66100118</w:t>
      </w:r>
      <w:r>
        <w:rPr/>
        <w:t>駱璋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864</w:t>
      </w:r>
      <w:r>
        <w:rPr/>
        <w:t>陳河清</w:t>
      </w:r>
      <w:r>
        <w:rPr>
          <w:rFonts w:eastAsia="LinePrinter"/>
        </w:rPr>
        <w:t xml:space="preserve">  </w:t>
      </w:r>
      <w:r>
        <w:rPr/>
        <w:t>66102449</w:t>
      </w:r>
      <w:r>
        <w:rPr/>
        <w:t>吳建燐</w:t>
      </w:r>
      <w:r>
        <w:rPr>
          <w:rFonts w:eastAsia="LinePrinter"/>
        </w:rPr>
        <w:t xml:space="preserve">  </w:t>
      </w:r>
      <w:r>
        <w:rPr/>
        <w:t>66101964</w:t>
      </w:r>
      <w:r>
        <w:rPr/>
        <w:t>徐欣玉</w:t>
      </w:r>
      <w:r>
        <w:rPr>
          <w:rFonts w:eastAsia="LinePrinter"/>
        </w:rPr>
        <w:t xml:space="preserve">  </w:t>
      </w:r>
      <w:r>
        <w:rPr/>
        <w:t>66100327</w:t>
      </w:r>
      <w:r>
        <w:rPr/>
        <w:t>童子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59</w:t>
      </w:r>
      <w:r>
        <w:rPr/>
        <w:t>柯志堅</w:t>
      </w:r>
      <w:r>
        <w:rPr>
          <w:rFonts w:eastAsia="LinePrinter"/>
        </w:rPr>
        <w:t xml:space="preserve">  </w:t>
      </w:r>
      <w:r>
        <w:rPr/>
        <w:t>66500826</w:t>
      </w:r>
      <w:r>
        <w:rPr/>
        <w:t>洪禎平</w:t>
      </w:r>
      <w:r>
        <w:rPr>
          <w:rFonts w:eastAsia="LinePrinter"/>
        </w:rPr>
        <w:t xml:space="preserve">  </w:t>
      </w:r>
      <w:r>
        <w:rPr/>
        <w:t>66100538</w:t>
      </w:r>
      <w:r>
        <w:rPr/>
        <w:t>李其昌</w:t>
      </w:r>
      <w:r>
        <w:rPr>
          <w:rFonts w:eastAsia="LinePrinter"/>
        </w:rPr>
        <w:t xml:space="preserve">  </w:t>
      </w:r>
      <w:r>
        <w:rPr/>
        <w:t>66501213</w:t>
      </w:r>
      <w:r>
        <w:rPr/>
        <w:t>溫宥璽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700260</w:t>
      </w:r>
      <w:r>
        <w:rPr/>
        <w:t>張明</w:t>
      </w:r>
      <w:r>
        <w:rPr/>
        <w:t>??  66100417</w:t>
      </w:r>
      <w:r>
        <w:rPr/>
        <w:t>劉煜明</w:t>
      </w:r>
      <w:r>
        <w:rPr>
          <w:rFonts w:eastAsia="LinePrinter"/>
        </w:rPr>
        <w:t xml:space="preserve">  </w:t>
      </w:r>
      <w:r>
        <w:rPr/>
        <w:t>66102291</w:t>
      </w:r>
      <w:r>
        <w:rPr/>
        <w:t>張馨方</w:t>
      </w:r>
      <w:r>
        <w:rPr>
          <w:rFonts w:eastAsia="LinePrinter"/>
        </w:rPr>
        <w:t xml:space="preserve">  </w:t>
      </w:r>
      <w:r>
        <w:rPr/>
        <w:t>66500009</w:t>
      </w:r>
      <w:r>
        <w:rPr/>
        <w:t>曾雅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859</w:t>
      </w:r>
      <w:r>
        <w:rPr/>
        <w:t>蔡芳宜</w:t>
      </w:r>
      <w:r>
        <w:rPr>
          <w:rFonts w:eastAsia="LinePrinter"/>
        </w:rPr>
        <w:t xml:space="preserve">  </w:t>
      </w:r>
      <w:r>
        <w:rPr/>
        <w:t>66300237</w:t>
      </w:r>
      <w:r>
        <w:rPr/>
        <w:t>林雪琴</w:t>
      </w:r>
      <w:r>
        <w:rPr>
          <w:rFonts w:eastAsia="LinePrinter"/>
        </w:rPr>
        <w:t xml:space="preserve">  </w:t>
      </w:r>
      <w:r>
        <w:rPr/>
        <w:t>66101231</w:t>
      </w:r>
      <w:r>
        <w:rPr/>
        <w:t>劉帥雷</w:t>
      </w:r>
      <w:r>
        <w:rPr>
          <w:rFonts w:eastAsia="LinePrinter"/>
        </w:rPr>
        <w:t xml:space="preserve">  </w:t>
      </w:r>
      <w:r>
        <w:rPr/>
        <w:t>66102533</w:t>
      </w:r>
      <w:r>
        <w:rPr/>
        <w:t>蘇荻雅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263</w:t>
      </w:r>
      <w:r>
        <w:rPr/>
        <w:t>呂育儒</w:t>
      </w:r>
      <w:r>
        <w:rPr>
          <w:rFonts w:eastAsia="LinePrinter"/>
        </w:rPr>
        <w:t xml:space="preserve">  </w:t>
      </w:r>
      <w:r>
        <w:rPr/>
        <w:t>66300770</w:t>
      </w:r>
      <w:r>
        <w:rPr/>
        <w:t>曾嘉永</w:t>
      </w:r>
      <w:r>
        <w:rPr>
          <w:rFonts w:eastAsia="LinePrinter"/>
        </w:rPr>
        <w:t xml:space="preserve">  </w:t>
      </w:r>
      <w:r>
        <w:rPr/>
        <w:t>66700034</w:t>
      </w:r>
      <w:r>
        <w:rPr/>
        <w:t>李文彬</w:t>
      </w:r>
      <w:r>
        <w:rPr>
          <w:rFonts w:eastAsia="LinePrinter"/>
        </w:rPr>
        <w:t xml:space="preserve">  </w:t>
      </w:r>
      <w:r>
        <w:rPr/>
        <w:t>66102985</w:t>
      </w:r>
      <w:r>
        <w:rPr/>
        <w:t>陳惠晴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266</w:t>
      </w:r>
      <w:r>
        <w:rPr/>
        <w:t>陳榮沛</w:t>
      </w:r>
      <w:r>
        <w:rPr>
          <w:rFonts w:eastAsia="LinePrinter"/>
        </w:rPr>
        <w:t xml:space="preserve">  </w:t>
      </w:r>
      <w:r>
        <w:rPr/>
        <w:t>66102290</w:t>
      </w:r>
      <w:r>
        <w:rPr/>
        <w:t>陳怡茹</w:t>
      </w:r>
      <w:r>
        <w:rPr>
          <w:rFonts w:eastAsia="LinePrinter"/>
        </w:rPr>
        <w:t xml:space="preserve">  </w:t>
      </w:r>
      <w:r>
        <w:rPr/>
        <w:t>66500609</w:t>
      </w:r>
      <w:r>
        <w:rPr/>
        <w:t>林怡君</w:t>
      </w:r>
      <w:r>
        <w:rPr>
          <w:rFonts w:eastAsia="LinePrinter"/>
        </w:rPr>
        <w:t xml:space="preserve">  </w:t>
      </w:r>
      <w:r>
        <w:rPr/>
        <w:t>66102487</w:t>
      </w:r>
      <w:r>
        <w:rPr/>
        <w:t>林格祥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987</w:t>
      </w:r>
      <w:r>
        <w:rPr/>
        <w:t>陳秀蘭</w:t>
      </w:r>
      <w:r>
        <w:rPr>
          <w:rFonts w:eastAsia="LinePrinter"/>
        </w:rPr>
        <w:t xml:space="preserve">  </w:t>
      </w:r>
      <w:r>
        <w:rPr/>
        <w:t>66100285</w:t>
      </w:r>
      <w:r>
        <w:rPr>
          <w:sz w:val="20"/>
        </w:rPr>
        <w:t>周趙淑紋</w:t>
      </w:r>
      <w:r>
        <w:rPr>
          <w:rFonts w:eastAsia="LinePrinter"/>
        </w:rPr>
        <w:t xml:space="preserve"> </w:t>
      </w:r>
      <w:r>
        <w:rPr/>
        <w:t>66100119</w:t>
      </w:r>
      <w:r>
        <w:rPr/>
        <w:t>蘇玉守</w:t>
      </w:r>
      <w:r>
        <w:rPr>
          <w:rFonts w:eastAsia="LinePrinter"/>
        </w:rPr>
        <w:t xml:space="preserve">  </w:t>
      </w:r>
      <w:r>
        <w:rPr/>
        <w:t>66102215</w:t>
      </w:r>
      <w:r>
        <w:rPr/>
        <w:t>邱麟媛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265</w:t>
      </w:r>
      <w:r>
        <w:rPr/>
        <w:t>徐淑貞</w:t>
      </w:r>
      <w:r>
        <w:rPr>
          <w:rFonts w:eastAsia="LinePrinter"/>
        </w:rPr>
        <w:t xml:space="preserve">  </w:t>
      </w:r>
      <w:r>
        <w:rPr/>
        <w:t>66103090</w:t>
      </w:r>
      <w:r>
        <w:rPr/>
        <w:t>簡瑞瑩</w:t>
      </w:r>
      <w:r>
        <w:rPr>
          <w:rFonts w:eastAsia="LinePrinter"/>
        </w:rPr>
        <w:t xml:space="preserve">  </w:t>
      </w:r>
      <w:r>
        <w:rPr/>
        <w:t>66101028</w:t>
      </w:r>
      <w:r>
        <w:rPr/>
        <w:t>姜瑞霞</w:t>
      </w:r>
      <w:r>
        <w:rPr>
          <w:rFonts w:eastAsia="LinePrinter"/>
        </w:rPr>
        <w:t xml:space="preserve">  </w:t>
      </w:r>
      <w:r>
        <w:rPr/>
        <w:t>66102375</w:t>
      </w:r>
      <w:r>
        <w:rPr/>
        <w:t>高美惠</w:t>
      </w:r>
      <w:r>
        <w:rPr>
          <w:rFonts w:eastAsia="LinePrinter"/>
        </w:rPr>
        <w:t xml:space="preserve">  </w:t>
      </w:r>
    </w:p>
    <w:p>
      <w:pPr>
        <w:pStyle w:val="Normal"/>
        <w:ind w:right="-136" w:hanging="0"/>
        <w:rPr/>
      </w:pPr>
      <w:r>
        <w:rPr/>
        <w:t>66100589</w:t>
      </w:r>
      <w:r>
        <w:rPr/>
        <w:t>黃湘芸</w:t>
      </w:r>
      <w:r>
        <w:rPr>
          <w:rFonts w:eastAsia="LinePrinter"/>
        </w:rPr>
        <w:t xml:space="preserve">  </w:t>
      </w:r>
      <w:r>
        <w:rPr/>
        <w:t>66100293</w:t>
      </w:r>
      <w:r>
        <w:rPr/>
        <w:t>楊瑄昱</w:t>
      </w:r>
      <w:r>
        <w:rPr>
          <w:rFonts w:eastAsia="LinePrinter"/>
        </w:rPr>
        <w:t xml:space="preserve">  </w:t>
      </w:r>
      <w:r>
        <w:rPr/>
        <w:t>66100466</w:t>
      </w:r>
      <w:r>
        <w:rPr/>
        <w:t>陳惠華</w:t>
      </w:r>
      <w:r>
        <w:rPr>
          <w:rFonts w:eastAsia="LinePrinter"/>
        </w:rPr>
        <w:t xml:space="preserve">  </w:t>
      </w:r>
      <w:r>
        <w:rPr/>
        <w:t>66100497</w:t>
      </w:r>
      <w:r>
        <w:rPr>
          <w:sz w:val="20"/>
        </w:rPr>
        <w:t>李張月秀</w:t>
      </w:r>
      <w:r>
        <w:rPr>
          <w:rFonts w:eastAsia="LinePrinter"/>
          <w:sz w:val="20"/>
        </w:rPr>
        <w:t xml:space="preserve"> </w:t>
      </w:r>
      <w:r>
        <w:rPr>
          <w:rFonts w:eastAsia="LinePrinter"/>
        </w:rPr>
        <w:t xml:space="preserve"> </w:t>
      </w:r>
    </w:p>
    <w:p>
      <w:pPr>
        <w:pStyle w:val="Normal"/>
        <w:rPr/>
      </w:pPr>
      <w:r>
        <w:rPr/>
        <w:t>66100587</w:t>
      </w:r>
      <w:r>
        <w:rPr/>
        <w:t>黃錦冠</w:t>
      </w:r>
      <w:r>
        <w:rPr>
          <w:rFonts w:eastAsia="LinePrinter"/>
        </w:rPr>
        <w:t xml:space="preserve">  </w:t>
      </w:r>
      <w:r>
        <w:rPr/>
        <w:t>66100938</w:t>
      </w:r>
      <w:r>
        <w:rPr/>
        <w:t>廖文勝</w:t>
      </w:r>
      <w:r>
        <w:rPr>
          <w:rFonts w:eastAsia="LinePrinter"/>
        </w:rPr>
        <w:t xml:space="preserve">  </w:t>
      </w:r>
      <w:r>
        <w:rPr/>
        <w:t>66100518</w:t>
      </w:r>
      <w:r>
        <w:rPr/>
        <w:t>郭仁超</w:t>
      </w:r>
      <w:r>
        <w:rPr>
          <w:rFonts w:eastAsia="LinePrinter"/>
        </w:rPr>
        <w:t xml:space="preserve">  </w:t>
      </w:r>
      <w:r>
        <w:rPr/>
        <w:t>66500018</w:t>
      </w:r>
      <w:r>
        <w:rPr/>
        <w:t>曾淑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96</w:t>
      </w:r>
      <w:r>
        <w:rPr/>
        <w:t>劉明彥</w:t>
      </w:r>
      <w:r>
        <w:rPr>
          <w:rFonts w:eastAsia="LinePrinter"/>
        </w:rPr>
        <w:t xml:space="preserve">  </w:t>
      </w:r>
      <w:r>
        <w:rPr/>
        <w:t>66300982</w:t>
      </w:r>
      <w:r>
        <w:rPr/>
        <w:t>鄭明</w:t>
      </w:r>
      <w:r>
        <w:rPr>
          <w:rFonts w:eastAsia="LinePrinter"/>
        </w:rPr>
        <w:t xml:space="preserve">  </w:t>
      </w:r>
      <w:r>
        <w:rPr/>
        <w:t>66101323</w:t>
      </w:r>
      <w:r>
        <w:rPr/>
        <w:t>楊凱程</w:t>
      </w:r>
      <w:r>
        <w:rPr>
          <w:rFonts w:eastAsia="LinePrinter"/>
        </w:rPr>
        <w:t xml:space="preserve">  </w:t>
      </w:r>
      <w:r>
        <w:rPr/>
        <w:t>66103317</w:t>
      </w:r>
      <w:r>
        <w:rPr/>
        <w:t>蔡萱純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128</w:t>
      </w:r>
      <w:r>
        <w:rPr/>
        <w:t>紀榮受</w:t>
      </w:r>
      <w:r>
        <w:rPr>
          <w:rFonts w:eastAsia="LinePrinter"/>
        </w:rPr>
        <w:t xml:space="preserve">  </w:t>
      </w:r>
      <w:r>
        <w:rPr/>
        <w:t>66100463</w:t>
      </w:r>
      <w:r>
        <w:rPr/>
        <w:t>邱祥訓</w:t>
      </w:r>
      <w:r>
        <w:rPr>
          <w:rFonts w:eastAsia="LinePrinter"/>
        </w:rPr>
        <w:t xml:space="preserve">  </w:t>
      </w:r>
      <w:r>
        <w:rPr/>
        <w:t>66500734</w:t>
      </w:r>
      <w:r>
        <w:rPr/>
        <w:t>池敏惠</w:t>
      </w:r>
      <w:r>
        <w:rPr>
          <w:rFonts w:eastAsia="LinePrinter"/>
        </w:rPr>
        <w:t xml:space="preserve">  </w:t>
      </w:r>
      <w:r>
        <w:rPr/>
        <w:t>66500102</w:t>
      </w:r>
      <w:r>
        <w:rPr/>
        <w:t>葉瑞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55</w:t>
      </w:r>
      <w:r>
        <w:rPr/>
        <w:t>李慶鴻</w:t>
      </w:r>
      <w:r>
        <w:rPr>
          <w:rFonts w:eastAsia="LinePrinter"/>
        </w:rPr>
        <w:t xml:space="preserve">  </w:t>
      </w:r>
      <w:r>
        <w:rPr/>
        <w:t>66501186</w:t>
      </w:r>
      <w:r>
        <w:rPr/>
        <w:t>黃惠怡</w:t>
      </w:r>
      <w:r>
        <w:rPr>
          <w:rFonts w:eastAsia="LinePrinter"/>
        </w:rPr>
        <w:t xml:space="preserve">  </w:t>
      </w:r>
      <w:r>
        <w:rPr/>
        <w:t>66300560</w:t>
      </w:r>
      <w:r>
        <w:rPr/>
        <w:t>劉美鳳</w:t>
      </w:r>
      <w:r>
        <w:rPr>
          <w:rFonts w:eastAsia="LinePrinter"/>
        </w:rPr>
        <w:t xml:space="preserve">  </w:t>
      </w:r>
      <w:r>
        <w:rPr/>
        <w:t>66100994</w:t>
      </w:r>
      <w:r>
        <w:rPr/>
        <w:t>范志鵬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592</w:t>
      </w:r>
      <w:r>
        <w:rPr/>
        <w:t>王秀蓮</w:t>
      </w:r>
      <w:r>
        <w:rPr>
          <w:rFonts w:eastAsia="LinePrinter"/>
        </w:rPr>
        <w:t xml:space="preserve">  </w:t>
      </w:r>
      <w:r>
        <w:rPr/>
        <w:t>66301076</w:t>
      </w:r>
      <w:r>
        <w:rPr/>
        <w:t>梁文泉</w:t>
      </w:r>
      <w:r>
        <w:rPr>
          <w:rFonts w:eastAsia="LinePrinter"/>
        </w:rPr>
        <w:t xml:space="preserve">  </w:t>
      </w:r>
      <w:r>
        <w:rPr/>
        <w:t>66500974</w:t>
      </w:r>
      <w:r>
        <w:rPr/>
        <w:t>莊麗樺</w:t>
      </w:r>
      <w:r>
        <w:rPr>
          <w:rFonts w:eastAsia="LinePrinter"/>
        </w:rPr>
        <w:t xml:space="preserve">  </w:t>
      </w:r>
      <w:r>
        <w:rPr/>
        <w:t>66300373</w:t>
      </w:r>
      <w:r>
        <w:rPr/>
        <w:t>劉鳳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395</w:t>
      </w:r>
      <w:r>
        <w:rPr/>
        <w:t>簡曉芸</w:t>
      </w:r>
      <w:r>
        <w:rPr>
          <w:rFonts w:eastAsia="LinePrinter"/>
        </w:rPr>
        <w:t xml:space="preserve">  </w:t>
      </w:r>
      <w:r>
        <w:rPr/>
        <w:t>66300187</w:t>
      </w:r>
      <w:r>
        <w:rPr/>
        <w:t>許馥麗</w:t>
      </w:r>
      <w:r>
        <w:rPr>
          <w:rFonts w:eastAsia="LinePrinter"/>
        </w:rPr>
        <w:t xml:space="preserve">  </w:t>
      </w:r>
      <w:r>
        <w:rPr/>
        <w:t>66700007</w:t>
      </w:r>
      <w:r>
        <w:rPr/>
        <w:t>游柏棠</w:t>
      </w:r>
      <w:r>
        <w:rPr>
          <w:rFonts w:eastAsia="LinePrinter"/>
        </w:rPr>
        <w:t xml:space="preserve">  </w:t>
      </w:r>
      <w:r>
        <w:rPr/>
        <w:t>66500553</w:t>
      </w:r>
      <w:r>
        <w:rPr/>
        <w:t>張原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976</w:t>
      </w:r>
      <w:r>
        <w:rPr/>
        <w:t>李勤娣</w:t>
      </w:r>
      <w:r>
        <w:rPr>
          <w:rFonts w:eastAsia="LinePrinter"/>
        </w:rPr>
        <w:t xml:space="preserve">  </w:t>
      </w:r>
      <w:r>
        <w:rPr/>
        <w:t>66700064</w:t>
      </w:r>
      <w:r>
        <w:rPr/>
        <w:t>徐秀禎</w:t>
      </w:r>
      <w:r>
        <w:rPr>
          <w:rFonts w:eastAsia="LinePrinter"/>
        </w:rPr>
        <w:t xml:space="preserve">  </w:t>
      </w:r>
      <w:r>
        <w:rPr/>
        <w:t>66100133</w:t>
      </w:r>
      <w:r>
        <w:rPr/>
        <w:t>張金源</w:t>
      </w:r>
      <w:r>
        <w:rPr>
          <w:rFonts w:eastAsia="LinePrinter"/>
        </w:rPr>
        <w:t xml:space="preserve">  </w:t>
      </w:r>
      <w:r>
        <w:rPr/>
        <w:t>66101329</w:t>
      </w:r>
      <w:r>
        <w:rPr/>
        <w:t>丘郁芬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93</w:t>
      </w:r>
      <w:r>
        <w:rPr/>
        <w:t>歐振輝</w:t>
      </w:r>
      <w:r>
        <w:rPr>
          <w:rFonts w:eastAsia="LinePrinter"/>
        </w:rPr>
        <w:t xml:space="preserve">  </w:t>
      </w:r>
      <w:r>
        <w:rPr/>
        <w:t>66103017</w:t>
      </w:r>
      <w:r>
        <w:rPr/>
        <w:t>陳倩菱</w:t>
      </w:r>
      <w:r>
        <w:rPr>
          <w:rFonts w:eastAsia="LinePrinter"/>
        </w:rPr>
        <w:t xml:space="preserve">  </w:t>
      </w:r>
      <w:r>
        <w:rPr/>
        <w:t>66100764</w:t>
      </w:r>
      <w:r>
        <w:rPr/>
        <w:t>蕭麗芬</w:t>
      </w:r>
      <w:r>
        <w:rPr>
          <w:rFonts w:eastAsia="LinePrinter"/>
        </w:rPr>
        <w:t xml:space="preserve">  </w:t>
      </w:r>
      <w:r>
        <w:rPr/>
        <w:t>66100815</w:t>
      </w:r>
      <w:r>
        <w:rPr/>
        <w:t>林元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073</w:t>
      </w:r>
      <w:r>
        <w:rPr/>
        <w:t>曹秋娟</w:t>
      </w:r>
      <w:r>
        <w:rPr>
          <w:rFonts w:eastAsia="LinePrinter"/>
        </w:rPr>
        <w:t xml:space="preserve">  </w:t>
      </w:r>
      <w:r>
        <w:rPr/>
        <w:t>66500077</w:t>
      </w:r>
      <w:r>
        <w:rPr/>
        <w:t>林台安</w:t>
      </w:r>
      <w:r>
        <w:rPr>
          <w:rFonts w:eastAsia="LinePrinter"/>
        </w:rPr>
        <w:t xml:space="preserve">  </w:t>
      </w:r>
      <w:r>
        <w:rPr/>
        <w:t>66300010</w:t>
      </w:r>
      <w:r>
        <w:rPr/>
        <w:t>徐雅仁</w:t>
      </w:r>
      <w:r>
        <w:rPr>
          <w:rFonts w:eastAsia="LinePrinter"/>
        </w:rPr>
        <w:t xml:space="preserve">  </w:t>
      </w:r>
      <w:r>
        <w:rPr/>
        <w:t>66101542</w:t>
      </w:r>
      <w:r>
        <w:rPr/>
        <w:t>楊長達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98</w:t>
      </w:r>
      <w:r>
        <w:rPr/>
        <w:t>黃智鴻</w:t>
      </w:r>
      <w:r>
        <w:rPr>
          <w:rFonts w:eastAsia="LinePrinter"/>
        </w:rPr>
        <w:t xml:space="preserve">  </w:t>
      </w:r>
      <w:r>
        <w:rPr/>
        <w:t>66301080</w:t>
      </w:r>
      <w:r>
        <w:rPr/>
        <w:t>吳萬春</w:t>
      </w:r>
      <w:r>
        <w:rPr>
          <w:rFonts w:eastAsia="LinePrinter"/>
        </w:rPr>
        <w:t xml:space="preserve">  </w:t>
      </w:r>
      <w:r>
        <w:rPr/>
        <w:t>66100418</w:t>
      </w:r>
      <w:r>
        <w:rPr/>
        <w:t>游素貞</w:t>
      </w:r>
      <w:r>
        <w:rPr>
          <w:rFonts w:eastAsia="LinePrinter"/>
        </w:rPr>
        <w:t xml:space="preserve">  </w:t>
      </w:r>
      <w:r>
        <w:rPr/>
        <w:t>66101603</w:t>
      </w:r>
      <w:r>
        <w:rPr/>
        <w:t>邱紹濟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871</w:t>
      </w:r>
      <w:r>
        <w:rPr/>
        <w:t>吳惠千</w:t>
      </w:r>
      <w:r>
        <w:rPr>
          <w:rFonts w:eastAsia="LinePrinter"/>
        </w:rPr>
        <w:t xml:space="preserve">  </w:t>
      </w:r>
      <w:r>
        <w:rPr/>
        <w:t>66102460</w:t>
      </w:r>
      <w:r>
        <w:rPr/>
        <w:t>侯文信</w:t>
      </w:r>
      <w:r>
        <w:rPr>
          <w:rFonts w:eastAsia="LinePrinter"/>
        </w:rPr>
        <w:t xml:space="preserve">  </w:t>
      </w:r>
      <w:r>
        <w:rPr/>
        <w:t>66100309</w:t>
      </w:r>
      <w:r>
        <w:rPr/>
        <w:t>林秀錦</w:t>
      </w:r>
      <w:r>
        <w:rPr>
          <w:rFonts w:eastAsia="LinePrinter"/>
        </w:rPr>
        <w:t xml:space="preserve">  </w:t>
      </w:r>
      <w:r>
        <w:rPr/>
        <w:t>66100510</w:t>
      </w:r>
      <w:r>
        <w:rPr/>
        <w:t>王德仁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529</w:t>
      </w:r>
      <w:r>
        <w:rPr/>
        <w:t>李世宗</w:t>
      </w:r>
      <w:r>
        <w:rPr>
          <w:rFonts w:eastAsia="LinePrinter"/>
        </w:rPr>
        <w:t xml:space="preserve">  </w:t>
      </w:r>
      <w:r>
        <w:rPr/>
        <w:t>66102130</w:t>
      </w:r>
      <w:r>
        <w:rPr/>
        <w:t>陳郁蓉</w:t>
      </w:r>
      <w:r>
        <w:rPr>
          <w:rFonts w:eastAsia="LinePrinter"/>
        </w:rPr>
        <w:t xml:space="preserve">  </w:t>
      </w:r>
      <w:r>
        <w:rPr/>
        <w:t>66100962</w:t>
      </w:r>
      <w:r>
        <w:rPr>
          <w:rFonts w:cs="新細明體" w:ascii="新細明體" w:hAnsi="新細明體"/>
        </w:rPr>
        <w:t></w:t>
      </w:r>
      <w:r>
        <w:rPr/>
        <w:t>國昌</w:t>
      </w:r>
      <w:r>
        <w:rPr>
          <w:rFonts w:eastAsia="LinePrinter"/>
        </w:rPr>
        <w:t xml:space="preserve">  </w:t>
      </w:r>
      <w:r>
        <w:rPr/>
        <w:t>66101492</w:t>
      </w:r>
      <w:r>
        <w:rPr/>
        <w:t>鍾淑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058</w:t>
      </w:r>
      <w:r>
        <w:rPr/>
        <w:t>蔡文哲</w:t>
      </w:r>
      <w:r>
        <w:rPr>
          <w:rFonts w:eastAsia="LinePrinter"/>
        </w:rPr>
        <w:t xml:space="preserve">  </w:t>
      </w:r>
      <w:r>
        <w:rPr/>
        <w:t>66101968</w:t>
      </w:r>
      <w:r>
        <w:rPr/>
        <w:t>許啟昱</w:t>
      </w:r>
      <w:r>
        <w:rPr>
          <w:rFonts w:eastAsia="LinePrinter"/>
        </w:rPr>
        <w:t xml:space="preserve">  </w:t>
      </w:r>
      <w:r>
        <w:rPr/>
        <w:t>66102393</w:t>
      </w:r>
      <w:r>
        <w:rPr/>
        <w:t>詹宗煌</w:t>
      </w:r>
      <w:r>
        <w:rPr>
          <w:rFonts w:eastAsia="LinePrinter"/>
        </w:rPr>
        <w:t xml:space="preserve">  </w:t>
      </w:r>
      <w:r>
        <w:rPr/>
        <w:t>66500557</w:t>
      </w:r>
      <w:r>
        <w:rPr/>
        <w:t>曾明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83</w:t>
      </w:r>
      <w:r>
        <w:rPr/>
        <w:t>蔣蕙娟</w:t>
      </w:r>
      <w:r>
        <w:rPr>
          <w:rFonts w:eastAsia="LinePrinter"/>
        </w:rPr>
        <w:t xml:space="preserve">  </w:t>
      </w:r>
      <w:r>
        <w:rPr/>
        <w:t>66100931</w:t>
      </w:r>
      <w:r>
        <w:rPr/>
        <w:t>陳姿男</w:t>
      </w:r>
      <w:r>
        <w:rPr>
          <w:rFonts w:eastAsia="LinePrinter"/>
        </w:rPr>
        <w:t xml:space="preserve">  </w:t>
      </w:r>
      <w:r>
        <w:rPr/>
        <w:t>66501095</w:t>
      </w:r>
      <w:r>
        <w:rPr/>
        <w:t>張玲</w:t>
      </w:r>
      <w:r>
        <w:rPr>
          <w:rFonts w:eastAsia="LinePrinter"/>
        </w:rPr>
        <w:t xml:space="preserve">  </w:t>
      </w:r>
      <w:r>
        <w:rPr/>
        <w:t>66300040</w:t>
      </w:r>
      <w:r>
        <w:rPr/>
        <w:t>謝清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022</w:t>
      </w:r>
      <w:r>
        <w:rPr/>
        <w:t>魏貽勳</w:t>
      </w:r>
      <w:r>
        <w:rPr>
          <w:rFonts w:eastAsia="LinePrinter"/>
        </w:rPr>
        <w:t xml:space="preserve">  </w:t>
      </w:r>
      <w:r>
        <w:rPr/>
        <w:t>66102766</w:t>
      </w:r>
      <w:r>
        <w:rPr/>
        <w:t>丁勇仁</w:t>
      </w:r>
      <w:r>
        <w:rPr>
          <w:rFonts w:eastAsia="LinePrinter"/>
        </w:rPr>
        <w:t xml:space="preserve">  </w:t>
      </w:r>
      <w:r>
        <w:rPr/>
        <w:t>66101276</w:t>
      </w:r>
      <w:r>
        <w:rPr/>
        <w:t>翁素芬</w:t>
      </w:r>
      <w:r>
        <w:rPr>
          <w:rFonts w:eastAsia="LinePrinter"/>
        </w:rPr>
        <w:t xml:space="preserve">  </w:t>
      </w:r>
      <w:r>
        <w:rPr/>
        <w:t>66103029</w:t>
      </w:r>
      <w:r>
        <w:rPr/>
        <w:t>張靜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69</w:t>
      </w:r>
      <w:r>
        <w:rPr/>
        <w:t>童煇坤</w:t>
      </w:r>
      <w:r>
        <w:rPr>
          <w:rFonts w:eastAsia="LinePrinter"/>
        </w:rPr>
        <w:t xml:space="preserve">  </w:t>
      </w:r>
      <w:r>
        <w:rPr/>
        <w:t>66100743</w:t>
      </w:r>
      <w:r>
        <w:rPr/>
        <w:t>陸青秀</w:t>
      </w:r>
      <w:r>
        <w:rPr>
          <w:rFonts w:eastAsia="LinePrinter"/>
        </w:rPr>
        <w:t xml:space="preserve">  </w:t>
      </w:r>
      <w:r>
        <w:rPr/>
        <w:t>66500032</w:t>
      </w:r>
      <w:r>
        <w:rPr/>
        <w:t>蕭志華</w:t>
      </w:r>
      <w:r>
        <w:rPr>
          <w:rFonts w:eastAsia="LinePrinter"/>
        </w:rPr>
        <w:t xml:space="preserve">  </w:t>
      </w:r>
      <w:r>
        <w:rPr/>
        <w:t>66500990</w:t>
      </w:r>
      <w:r>
        <w:rPr/>
        <w:t>林翠珍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268</w:t>
      </w:r>
      <w:r>
        <w:rPr/>
        <w:t>路世安</w:t>
      </w:r>
      <w:r>
        <w:rPr>
          <w:rFonts w:eastAsia="LinePrinter"/>
        </w:rPr>
        <w:t xml:space="preserve">  </w:t>
      </w:r>
      <w:r>
        <w:rPr/>
        <w:t>66500938</w:t>
      </w:r>
      <w:r>
        <w:rPr/>
        <w:t>蘇嫊媛</w:t>
      </w:r>
      <w:r>
        <w:rPr>
          <w:rFonts w:eastAsia="LinePrinter"/>
        </w:rPr>
        <w:t xml:space="preserve">  </w:t>
      </w:r>
      <w:r>
        <w:rPr/>
        <w:t>66300910</w:t>
      </w:r>
      <w:r>
        <w:rPr/>
        <w:t>林</w:t>
      </w:r>
      <w:r>
        <w:rPr>
          <w:rFonts w:eastAsia="LinePrinter"/>
        </w:rPr>
        <w:t xml:space="preserve"> </w:t>
      </w:r>
      <w:r>
        <w:rPr/>
        <w:t>足</w:t>
      </w:r>
      <w:r>
        <w:rPr>
          <w:rFonts w:eastAsia="LinePrinter"/>
        </w:rPr>
        <w:t xml:space="preserve">  </w:t>
      </w:r>
      <w:r>
        <w:rPr>
          <w:rFonts w:eastAsia="LinePrinter"/>
        </w:rPr>
        <w:t xml:space="preserve"> </w:t>
      </w:r>
      <w:r>
        <w:rPr/>
        <w:t>66300174</w:t>
      </w:r>
      <w:r>
        <w:rPr/>
        <w:t>陳育書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057</w:t>
      </w:r>
      <w:r>
        <w:rPr/>
        <w:t>林建成</w:t>
      </w:r>
      <w:r>
        <w:rPr>
          <w:rFonts w:eastAsia="LinePrinter"/>
        </w:rPr>
        <w:t xml:space="preserve">  </w:t>
      </w:r>
      <w:r>
        <w:rPr/>
        <w:t>66102895</w:t>
      </w:r>
      <w:r>
        <w:rPr/>
        <w:t>陳芳萍</w:t>
      </w:r>
      <w:r>
        <w:rPr>
          <w:rFonts w:eastAsia="LinePrinter"/>
        </w:rPr>
        <w:t xml:space="preserve">  </w:t>
      </w:r>
      <w:r>
        <w:rPr/>
        <w:t>66101694</w:t>
      </w:r>
      <w:r>
        <w:rPr/>
        <w:t>陳杰煙</w:t>
      </w:r>
      <w:r>
        <w:rPr>
          <w:rFonts w:eastAsia="LinePrinter"/>
        </w:rPr>
        <w:t xml:space="preserve">  </w:t>
      </w:r>
      <w:r>
        <w:rPr/>
        <w:t>66103088</w:t>
      </w:r>
      <w:r>
        <w:rPr/>
        <w:t>施玉珍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188</w:t>
      </w:r>
      <w:r>
        <w:rPr/>
        <w:t>呂益賢</w:t>
      </w:r>
      <w:r>
        <w:rPr>
          <w:rFonts w:eastAsia="LinePrinter"/>
        </w:rPr>
        <w:t xml:space="preserve">  </w:t>
      </w:r>
      <w:r>
        <w:rPr/>
        <w:t>66300155</w:t>
      </w:r>
      <w:r>
        <w:rPr/>
        <w:t>賴志綱</w:t>
      </w:r>
      <w:r>
        <w:rPr>
          <w:rFonts w:eastAsia="LinePrinter"/>
        </w:rPr>
        <w:t xml:space="preserve">  </w:t>
      </w:r>
      <w:r>
        <w:rPr/>
        <w:t>66100286</w:t>
      </w:r>
      <w:r>
        <w:rPr/>
        <w:t>李忠憲</w:t>
      </w:r>
      <w:r>
        <w:rPr>
          <w:rFonts w:eastAsia="LinePrinter"/>
        </w:rPr>
        <w:t xml:space="preserve">  </w:t>
      </w:r>
      <w:r>
        <w:rPr/>
        <w:t>66301190</w:t>
      </w:r>
      <w:r>
        <w:rPr/>
        <w:t>江志龍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951</w:t>
      </w:r>
      <w:r>
        <w:rPr/>
        <w:t>鍾政恭</w:t>
      </w:r>
      <w:r>
        <w:rPr>
          <w:rFonts w:eastAsia="LinePrinter"/>
        </w:rPr>
        <w:t xml:space="preserve">  </w:t>
      </w:r>
      <w:r>
        <w:rPr/>
        <w:t>66301253</w:t>
      </w:r>
      <w:r>
        <w:rPr/>
        <w:t>魏瑞文</w:t>
      </w:r>
      <w:r>
        <w:rPr>
          <w:rFonts w:eastAsia="LinePrinter"/>
        </w:rPr>
        <w:t xml:space="preserve">  </w:t>
      </w:r>
      <w:r>
        <w:rPr/>
        <w:t>66100457</w:t>
      </w:r>
      <w:r>
        <w:rPr/>
        <w:t>吳政峰</w:t>
      </w:r>
      <w:r>
        <w:rPr>
          <w:rFonts w:eastAsia="LinePrinter"/>
        </w:rPr>
        <w:t xml:space="preserve">  </w:t>
      </w:r>
      <w:r>
        <w:rPr/>
        <w:t>66101397</w:t>
      </w:r>
      <w:r>
        <w:rPr/>
        <w:t>陳貞妙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285</w:t>
      </w:r>
      <w:r>
        <w:rPr/>
        <w:t>蔡金坤</w:t>
      </w:r>
      <w:r>
        <w:rPr>
          <w:rFonts w:eastAsia="LinePrinter"/>
        </w:rPr>
        <w:t xml:space="preserve">  </w:t>
      </w:r>
      <w:r>
        <w:rPr/>
        <w:t>66300095</w:t>
      </w:r>
      <w:r>
        <w:rPr/>
        <w:t>王耀興</w:t>
      </w:r>
      <w:r>
        <w:rPr>
          <w:rFonts w:eastAsia="LinePrinter"/>
        </w:rPr>
        <w:t xml:space="preserve">  </w:t>
      </w:r>
      <w:r>
        <w:rPr/>
        <w:t>66500224</w:t>
      </w:r>
      <w:r>
        <w:rPr/>
        <w:t>林君蓮</w:t>
      </w:r>
      <w:r>
        <w:rPr>
          <w:rFonts w:eastAsia="LinePrinter"/>
        </w:rPr>
        <w:t xml:space="preserve">  </w:t>
      </w:r>
      <w:r>
        <w:rPr/>
        <w:t>66500265</w:t>
      </w:r>
      <w:r>
        <w:rPr/>
        <w:t>陳星安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225</w:t>
      </w:r>
      <w:r>
        <w:rPr/>
        <w:t>牛太華</w:t>
      </w:r>
      <w:r>
        <w:rPr>
          <w:rFonts w:eastAsia="LinePrinter"/>
        </w:rPr>
        <w:t xml:space="preserve">  </w:t>
      </w:r>
      <w:r>
        <w:rPr/>
        <w:t>66500977</w:t>
      </w:r>
      <w:r>
        <w:rPr/>
        <w:t>吳晨瑋</w:t>
      </w:r>
      <w:r>
        <w:rPr>
          <w:rFonts w:eastAsia="LinePrinter"/>
        </w:rPr>
        <w:t xml:space="preserve">  </w:t>
      </w:r>
      <w:r>
        <w:rPr/>
        <w:t>66103034</w:t>
      </w:r>
      <w:r>
        <w:rPr/>
        <w:t>蔡佩純</w:t>
      </w:r>
      <w:r>
        <w:rPr>
          <w:rFonts w:eastAsia="LinePrinter"/>
        </w:rPr>
        <w:t xml:space="preserve">  </w:t>
      </w:r>
      <w:r>
        <w:rPr/>
        <w:t>66300858</w:t>
      </w:r>
      <w:r>
        <w:rPr/>
        <w:t>廖心嘒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56</w:t>
      </w:r>
      <w:r>
        <w:rPr/>
        <w:t>吳俊龍</w:t>
      </w:r>
      <w:r>
        <w:rPr>
          <w:rFonts w:eastAsia="LinePrinter"/>
        </w:rPr>
        <w:t xml:space="preserve">  </w:t>
      </w:r>
      <w:r>
        <w:rPr/>
        <w:t>66301060</w:t>
      </w:r>
      <w:r>
        <w:rPr/>
        <w:t>郭玲伶</w:t>
      </w:r>
      <w:r>
        <w:rPr>
          <w:rFonts w:eastAsia="LinePrinter"/>
        </w:rPr>
        <w:t xml:space="preserve">  </w:t>
      </w:r>
      <w:r>
        <w:rPr/>
        <w:t>66101353</w:t>
      </w:r>
      <w:r>
        <w:rPr/>
        <w:t>郭琪雯</w:t>
      </w:r>
      <w:r>
        <w:rPr>
          <w:rFonts w:eastAsia="LinePrinter"/>
        </w:rPr>
        <w:t xml:space="preserve">  </w:t>
      </w:r>
      <w:r>
        <w:rPr/>
        <w:t>66300167</w:t>
      </w:r>
      <w:r>
        <w:rPr/>
        <w:t>黃鵬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696</w:t>
      </w:r>
      <w:r>
        <w:rPr/>
        <w:t>邱美紅</w:t>
      </w:r>
      <w:r>
        <w:rPr>
          <w:rFonts w:eastAsia="LinePrinter"/>
        </w:rPr>
        <w:t xml:space="preserve">  </w:t>
      </w:r>
      <w:r>
        <w:rPr/>
        <w:t>66500731</w:t>
      </w:r>
      <w:r>
        <w:rPr/>
        <w:t>李秀美</w:t>
      </w:r>
      <w:r>
        <w:rPr>
          <w:rFonts w:eastAsia="LinePrinter"/>
        </w:rPr>
        <w:t xml:space="preserve">  </w:t>
      </w:r>
      <w:r>
        <w:rPr/>
        <w:t>66500354</w:t>
      </w:r>
      <w:r>
        <w:rPr/>
        <w:t>曾溪川</w:t>
      </w:r>
      <w:r>
        <w:rPr>
          <w:rFonts w:eastAsia="LinePrinter"/>
        </w:rPr>
        <w:t xml:space="preserve">  </w:t>
      </w:r>
      <w:r>
        <w:rPr/>
        <w:t>66101910</w:t>
      </w:r>
      <w:r>
        <w:rPr/>
        <w:t>賴品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03</w:t>
      </w:r>
      <w:r>
        <w:rPr/>
        <w:t>吳美瑤</w:t>
      </w:r>
      <w:r>
        <w:rPr>
          <w:rFonts w:eastAsia="LinePrinter"/>
        </w:rPr>
        <w:t xml:space="preserve">  </w:t>
      </w:r>
      <w:r>
        <w:rPr/>
        <w:t>66100789</w:t>
      </w:r>
      <w:r>
        <w:rPr/>
        <w:t>李仲弘</w:t>
      </w:r>
      <w:r>
        <w:rPr>
          <w:rFonts w:eastAsia="LinePrinter"/>
        </w:rPr>
        <w:t xml:space="preserve">  </w:t>
      </w:r>
      <w:r>
        <w:rPr/>
        <w:t>66300457</w:t>
      </w:r>
      <w:r>
        <w:rPr/>
        <w:t>劉全權</w:t>
      </w:r>
      <w:r>
        <w:rPr>
          <w:rFonts w:eastAsia="LinePrinter"/>
        </w:rPr>
        <w:t xml:space="preserve">  </w:t>
      </w:r>
      <w:r>
        <w:rPr/>
        <w:t>66102527</w:t>
      </w:r>
      <w:r>
        <w:rPr/>
        <w:t>王大連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189</w:t>
      </w:r>
      <w:r>
        <w:rPr/>
        <w:t>陳君帆</w:t>
      </w:r>
      <w:r>
        <w:rPr>
          <w:rFonts w:eastAsia="LinePrinter"/>
        </w:rPr>
        <w:t xml:space="preserve">  </w:t>
      </w:r>
      <w:r>
        <w:rPr/>
        <w:t>66100996</w:t>
      </w:r>
      <w:r>
        <w:rPr/>
        <w:t>周文苑</w:t>
      </w:r>
      <w:r>
        <w:rPr>
          <w:rFonts w:eastAsia="LinePrinter"/>
        </w:rPr>
        <w:t xml:space="preserve">  </w:t>
      </w:r>
      <w:r>
        <w:rPr/>
        <w:t>66700261</w:t>
      </w:r>
      <w:r>
        <w:rPr/>
        <w:t>陳又新</w:t>
      </w:r>
      <w:r>
        <w:rPr>
          <w:rFonts w:eastAsia="LinePrinter"/>
        </w:rPr>
        <w:t xml:space="preserve">  </w:t>
      </w:r>
      <w:r>
        <w:rPr/>
        <w:t>66700105</w:t>
      </w:r>
      <w:r>
        <w:rPr/>
        <w:t>藍志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74</w:t>
      </w:r>
      <w:r>
        <w:rPr/>
        <w:t>李華竹</w:t>
      </w:r>
      <w:r>
        <w:rPr>
          <w:rFonts w:eastAsia="LinePrinter"/>
        </w:rPr>
        <w:t xml:space="preserve">  </w:t>
      </w:r>
      <w:r>
        <w:rPr/>
        <w:t>66300177</w:t>
      </w:r>
      <w:r>
        <w:rPr/>
        <w:t>鄭重輝</w:t>
      </w:r>
      <w:r>
        <w:rPr>
          <w:rFonts w:eastAsia="LinePrinter"/>
        </w:rPr>
        <w:t xml:space="preserve">  </w:t>
      </w:r>
      <w:r>
        <w:rPr/>
        <w:t>66102670</w:t>
      </w:r>
      <w:r>
        <w:rPr/>
        <w:t>羅家慶</w:t>
      </w:r>
      <w:r>
        <w:rPr>
          <w:rFonts w:eastAsia="LinePrinter"/>
        </w:rPr>
        <w:t xml:space="preserve">  </w:t>
      </w:r>
      <w:r>
        <w:rPr/>
        <w:t>66500005</w:t>
      </w:r>
      <w:r>
        <w:rPr/>
        <w:t>郭福居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051</w:t>
      </w:r>
      <w:r>
        <w:rPr/>
        <w:t>李光斌</w:t>
      </w:r>
      <w:r>
        <w:rPr>
          <w:rFonts w:eastAsia="LinePrinter"/>
        </w:rPr>
        <w:t xml:space="preserve">  </w:t>
      </w:r>
      <w:r>
        <w:rPr/>
        <w:t>66700191</w:t>
      </w:r>
      <w:r>
        <w:rPr/>
        <w:t>吳清標</w:t>
      </w:r>
      <w:r>
        <w:rPr>
          <w:rFonts w:eastAsia="LinePrinter"/>
        </w:rPr>
        <w:t xml:space="preserve">  </w:t>
      </w:r>
      <w:r>
        <w:rPr/>
        <w:t>66500154</w:t>
      </w:r>
      <w:r>
        <w:rPr/>
        <w:t>吳志明</w:t>
      </w:r>
      <w:r>
        <w:rPr>
          <w:rFonts w:eastAsia="LinePrinter"/>
        </w:rPr>
        <w:t xml:space="preserve">  </w:t>
      </w:r>
      <w:r>
        <w:rPr/>
        <w:t>66301041</w:t>
      </w:r>
      <w:r>
        <w:rPr/>
        <w:t>葛淑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061</w:t>
      </w:r>
      <w:r>
        <w:rPr/>
        <w:t>羅忠喜</w:t>
      </w:r>
      <w:r>
        <w:rPr>
          <w:rFonts w:eastAsia="LinePrinter"/>
        </w:rPr>
        <w:t xml:space="preserve">  </w:t>
      </w:r>
      <w:r>
        <w:rPr/>
        <w:t>66102574</w:t>
      </w:r>
      <w:r>
        <w:rPr/>
        <w:t>林以文</w:t>
      </w:r>
      <w:r>
        <w:rPr>
          <w:rFonts w:eastAsia="LinePrinter"/>
        </w:rPr>
        <w:t xml:space="preserve">  </w:t>
      </w:r>
      <w:r>
        <w:rPr/>
        <w:t>66101166</w:t>
      </w:r>
      <w:r>
        <w:rPr/>
        <w:t>李志嶸</w:t>
      </w:r>
      <w:r>
        <w:rPr>
          <w:rFonts w:eastAsia="LinePrinter"/>
        </w:rPr>
        <w:t xml:space="preserve">  </w:t>
      </w:r>
      <w:r>
        <w:rPr/>
        <w:t>66301167</w:t>
      </w:r>
      <w:r>
        <w:rPr/>
        <w:t>戴純善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239</w:t>
      </w:r>
      <w:r>
        <w:rPr/>
        <w:t>黃莉芳</w:t>
      </w:r>
      <w:r>
        <w:rPr>
          <w:rFonts w:eastAsia="LinePrinter"/>
        </w:rPr>
        <w:t xml:space="preserve">  </w:t>
      </w:r>
      <w:r>
        <w:rPr/>
        <w:t>66300024</w:t>
      </w:r>
      <w:r>
        <w:rPr/>
        <w:t>許雯玲</w:t>
      </w:r>
      <w:r>
        <w:rPr>
          <w:rFonts w:eastAsia="LinePrinter"/>
        </w:rPr>
        <w:t xml:space="preserve">  </w:t>
      </w:r>
      <w:r>
        <w:rPr/>
        <w:t>66300551</w:t>
      </w:r>
      <w:r>
        <w:rPr/>
        <w:t>楊琇雅</w:t>
      </w:r>
      <w:r>
        <w:rPr>
          <w:rFonts w:eastAsia="LinePrinter"/>
        </w:rPr>
        <w:t xml:space="preserve">  </w:t>
      </w:r>
      <w:r>
        <w:rPr/>
        <w:t>66500109</w:t>
      </w:r>
      <w:r>
        <w:rPr/>
        <w:t>宋榮宗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819</w:t>
      </w:r>
      <w:r>
        <w:rPr/>
        <w:t>林娟妃</w:t>
      </w:r>
      <w:r>
        <w:rPr>
          <w:rFonts w:eastAsia="LinePrinter"/>
        </w:rPr>
        <w:t xml:space="preserve">  </w:t>
      </w:r>
      <w:r>
        <w:rPr/>
        <w:t>66102677</w:t>
      </w:r>
      <w:r>
        <w:rPr/>
        <w:t>趙正義</w:t>
      </w:r>
      <w:r>
        <w:rPr>
          <w:rFonts w:eastAsia="LinePrinter"/>
        </w:rPr>
        <w:t xml:space="preserve">  </w:t>
      </w:r>
      <w:r>
        <w:rPr/>
        <w:t>66101269</w:t>
      </w:r>
      <w:r>
        <w:rPr/>
        <w:t>朱茂盛</w:t>
      </w:r>
      <w:r>
        <w:rPr>
          <w:rFonts w:eastAsia="LinePrinter"/>
        </w:rPr>
        <w:t xml:space="preserve">  </w:t>
      </w:r>
      <w:r>
        <w:rPr/>
        <w:t>66100131</w:t>
      </w:r>
      <w:r>
        <w:rPr/>
        <w:t>呂理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70</w:t>
      </w:r>
      <w:r>
        <w:rPr/>
        <w:t>王榮光</w:t>
      </w:r>
      <w:r>
        <w:rPr>
          <w:rFonts w:eastAsia="LinePrinter"/>
        </w:rPr>
        <w:t xml:space="preserve">  </w:t>
      </w:r>
      <w:r>
        <w:rPr/>
        <w:t>66101197</w:t>
      </w:r>
      <w:r>
        <w:rPr/>
        <w:t>林佩鈺</w:t>
      </w:r>
      <w:r>
        <w:rPr>
          <w:rFonts w:eastAsia="LinePrinter"/>
        </w:rPr>
        <w:t xml:space="preserve">  </w:t>
      </w:r>
      <w:r>
        <w:rPr/>
        <w:t>66101462</w:t>
      </w:r>
      <w:r>
        <w:rPr/>
        <w:t>黃德宙</w:t>
      </w:r>
      <w:r>
        <w:rPr>
          <w:rFonts w:eastAsia="LinePrinter"/>
        </w:rPr>
        <w:t xml:space="preserve">  </w:t>
      </w:r>
      <w:r>
        <w:rPr/>
        <w:t>66102304</w:t>
      </w:r>
      <w:r>
        <w:rPr/>
        <w:t>盧婉君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217</w:t>
      </w:r>
      <w:r>
        <w:rPr/>
        <w:t>林美滿</w:t>
      </w:r>
      <w:r>
        <w:rPr>
          <w:rFonts w:eastAsia="LinePrinter"/>
        </w:rPr>
        <w:t xml:space="preserve">  </w:t>
      </w:r>
      <w:r>
        <w:rPr/>
        <w:t>66501046</w:t>
      </w:r>
      <w:r>
        <w:rPr/>
        <w:t>許立安</w:t>
      </w:r>
      <w:r>
        <w:rPr>
          <w:rFonts w:eastAsia="LinePrinter"/>
        </w:rPr>
        <w:t xml:space="preserve">  </w:t>
      </w:r>
      <w:r>
        <w:rPr/>
        <w:t>66100824</w:t>
      </w:r>
      <w:r>
        <w:rPr/>
        <w:t>邵育緒</w:t>
      </w:r>
      <w:r>
        <w:rPr>
          <w:rFonts w:eastAsia="LinePrinter"/>
        </w:rPr>
        <w:t xml:space="preserve">  </w:t>
      </w:r>
      <w:r>
        <w:rPr/>
        <w:t>66300757</w:t>
      </w:r>
      <w:r>
        <w:rPr/>
        <w:t>雲昭菁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68</w:t>
      </w:r>
      <w:r>
        <w:rPr/>
        <w:t>呂盈盈</w:t>
      </w:r>
      <w:r>
        <w:rPr>
          <w:rFonts w:eastAsia="LinePrinter"/>
        </w:rPr>
        <w:t xml:space="preserve">  </w:t>
      </w:r>
      <w:r>
        <w:rPr/>
        <w:t>66102069</w:t>
      </w:r>
      <w:r>
        <w:rPr/>
        <w:t>王淑慧</w:t>
      </w:r>
      <w:r>
        <w:rPr>
          <w:rFonts w:eastAsia="LinePrinter"/>
        </w:rPr>
        <w:t xml:space="preserve">  </w:t>
      </w:r>
      <w:r>
        <w:rPr/>
        <w:t>66300936</w:t>
      </w:r>
      <w:r>
        <w:rPr/>
        <w:t>曾靜宜</w:t>
      </w:r>
      <w:r>
        <w:rPr>
          <w:rFonts w:eastAsia="LinePrinter"/>
        </w:rPr>
        <w:t xml:space="preserve">  </w:t>
      </w:r>
      <w:r>
        <w:rPr/>
        <w:t>66102240</w:t>
      </w:r>
      <w:r>
        <w:rPr/>
        <w:t>王東原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35</w:t>
      </w:r>
      <w:r>
        <w:rPr/>
        <w:t>廖錦鵬</w:t>
      </w:r>
      <w:r>
        <w:rPr>
          <w:rFonts w:eastAsia="LinePrinter"/>
        </w:rPr>
        <w:t xml:space="preserve">  </w:t>
      </w:r>
      <w:r>
        <w:rPr/>
        <w:t>66100422</w:t>
      </w:r>
      <w:r>
        <w:rPr/>
        <w:t>林碧娥</w:t>
      </w:r>
      <w:r>
        <w:rPr>
          <w:rFonts w:eastAsia="LinePrinter"/>
        </w:rPr>
        <w:t xml:space="preserve">  </w:t>
      </w:r>
      <w:r>
        <w:rPr/>
        <w:t>66100968</w:t>
      </w:r>
      <w:r>
        <w:rPr/>
        <w:t>鍾自強</w:t>
      </w:r>
      <w:r>
        <w:rPr>
          <w:rFonts w:eastAsia="LinePrinter"/>
        </w:rPr>
        <w:t xml:space="preserve">  </w:t>
      </w:r>
      <w:r>
        <w:rPr/>
        <w:t>66501118</w:t>
      </w:r>
      <w:r>
        <w:rPr/>
        <w:t>陳怡潔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312</w:t>
      </w:r>
      <w:r>
        <w:rPr/>
        <w:t>蔡淑美</w:t>
      </w:r>
      <w:r>
        <w:rPr>
          <w:rFonts w:eastAsia="LinePrinter"/>
        </w:rPr>
        <w:t xml:space="preserve">  </w:t>
      </w:r>
      <w:r>
        <w:rPr/>
        <w:t>66101817</w:t>
      </w:r>
      <w:r>
        <w:rPr/>
        <w:t>賴永澤</w:t>
      </w:r>
      <w:r>
        <w:rPr>
          <w:rFonts w:eastAsia="LinePrinter"/>
        </w:rPr>
        <w:t xml:space="preserve">  </w:t>
      </w:r>
      <w:r>
        <w:rPr/>
        <w:t>66500157</w:t>
      </w:r>
      <w:r>
        <w:rPr/>
        <w:t>徐炳烘</w:t>
      </w:r>
      <w:r>
        <w:rPr>
          <w:rFonts w:eastAsia="LinePrinter"/>
        </w:rPr>
        <w:t xml:space="preserve">  </w:t>
      </w:r>
      <w:r>
        <w:rPr/>
        <w:t>66102035</w:t>
      </w:r>
      <w:r>
        <w:rPr/>
        <w:t>朱芳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10</w:t>
      </w:r>
      <w:r>
        <w:rPr/>
        <w:t>簡麗春</w:t>
      </w:r>
      <w:r>
        <w:rPr>
          <w:rFonts w:eastAsia="LinePrinter"/>
        </w:rPr>
        <w:t xml:space="preserve">  </w:t>
      </w:r>
      <w:r>
        <w:rPr/>
        <w:t>66101604</w:t>
      </w:r>
      <w:r>
        <w:rPr/>
        <w:t>黃金騰</w:t>
      </w:r>
      <w:r>
        <w:rPr>
          <w:rFonts w:eastAsia="LinePrinter"/>
        </w:rPr>
        <w:t xml:space="preserve">  </w:t>
      </w:r>
      <w:r>
        <w:rPr/>
        <w:t>66100237</w:t>
      </w:r>
      <w:r>
        <w:rPr/>
        <w:t>謝振亞</w:t>
      </w:r>
      <w:r>
        <w:rPr>
          <w:rFonts w:eastAsia="LinePrinter"/>
        </w:rPr>
        <w:t xml:space="preserve">  </w:t>
      </w:r>
      <w:r>
        <w:rPr/>
        <w:t>66101661</w:t>
      </w:r>
      <w:r>
        <w:rPr/>
        <w:t>林俊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480</w:t>
      </w:r>
      <w:r>
        <w:rPr/>
        <w:t>華珍梅</w:t>
      </w:r>
      <w:r>
        <w:rPr>
          <w:rFonts w:eastAsia="LinePrinter"/>
        </w:rPr>
        <w:t xml:space="preserve">  </w:t>
      </w:r>
      <w:r>
        <w:rPr/>
        <w:t>66100411</w:t>
      </w:r>
      <w:r>
        <w:rPr/>
        <w:t>李世賢</w:t>
      </w:r>
      <w:r>
        <w:rPr>
          <w:rFonts w:eastAsia="LinePrinter"/>
        </w:rPr>
        <w:t xml:space="preserve">  </w:t>
      </w:r>
      <w:r>
        <w:rPr/>
        <w:t>66100433</w:t>
      </w:r>
      <w:r>
        <w:rPr/>
        <w:t>劉德仁</w:t>
      </w:r>
      <w:r>
        <w:rPr>
          <w:rFonts w:eastAsia="LinePrinter"/>
        </w:rPr>
        <w:t xml:space="preserve">  </w:t>
      </w:r>
      <w:r>
        <w:rPr/>
        <w:t>66300434</w:t>
      </w:r>
      <w:r>
        <w:rPr/>
        <w:t>楊秀梅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444</w:t>
      </w:r>
      <w:r>
        <w:rPr/>
        <w:t>黃彩蓮</w:t>
      </w:r>
      <w:r>
        <w:rPr>
          <w:rFonts w:eastAsia="LinePrinter"/>
        </w:rPr>
        <w:t xml:space="preserve">  </w:t>
      </w:r>
      <w:r>
        <w:rPr/>
        <w:t>66500035</w:t>
      </w:r>
      <w:r>
        <w:rPr/>
        <w:t>吳春霖</w:t>
      </w:r>
      <w:r>
        <w:rPr>
          <w:rFonts w:eastAsia="LinePrinter"/>
        </w:rPr>
        <w:t xml:space="preserve">  </w:t>
      </w:r>
      <w:r>
        <w:rPr/>
        <w:t>66300557</w:t>
      </w:r>
      <w:r>
        <w:rPr/>
        <w:t>林明傑</w:t>
      </w:r>
      <w:r>
        <w:rPr>
          <w:rFonts w:eastAsia="LinePrinter"/>
        </w:rPr>
        <w:t xml:space="preserve">  </w:t>
      </w:r>
      <w:r>
        <w:rPr/>
        <w:t>66100143</w:t>
      </w:r>
      <w:r>
        <w:rPr/>
        <w:t>石文興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21</w:t>
      </w:r>
      <w:r>
        <w:rPr/>
        <w:t>蔡雅琍</w:t>
      </w:r>
      <w:r>
        <w:rPr>
          <w:rFonts w:eastAsia="LinePrinter"/>
        </w:rPr>
        <w:t xml:space="preserve">  </w:t>
      </w:r>
      <w:r>
        <w:rPr/>
        <w:t>66101539</w:t>
      </w:r>
      <w:r>
        <w:rPr/>
        <w:t>洪溶黛</w:t>
      </w:r>
      <w:r>
        <w:rPr>
          <w:rFonts w:eastAsia="LinePrinter"/>
        </w:rPr>
        <w:t xml:space="preserve">  </w:t>
      </w:r>
      <w:r>
        <w:rPr/>
        <w:t>66300937</w:t>
      </w:r>
      <w:r>
        <w:rPr/>
        <w:t>葉貴宏</w:t>
      </w:r>
      <w:r>
        <w:rPr>
          <w:rFonts w:eastAsia="LinePrinter"/>
        </w:rPr>
        <w:t xml:space="preserve">  </w:t>
      </w:r>
      <w:r>
        <w:rPr/>
        <w:t>66300526</w:t>
      </w:r>
      <w:r>
        <w:rPr/>
        <w:t>陳志龍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749</w:t>
      </w:r>
      <w:r>
        <w:rPr/>
        <w:t>林育聖</w:t>
      </w:r>
      <w:r>
        <w:rPr>
          <w:rFonts w:eastAsia="LinePrinter"/>
        </w:rPr>
        <w:t xml:space="preserve">  </w:t>
      </w:r>
      <w:r>
        <w:rPr/>
        <w:t>66101286</w:t>
      </w:r>
      <w:r>
        <w:rPr/>
        <w:t>蔡孟頤</w:t>
      </w:r>
      <w:r>
        <w:rPr>
          <w:rFonts w:eastAsia="LinePrinter"/>
        </w:rPr>
        <w:t xml:space="preserve">  </w:t>
      </w:r>
      <w:r>
        <w:rPr/>
        <w:t>66300461</w:t>
      </w:r>
      <w:r>
        <w:rPr/>
        <w:t>許旭明</w:t>
      </w:r>
      <w:r>
        <w:rPr>
          <w:rFonts w:eastAsia="LinePrinter"/>
        </w:rPr>
        <w:t xml:space="preserve">  </w:t>
      </w:r>
      <w:r>
        <w:rPr/>
        <w:t>66102323</w:t>
      </w:r>
      <w:r>
        <w:rPr/>
        <w:t>林囿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82</w:t>
      </w:r>
      <w:r>
        <w:rPr/>
        <w:t>賴春美</w:t>
      </w:r>
      <w:r>
        <w:rPr>
          <w:rFonts w:eastAsia="LinePrinter"/>
        </w:rPr>
        <w:t xml:space="preserve">  </w:t>
      </w:r>
      <w:r>
        <w:rPr/>
        <w:t>66101297</w:t>
      </w:r>
      <w:r>
        <w:rPr/>
        <w:t>簡嘉進</w:t>
      </w:r>
      <w:r>
        <w:rPr>
          <w:rFonts w:eastAsia="LinePrinter"/>
        </w:rPr>
        <w:t xml:space="preserve">  </w:t>
      </w:r>
      <w:r>
        <w:rPr/>
        <w:t>66300639</w:t>
      </w:r>
      <w:r>
        <w:rPr/>
        <w:t>杜思慧</w:t>
      </w:r>
      <w:r>
        <w:rPr>
          <w:rFonts w:eastAsia="LinePrinter"/>
        </w:rPr>
        <w:t xml:space="preserve">  </w:t>
      </w:r>
      <w:r>
        <w:rPr/>
        <w:t>66300924</w:t>
      </w:r>
      <w:r>
        <w:rPr/>
        <w:t>官淑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538</w:t>
      </w:r>
      <w:r>
        <w:rPr/>
        <w:t>魏洪成</w:t>
      </w:r>
      <w:r>
        <w:rPr>
          <w:rFonts w:eastAsia="LinePrinter"/>
        </w:rPr>
        <w:t xml:space="preserve">  </w:t>
      </w:r>
      <w:r>
        <w:rPr/>
        <w:t>66101432</w:t>
      </w:r>
      <w:r>
        <w:rPr/>
        <w:t>陳仁祥</w:t>
      </w:r>
      <w:r>
        <w:rPr>
          <w:rFonts w:eastAsia="LinePrinter"/>
        </w:rPr>
        <w:t xml:space="preserve">  </w:t>
      </w:r>
      <w:r>
        <w:rPr/>
        <w:t>66500150</w:t>
      </w:r>
      <w:r>
        <w:rPr/>
        <w:t>王坤永</w:t>
      </w:r>
      <w:r>
        <w:rPr>
          <w:rFonts w:eastAsia="LinePrinter"/>
        </w:rPr>
        <w:t xml:space="preserve">  </w:t>
      </w:r>
      <w:r>
        <w:rPr/>
        <w:t>66301157</w:t>
      </w:r>
      <w:r>
        <w:rPr/>
        <w:t>蔡文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613</w:t>
      </w:r>
      <w:r>
        <w:rPr/>
        <w:t>曾文瑞</w:t>
      </w:r>
      <w:r>
        <w:rPr>
          <w:rFonts w:eastAsia="LinePrinter"/>
        </w:rPr>
        <w:t xml:space="preserve">  </w:t>
      </w:r>
      <w:r>
        <w:rPr/>
        <w:t>66100087</w:t>
      </w:r>
      <w:r>
        <w:rPr/>
        <w:t>張舜益</w:t>
      </w:r>
      <w:r>
        <w:rPr>
          <w:rFonts w:eastAsia="LinePrinter"/>
        </w:rPr>
        <w:t xml:space="preserve">  </w:t>
      </w:r>
      <w:r>
        <w:rPr/>
        <w:t>66100528</w:t>
      </w:r>
      <w:r>
        <w:rPr/>
        <w:t>陳建源</w:t>
      </w:r>
      <w:r>
        <w:rPr>
          <w:rFonts w:eastAsia="LinePrinter"/>
        </w:rPr>
        <w:t xml:space="preserve">  </w:t>
      </w:r>
      <w:r>
        <w:rPr/>
        <w:t>66700149</w:t>
      </w:r>
      <w:r>
        <w:rPr/>
        <w:t>劉玉樹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327</w:t>
      </w:r>
      <w:r>
        <w:rPr/>
        <w:t>陳仕奇</w:t>
      </w:r>
      <w:r>
        <w:rPr>
          <w:rFonts w:eastAsia="LinePrinter"/>
        </w:rPr>
        <w:t xml:space="preserve">  </w:t>
      </w:r>
      <w:r>
        <w:rPr/>
        <w:t>66101054</w:t>
      </w:r>
      <w:r>
        <w:rPr/>
        <w:t>周峰雄</w:t>
      </w:r>
      <w:r>
        <w:rPr>
          <w:rFonts w:eastAsia="LinePrinter"/>
        </w:rPr>
        <w:t xml:space="preserve">  </w:t>
      </w:r>
      <w:r>
        <w:rPr/>
        <w:t>66300760</w:t>
      </w:r>
      <w:r>
        <w:rPr/>
        <w:t>賴惠玲</w:t>
      </w:r>
      <w:r>
        <w:rPr>
          <w:rFonts w:eastAsia="LinePrinter"/>
        </w:rPr>
        <w:t xml:space="preserve">  </w:t>
      </w:r>
      <w:r>
        <w:rPr/>
        <w:t>66300433</w:t>
      </w:r>
      <w:r>
        <w:rPr/>
        <w:t>賴昭蓉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63</w:t>
      </w:r>
      <w:r>
        <w:rPr/>
        <w:t>馮時祥</w:t>
      </w:r>
      <w:r>
        <w:rPr>
          <w:rFonts w:eastAsia="LinePrinter"/>
        </w:rPr>
        <w:t xml:space="preserve">  </w:t>
      </w:r>
      <w:r>
        <w:rPr/>
        <w:t>66102963</w:t>
      </w:r>
      <w:r>
        <w:rPr/>
        <w:t>劉憲宗</w:t>
      </w:r>
      <w:r>
        <w:rPr>
          <w:rFonts w:eastAsia="LinePrinter"/>
        </w:rPr>
        <w:t xml:space="preserve">  </w:t>
      </w:r>
      <w:r>
        <w:rPr/>
        <w:t>66100844</w:t>
      </w:r>
      <w:r>
        <w:rPr/>
        <w:t>俞月瑛</w:t>
      </w:r>
      <w:r>
        <w:rPr>
          <w:rFonts w:eastAsia="LinePrinter"/>
        </w:rPr>
        <w:t xml:space="preserve">  </w:t>
      </w:r>
      <w:r>
        <w:rPr/>
        <w:t>66500087</w:t>
      </w:r>
      <w:r>
        <w:rPr/>
        <w:t>陳登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54</w:t>
      </w:r>
      <w:r>
        <w:rPr/>
        <w:t>黃鈴琇</w:t>
      </w:r>
      <w:r>
        <w:rPr>
          <w:rFonts w:eastAsia="LinePrinter"/>
        </w:rPr>
        <w:t xml:space="preserve">  </w:t>
      </w:r>
      <w:r>
        <w:rPr/>
        <w:t>66102038</w:t>
      </w:r>
      <w:r>
        <w:rPr/>
        <w:t>石清泉</w:t>
      </w:r>
      <w:r>
        <w:rPr>
          <w:rFonts w:eastAsia="LinePrinter"/>
        </w:rPr>
        <w:t xml:space="preserve">  </w:t>
      </w:r>
      <w:r>
        <w:rPr/>
        <w:t>66700171</w:t>
      </w:r>
      <w:r>
        <w:rPr/>
        <w:t>郭敦謙</w:t>
      </w:r>
      <w:r>
        <w:rPr>
          <w:rFonts w:eastAsia="LinePrinter"/>
        </w:rPr>
        <w:t xml:space="preserve">  </w:t>
      </w:r>
      <w:r>
        <w:rPr/>
        <w:t>66100499</w:t>
      </w:r>
      <w:r>
        <w:rPr/>
        <w:t>賈稀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58</w:t>
      </w:r>
      <w:r>
        <w:rPr/>
        <w:t>吳冠遠</w:t>
      </w:r>
      <w:r>
        <w:rPr>
          <w:rFonts w:eastAsia="LinePrinter"/>
        </w:rPr>
        <w:t xml:space="preserve">  </w:t>
      </w:r>
      <w:r>
        <w:rPr/>
        <w:t>66100114</w:t>
      </w:r>
      <w:r>
        <w:rPr/>
        <w:t>林康明</w:t>
      </w:r>
      <w:r>
        <w:rPr>
          <w:rFonts w:eastAsia="LinePrinter"/>
        </w:rPr>
        <w:t xml:space="preserve">  </w:t>
      </w:r>
      <w:r>
        <w:rPr/>
        <w:t>66100495</w:t>
      </w:r>
      <w:r>
        <w:rPr/>
        <w:t>吳秉蓁</w:t>
      </w:r>
      <w:r>
        <w:rPr>
          <w:rFonts w:eastAsia="LinePrinter"/>
        </w:rPr>
        <w:t xml:space="preserve">  </w:t>
      </w:r>
      <w:r>
        <w:rPr/>
        <w:t>66500172</w:t>
      </w:r>
      <w:r>
        <w:rPr/>
        <w:t>林宜慧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642</w:t>
      </w:r>
      <w:r>
        <w:rPr/>
        <w:t>石清煌</w:t>
      </w:r>
      <w:r>
        <w:rPr>
          <w:rFonts w:eastAsia="LinePrinter"/>
        </w:rPr>
        <w:t xml:space="preserve">  </w:t>
      </w:r>
      <w:r>
        <w:rPr/>
        <w:t>66500445</w:t>
      </w:r>
      <w:r>
        <w:rPr/>
        <w:t>徐一華</w:t>
      </w:r>
      <w:r>
        <w:rPr>
          <w:rFonts w:eastAsia="LinePrinter"/>
        </w:rPr>
        <w:t xml:space="preserve">  </w:t>
      </w:r>
      <w:r>
        <w:rPr/>
        <w:t>66103309</w:t>
      </w:r>
      <w:r>
        <w:rPr/>
        <w:t>林定來</w:t>
      </w:r>
      <w:r>
        <w:rPr>
          <w:rFonts w:eastAsia="LinePrinter"/>
        </w:rPr>
        <w:t xml:space="preserve">  </w:t>
      </w:r>
      <w:r>
        <w:rPr/>
        <w:t>66500891</w:t>
      </w:r>
      <w:r>
        <w:rPr/>
        <w:t>梁嘉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37</w:t>
      </w:r>
      <w:r>
        <w:rPr/>
        <w:t>廖秋雄</w:t>
      </w:r>
      <w:r>
        <w:rPr>
          <w:rFonts w:eastAsia="LinePrinter"/>
        </w:rPr>
        <w:t xml:space="preserve">  </w:t>
      </w:r>
      <w:r>
        <w:rPr/>
        <w:t>66500178</w:t>
      </w:r>
      <w:r>
        <w:rPr/>
        <w:t>陳富男</w:t>
      </w:r>
      <w:r>
        <w:rPr>
          <w:rFonts w:eastAsia="LinePrinter"/>
        </w:rPr>
        <w:t xml:space="preserve">  </w:t>
      </w:r>
      <w:r>
        <w:rPr/>
        <w:t>66102044</w:t>
      </w:r>
      <w:r>
        <w:rPr/>
        <w:t>吳金昆</w:t>
      </w:r>
      <w:r>
        <w:rPr>
          <w:rFonts w:eastAsia="LinePrinter"/>
        </w:rPr>
        <w:t xml:space="preserve">  </w:t>
      </w:r>
      <w:r>
        <w:rPr/>
        <w:t>66103182</w:t>
      </w:r>
      <w:r>
        <w:rPr/>
        <w:t>蘇春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002</w:t>
      </w:r>
      <w:r>
        <w:rPr/>
        <w:t>張正宗</w:t>
      </w:r>
      <w:r>
        <w:rPr>
          <w:rFonts w:eastAsia="LinePrinter"/>
        </w:rPr>
        <w:t xml:space="preserve">  </w:t>
      </w:r>
      <w:r>
        <w:rPr/>
        <w:t>66100250</w:t>
      </w:r>
      <w:r>
        <w:rPr/>
        <w:t>張譯之</w:t>
      </w:r>
      <w:r>
        <w:rPr>
          <w:rFonts w:eastAsia="LinePrinter"/>
        </w:rPr>
        <w:t xml:space="preserve">  </w:t>
      </w:r>
      <w:r>
        <w:rPr/>
        <w:t>66100982</w:t>
      </w:r>
      <w:r>
        <w:rPr/>
        <w:t>賴東邦</w:t>
      </w:r>
      <w:r>
        <w:rPr>
          <w:rFonts w:eastAsia="LinePrinter"/>
        </w:rPr>
        <w:t xml:space="preserve">  </w:t>
      </w:r>
      <w:r>
        <w:rPr/>
        <w:t>66500386</w:t>
      </w:r>
      <w:r>
        <w:rPr/>
        <w:t>李健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543</w:t>
      </w:r>
      <w:r>
        <w:rPr/>
        <w:t>李進勝</w:t>
      </w:r>
      <w:r>
        <w:rPr>
          <w:rFonts w:eastAsia="LinePrinter"/>
        </w:rPr>
        <w:t xml:space="preserve">  </w:t>
      </w:r>
      <w:r>
        <w:rPr/>
        <w:t>66500450</w:t>
      </w:r>
      <w:r>
        <w:rPr/>
        <w:t>郭國全</w:t>
      </w:r>
      <w:r>
        <w:rPr>
          <w:rFonts w:eastAsia="LinePrinter"/>
        </w:rPr>
        <w:t xml:space="preserve">  </w:t>
      </w:r>
      <w:r>
        <w:rPr/>
        <w:t>66500258</w:t>
      </w:r>
      <w:r>
        <w:rPr/>
        <w:t>蔡承鈞</w:t>
      </w:r>
      <w:r>
        <w:rPr>
          <w:rFonts w:eastAsia="LinePrinter"/>
        </w:rPr>
        <w:t xml:space="preserve">  </w:t>
      </w:r>
      <w:r>
        <w:rPr/>
        <w:t>66100139</w:t>
      </w:r>
      <w:r>
        <w:rPr/>
        <w:t>安台興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89</w:t>
      </w:r>
      <w:r>
        <w:rPr/>
        <w:t>謝文幅</w:t>
      </w:r>
      <w:r>
        <w:rPr>
          <w:rFonts w:eastAsia="LinePrinter"/>
        </w:rPr>
        <w:t xml:space="preserve">  </w:t>
      </w:r>
      <w:r>
        <w:rPr/>
        <w:t>66102679</w:t>
      </w:r>
      <w:r>
        <w:rPr/>
        <w:t>溫惠如</w:t>
      </w:r>
      <w:r>
        <w:rPr>
          <w:rFonts w:eastAsia="LinePrinter"/>
        </w:rPr>
        <w:t xml:space="preserve">  </w:t>
      </w:r>
      <w:r>
        <w:rPr/>
        <w:t>66500085</w:t>
      </w:r>
      <w:r>
        <w:rPr/>
        <w:t>陳麗卿</w:t>
      </w:r>
      <w:r>
        <w:rPr>
          <w:rFonts w:eastAsia="LinePrinter"/>
        </w:rPr>
        <w:t xml:space="preserve">  </w:t>
      </w:r>
      <w:r>
        <w:rPr/>
        <w:t>66100261</w:t>
      </w:r>
      <w:r>
        <w:rPr/>
        <w:t>林國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409</w:t>
      </w:r>
      <w:r>
        <w:rPr/>
        <w:t>周樂繼</w:t>
      </w:r>
      <w:r>
        <w:rPr>
          <w:rFonts w:eastAsia="LinePrinter"/>
        </w:rPr>
        <w:t xml:space="preserve">  </w:t>
      </w:r>
      <w:r>
        <w:rPr/>
        <w:t>66100178</w:t>
      </w:r>
      <w:r>
        <w:rPr/>
        <w:t>林卓</w:t>
      </w:r>
      <w:r>
        <w:rPr>
          <w:rFonts w:eastAsia="LinePrinter"/>
        </w:rPr>
        <w:t xml:space="preserve">  </w:t>
      </w:r>
      <w:r>
        <w:rPr/>
        <w:t>66103204</w:t>
      </w:r>
      <w:r>
        <w:rPr/>
        <w:t>曾玉妹</w:t>
      </w:r>
      <w:r>
        <w:rPr>
          <w:rFonts w:eastAsia="LinePrinter"/>
        </w:rPr>
        <w:t xml:space="preserve">  </w:t>
      </w:r>
      <w:r>
        <w:rPr/>
        <w:t>66500980</w:t>
      </w:r>
      <w:r>
        <w:rPr/>
        <w:t>江錦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76</w:t>
      </w:r>
      <w:r>
        <w:rPr/>
        <w:t>游明志</w:t>
      </w:r>
      <w:r>
        <w:rPr>
          <w:rFonts w:eastAsia="LinePrinter"/>
        </w:rPr>
        <w:t xml:space="preserve">  </w:t>
      </w:r>
      <w:r>
        <w:rPr/>
        <w:t>66100197</w:t>
      </w:r>
      <w:r>
        <w:rPr/>
        <w:t>林礽蛟</w:t>
      </w:r>
      <w:r>
        <w:rPr>
          <w:rFonts w:eastAsia="LinePrinter"/>
        </w:rPr>
        <w:t xml:space="preserve">  </w:t>
      </w:r>
      <w:r>
        <w:rPr/>
        <w:t>66300541</w:t>
      </w:r>
      <w:r>
        <w:rPr/>
        <w:t>陳佩君</w:t>
      </w:r>
      <w:r>
        <w:rPr>
          <w:rFonts w:eastAsia="LinePrinter"/>
        </w:rPr>
        <w:t xml:space="preserve">  </w:t>
      </w:r>
      <w:r>
        <w:rPr/>
        <w:t>66301086</w:t>
      </w:r>
      <w:r>
        <w:rPr/>
        <w:t>陳淑娟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160</w:t>
      </w:r>
      <w:r>
        <w:rPr/>
        <w:t>周安妤</w:t>
      </w:r>
      <w:r>
        <w:rPr>
          <w:rFonts w:eastAsia="LinePrinter"/>
        </w:rPr>
        <w:t xml:space="preserve">  </w:t>
      </w:r>
      <w:r>
        <w:rPr/>
        <w:t>66102114</w:t>
      </w:r>
      <w:r>
        <w:rPr/>
        <w:t>屈大新</w:t>
      </w:r>
      <w:r>
        <w:rPr>
          <w:rFonts w:eastAsia="LinePrinter"/>
        </w:rPr>
        <w:t xml:space="preserve">  </w:t>
      </w:r>
      <w:r>
        <w:rPr/>
        <w:t>66300302</w:t>
      </w:r>
      <w:r>
        <w:rPr/>
        <w:t>游育超</w:t>
      </w:r>
      <w:r>
        <w:rPr>
          <w:rFonts w:eastAsia="LinePrinter"/>
        </w:rPr>
        <w:t xml:space="preserve">  </w:t>
      </w:r>
      <w:r>
        <w:rPr/>
        <w:t>66103314</w:t>
      </w:r>
      <w:r>
        <w:rPr/>
        <w:t>陳頌民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122</w:t>
      </w:r>
      <w:r>
        <w:rPr/>
        <w:t>蔡家和</w:t>
      </w:r>
      <w:r>
        <w:rPr>
          <w:rFonts w:eastAsia="LinePrinter"/>
        </w:rPr>
        <w:t xml:space="preserve">  </w:t>
      </w:r>
      <w:r>
        <w:rPr/>
        <w:t>66102173</w:t>
      </w:r>
      <w:r>
        <w:rPr/>
        <w:t>林宗志</w:t>
      </w:r>
      <w:r>
        <w:rPr>
          <w:rFonts w:eastAsia="LinePrinter"/>
        </w:rPr>
        <w:t xml:space="preserve">  </w:t>
      </w:r>
      <w:r>
        <w:rPr/>
        <w:t>66501154</w:t>
      </w:r>
      <w:r>
        <w:rPr/>
        <w:t>林志堅</w:t>
      </w:r>
      <w:r>
        <w:rPr>
          <w:rFonts w:eastAsia="LinePrinter"/>
        </w:rPr>
        <w:t xml:space="preserve">  </w:t>
      </w:r>
      <w:r>
        <w:rPr/>
        <w:t>66101362</w:t>
      </w:r>
      <w:r>
        <w:rPr/>
        <w:t>黃國勝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004</w:t>
      </w:r>
      <w:r>
        <w:rPr/>
        <w:t>陳文欽</w:t>
      </w:r>
      <w:r>
        <w:rPr>
          <w:rFonts w:eastAsia="LinePrinter"/>
        </w:rPr>
        <w:t xml:space="preserve">  </w:t>
      </w:r>
      <w:r>
        <w:rPr/>
        <w:t>66102185</w:t>
      </w:r>
      <w:r>
        <w:rPr/>
        <w:t>朱奇中</w:t>
      </w:r>
      <w:r>
        <w:rPr>
          <w:rFonts w:eastAsia="LinePrinter"/>
        </w:rPr>
        <w:t xml:space="preserve">  </w:t>
      </w:r>
      <w:r>
        <w:rPr/>
        <w:t>66101045</w:t>
      </w:r>
      <w:r>
        <w:rPr/>
        <w:t>陳永祥</w:t>
      </w:r>
      <w:r>
        <w:rPr>
          <w:rFonts w:eastAsia="LinePrinter"/>
        </w:rPr>
        <w:t xml:space="preserve">  </w:t>
      </w:r>
      <w:r>
        <w:rPr/>
        <w:t>66100974</w:t>
      </w:r>
      <w:r>
        <w:rPr/>
        <w:t>陳彥賓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748</w:t>
      </w:r>
      <w:r>
        <w:rPr/>
        <w:t>唐惠里</w:t>
      </w:r>
      <w:r>
        <w:rPr>
          <w:rFonts w:eastAsia="LinePrinter"/>
        </w:rPr>
        <w:t xml:space="preserve">  </w:t>
      </w:r>
      <w:r>
        <w:rPr/>
        <w:t>66102416</w:t>
      </w:r>
      <w:r>
        <w:rPr/>
        <w:t>林宗賢</w:t>
      </w:r>
      <w:r>
        <w:rPr>
          <w:rFonts w:eastAsia="LinePrinter"/>
        </w:rPr>
        <w:t xml:space="preserve">  </w:t>
      </w:r>
      <w:r>
        <w:rPr/>
        <w:t>66300234</w:t>
      </w:r>
      <w:r>
        <w:rPr/>
        <w:t>蕭俊榮</w:t>
      </w:r>
      <w:r>
        <w:rPr>
          <w:rFonts w:eastAsia="LinePrinter"/>
        </w:rPr>
        <w:t xml:space="preserve">  </w:t>
      </w:r>
      <w:r>
        <w:rPr/>
        <w:t>66300918</w:t>
      </w:r>
      <w:r>
        <w:rPr/>
        <w:t>嚴勝曦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58</w:t>
      </w:r>
      <w:r>
        <w:rPr/>
        <w:t>王愉淵</w:t>
      </w:r>
      <w:r>
        <w:rPr>
          <w:rFonts w:eastAsia="LinePrinter"/>
        </w:rPr>
        <w:t xml:space="preserve">  </w:t>
      </w:r>
      <w:r>
        <w:rPr/>
        <w:t>66300410</w:t>
      </w:r>
      <w:r>
        <w:rPr/>
        <w:t>許育瞬</w:t>
      </w:r>
      <w:r>
        <w:rPr>
          <w:rFonts w:eastAsia="LinePrinter"/>
        </w:rPr>
        <w:t xml:space="preserve">  </w:t>
      </w:r>
      <w:r>
        <w:rPr/>
        <w:t>66100877</w:t>
      </w:r>
      <w:r>
        <w:rPr/>
        <w:t>黃心儀</w:t>
      </w:r>
      <w:r>
        <w:rPr>
          <w:rFonts w:eastAsia="LinePrinter"/>
        </w:rPr>
        <w:t xml:space="preserve">  </w:t>
      </w:r>
      <w:r>
        <w:rPr/>
        <w:t>66300138</w:t>
      </w:r>
      <w:r>
        <w:rPr/>
        <w:t>蕭勁枝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57</w:t>
      </w:r>
      <w:r>
        <w:rPr/>
        <w:t>王永溪</w:t>
      </w:r>
      <w:r>
        <w:rPr>
          <w:rFonts w:eastAsia="LinePrinter"/>
        </w:rPr>
        <w:t xml:space="preserve">  </w:t>
      </w:r>
      <w:r>
        <w:rPr/>
        <w:t>66700224</w:t>
      </w:r>
      <w:r>
        <w:rPr/>
        <w:t>許添福</w:t>
      </w:r>
      <w:r>
        <w:rPr>
          <w:rFonts w:eastAsia="LinePrinter"/>
        </w:rPr>
        <w:t xml:space="preserve">  </w:t>
      </w:r>
      <w:r>
        <w:rPr/>
        <w:t>66500151</w:t>
      </w:r>
      <w:r>
        <w:rPr/>
        <w:t>簡陽輝</w:t>
      </w:r>
      <w:r>
        <w:rPr>
          <w:rFonts w:eastAsia="LinePrinter"/>
        </w:rPr>
        <w:t xml:space="preserve">  </w:t>
      </w:r>
      <w:r>
        <w:rPr/>
        <w:t>66102151</w:t>
      </w:r>
      <w:r>
        <w:rPr/>
        <w:t>陳麗君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934</w:t>
      </w:r>
      <w:r>
        <w:rPr/>
        <w:t>林敬益</w:t>
      </w:r>
      <w:r>
        <w:rPr>
          <w:rFonts w:eastAsia="LinePrinter"/>
        </w:rPr>
        <w:t xml:space="preserve">  </w:t>
      </w:r>
      <w:r>
        <w:rPr/>
        <w:t>66102652</w:t>
      </w:r>
      <w:r>
        <w:rPr/>
        <w:t>鍾玉珍</w:t>
      </w:r>
      <w:r>
        <w:rPr>
          <w:rFonts w:eastAsia="LinePrinter"/>
        </w:rPr>
        <w:t xml:space="preserve">  </w:t>
      </w:r>
      <w:r>
        <w:rPr/>
        <w:t>66500117</w:t>
      </w:r>
      <w:r>
        <w:rPr/>
        <w:t>許滋巖</w:t>
      </w:r>
      <w:r>
        <w:rPr>
          <w:rFonts w:eastAsia="LinePrinter"/>
        </w:rPr>
        <w:t xml:space="preserve">  </w:t>
      </w:r>
      <w:r>
        <w:rPr/>
        <w:t>66700057</w:t>
      </w:r>
      <w:r>
        <w:rPr/>
        <w:t>韋耐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570</w:t>
      </w:r>
      <w:r>
        <w:rPr/>
        <w:t>董佩珍</w:t>
      </w:r>
      <w:r>
        <w:rPr>
          <w:rFonts w:eastAsia="LinePrinter"/>
        </w:rPr>
        <w:t xml:space="preserve">  </w:t>
      </w:r>
      <w:r>
        <w:rPr/>
        <w:t>66301260</w:t>
      </w:r>
      <w:r>
        <w:rPr/>
        <w:t>黃義宏</w:t>
      </w:r>
      <w:r>
        <w:rPr>
          <w:rFonts w:eastAsia="LinePrinter"/>
        </w:rPr>
        <w:t xml:space="preserve">  </w:t>
      </w:r>
      <w:r>
        <w:rPr/>
        <w:t>66300709</w:t>
      </w:r>
      <w:r>
        <w:rPr/>
        <w:t>張明正</w:t>
      </w:r>
      <w:r>
        <w:rPr>
          <w:rFonts w:eastAsia="LinePrinter"/>
        </w:rPr>
        <w:t xml:space="preserve">  </w:t>
      </w:r>
      <w:r>
        <w:rPr/>
        <w:t>66101469</w:t>
      </w:r>
      <w:r>
        <w:rPr/>
        <w:t>黃怡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290</w:t>
      </w:r>
      <w:r>
        <w:rPr/>
        <w:t>郭秋田</w:t>
      </w:r>
      <w:r>
        <w:rPr>
          <w:rFonts w:eastAsia="LinePrinter"/>
        </w:rPr>
        <w:t xml:space="preserve">  </w:t>
      </w:r>
      <w:r>
        <w:rPr/>
        <w:t>66102663</w:t>
      </w:r>
      <w:r>
        <w:rPr/>
        <w:t>吳秋榮</w:t>
      </w:r>
      <w:r>
        <w:rPr>
          <w:rFonts w:eastAsia="LinePrinter"/>
        </w:rPr>
        <w:t xml:space="preserve">  </w:t>
      </w:r>
      <w:r>
        <w:rPr/>
        <w:t>66102466</w:t>
      </w:r>
      <w:r>
        <w:rPr/>
        <w:t>翁智能</w:t>
      </w:r>
      <w:r>
        <w:rPr>
          <w:rFonts w:eastAsia="LinePrinter"/>
        </w:rPr>
        <w:t xml:space="preserve">  </w:t>
      </w:r>
      <w:r>
        <w:rPr/>
        <w:t>66100206</w:t>
      </w:r>
      <w:r>
        <w:rPr/>
        <w:t>紀少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082</w:t>
      </w:r>
      <w:r>
        <w:rPr/>
        <w:t>陳村田</w:t>
      </w:r>
      <w:r>
        <w:rPr>
          <w:rFonts w:eastAsia="LinePrinter"/>
        </w:rPr>
        <w:t xml:space="preserve">  </w:t>
      </w:r>
      <w:r>
        <w:rPr/>
        <w:t>66101670</w:t>
      </w:r>
      <w:r>
        <w:rPr/>
        <w:t>葉廷筠</w:t>
      </w:r>
      <w:r>
        <w:rPr>
          <w:rFonts w:eastAsia="LinePrinter"/>
        </w:rPr>
        <w:t xml:space="preserve">  </w:t>
      </w:r>
      <w:r>
        <w:rPr/>
        <w:t>66500315</w:t>
      </w:r>
      <w:r>
        <w:rPr/>
        <w:t>李暉鵬</w:t>
      </w:r>
      <w:r>
        <w:rPr>
          <w:rFonts w:eastAsia="LinePrinter"/>
        </w:rPr>
        <w:t xml:space="preserve">  </w:t>
      </w:r>
      <w:r>
        <w:rPr/>
        <w:t>66101588</w:t>
      </w:r>
      <w:r>
        <w:rPr/>
        <w:t>劉雄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700189</w:t>
      </w:r>
      <w:r>
        <w:rPr/>
        <w:t>林光輝</w:t>
      </w:r>
      <w:r>
        <w:rPr>
          <w:rFonts w:eastAsia="LinePrinter"/>
        </w:rPr>
        <w:t xml:space="preserve">  </w:t>
      </w:r>
      <w:r>
        <w:rPr/>
        <w:t>66501262</w:t>
      </w:r>
      <w:r>
        <w:rPr/>
        <w:t>張慧珠</w:t>
      </w:r>
      <w:r>
        <w:rPr>
          <w:rFonts w:eastAsia="LinePrinter"/>
        </w:rPr>
        <w:t xml:space="preserve">  </w:t>
      </w:r>
      <w:r>
        <w:rPr/>
        <w:t>66300106</w:t>
      </w:r>
      <w:r>
        <w:rPr/>
        <w:t>邱銀堆</w:t>
      </w:r>
      <w:r>
        <w:rPr>
          <w:rFonts w:eastAsia="LinePrinter"/>
        </w:rPr>
        <w:t xml:space="preserve">  </w:t>
      </w:r>
      <w:r>
        <w:rPr/>
        <w:t>66101119</w:t>
      </w:r>
      <w:r>
        <w:rPr/>
        <w:t>楊國屏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986</w:t>
      </w:r>
      <w:r>
        <w:rPr/>
        <w:t>陳鴻圖</w:t>
      </w:r>
      <w:r>
        <w:rPr>
          <w:rFonts w:eastAsia="LinePrinter"/>
        </w:rPr>
        <w:t xml:space="preserve">  </w:t>
      </w:r>
      <w:r>
        <w:rPr/>
        <w:t>66100452</w:t>
      </w:r>
      <w:r>
        <w:rPr/>
        <w:t>林琬菁</w:t>
      </w:r>
      <w:r>
        <w:rPr>
          <w:rFonts w:eastAsia="LinePrinter"/>
        </w:rPr>
        <w:t xml:space="preserve">  </w:t>
      </w:r>
      <w:r>
        <w:rPr/>
        <w:t>66101470</w:t>
      </w:r>
      <w:r>
        <w:rPr/>
        <w:t>彭萬璋</w:t>
      </w:r>
      <w:r>
        <w:rPr>
          <w:rFonts w:eastAsia="LinePrinter"/>
        </w:rPr>
        <w:t xml:space="preserve">  </w:t>
      </w:r>
      <w:r>
        <w:rPr/>
        <w:t>66102933</w:t>
      </w:r>
      <w:r>
        <w:rPr/>
        <w:t>曾文慶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248</w:t>
      </w:r>
      <w:r>
        <w:rPr/>
        <w:t>吳鴻麟</w:t>
      </w:r>
      <w:r>
        <w:rPr>
          <w:rFonts w:eastAsia="LinePrinter"/>
        </w:rPr>
        <w:t xml:space="preserve">  </w:t>
      </w:r>
      <w:r>
        <w:rPr/>
        <w:t>66300385</w:t>
      </w:r>
      <w:r>
        <w:rPr/>
        <w:t>許鏸文</w:t>
      </w:r>
      <w:r>
        <w:rPr>
          <w:rFonts w:eastAsia="LinePrinter"/>
        </w:rPr>
        <w:t xml:space="preserve">  </w:t>
      </w:r>
      <w:r>
        <w:rPr/>
        <w:t>66301036</w:t>
      </w:r>
      <w:r>
        <w:rPr/>
        <w:t>張筱姍</w:t>
      </w:r>
      <w:r>
        <w:rPr>
          <w:rFonts w:eastAsia="LinePrinter"/>
        </w:rPr>
        <w:t xml:space="preserve">  </w:t>
      </w:r>
      <w:r>
        <w:rPr/>
        <w:t>66101890</w:t>
      </w:r>
      <w:r>
        <w:rPr/>
        <w:t>吳易燁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893</w:t>
      </w:r>
      <w:r>
        <w:rPr/>
        <w:t>蘇志浩</w:t>
      </w:r>
      <w:r>
        <w:rPr>
          <w:rFonts w:eastAsia="LinePrinter"/>
        </w:rPr>
        <w:t xml:space="preserve">  </w:t>
      </w:r>
      <w:r>
        <w:rPr/>
        <w:t>66102379</w:t>
      </w:r>
      <w:r>
        <w:rPr/>
        <w:t>郭瓊茹</w:t>
      </w:r>
      <w:r>
        <w:rPr>
          <w:rFonts w:eastAsia="LinePrinter"/>
        </w:rPr>
        <w:t xml:space="preserve">  </w:t>
      </w:r>
      <w:r>
        <w:rPr/>
        <w:t>66300011</w:t>
      </w:r>
      <w:r>
        <w:rPr/>
        <w:t>汪天真</w:t>
      </w:r>
      <w:r>
        <w:rPr>
          <w:rFonts w:eastAsia="LinePrinter"/>
        </w:rPr>
        <w:t xml:space="preserve">  </w:t>
      </w:r>
      <w:r>
        <w:rPr/>
        <w:t>66300124</w:t>
      </w:r>
      <w:r>
        <w:rPr/>
        <w:t>謝英菊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48</w:t>
      </w:r>
      <w:r>
        <w:rPr/>
        <w:t>林欣雨</w:t>
      </w:r>
      <w:r>
        <w:rPr>
          <w:rFonts w:eastAsia="LinePrinter"/>
        </w:rPr>
        <w:t xml:space="preserve">  </w:t>
      </w:r>
      <w:r>
        <w:rPr/>
        <w:t>66102475</w:t>
      </w:r>
      <w:r>
        <w:rPr/>
        <w:t>林篤誠</w:t>
      </w:r>
      <w:r>
        <w:rPr>
          <w:rFonts w:eastAsia="LinePrinter"/>
        </w:rPr>
        <w:t xml:space="preserve">  </w:t>
      </w:r>
      <w:r>
        <w:rPr/>
        <w:t>66501088</w:t>
      </w:r>
      <w:r>
        <w:rPr/>
        <w:t>劉庭秀</w:t>
      </w:r>
      <w:r>
        <w:rPr>
          <w:rFonts w:eastAsia="LinePrinter"/>
        </w:rPr>
        <w:t xml:space="preserve">  </w:t>
      </w:r>
      <w:r>
        <w:rPr/>
        <w:t>66100746</w:t>
      </w:r>
      <w:r>
        <w:rPr/>
        <w:t>黃鴻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731</w:t>
      </w:r>
      <w:r>
        <w:rPr/>
        <w:t>邱明灶</w:t>
      </w:r>
      <w:r>
        <w:rPr>
          <w:rFonts w:eastAsia="LinePrinter"/>
        </w:rPr>
        <w:t xml:space="preserve">  </w:t>
      </w:r>
      <w:r>
        <w:rPr/>
        <w:t>66100590</w:t>
      </w:r>
      <w:r>
        <w:rPr/>
        <w:t>郭美利</w:t>
      </w:r>
      <w:r>
        <w:rPr>
          <w:rFonts w:eastAsia="LinePrinter"/>
        </w:rPr>
        <w:t xml:space="preserve">  </w:t>
      </w:r>
      <w:r>
        <w:rPr/>
        <w:t>66102697</w:t>
      </w:r>
      <w:r>
        <w:rPr/>
        <w:t>陳正謙</w:t>
      </w:r>
      <w:r>
        <w:rPr>
          <w:rFonts w:eastAsia="LinePrinter"/>
        </w:rPr>
        <w:t xml:space="preserve">  </w:t>
      </w:r>
      <w:r>
        <w:rPr/>
        <w:t>66100235</w:t>
      </w:r>
      <w:r>
        <w:rPr/>
        <w:t>王基鴻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195</w:t>
      </w:r>
      <w:r>
        <w:rPr/>
        <w:t>蕭文堯</w:t>
      </w:r>
      <w:r>
        <w:rPr>
          <w:rFonts w:eastAsia="LinePrinter"/>
        </w:rPr>
        <w:t xml:space="preserve">  </w:t>
      </w:r>
      <w:r>
        <w:rPr/>
        <w:t>66501024</w:t>
      </w:r>
      <w:r>
        <w:rPr/>
        <w:t>葉建志</w:t>
      </w:r>
      <w:r>
        <w:rPr>
          <w:rFonts w:eastAsia="LinePrinter"/>
        </w:rPr>
        <w:t xml:space="preserve">  </w:t>
      </w:r>
      <w:r>
        <w:rPr/>
        <w:t>66501114</w:t>
      </w:r>
      <w:r>
        <w:rPr/>
        <w:t>溫漢孝</w:t>
      </w:r>
      <w:r>
        <w:rPr>
          <w:rFonts w:eastAsia="LinePrinter"/>
        </w:rPr>
        <w:t xml:space="preserve">  </w:t>
      </w:r>
      <w:r>
        <w:rPr/>
        <w:t>66300285</w:t>
      </w:r>
      <w:r>
        <w:rPr/>
        <w:t>石璧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787</w:t>
      </w:r>
      <w:r>
        <w:rPr/>
        <w:t>楊馥毓</w:t>
      </w:r>
      <w:r>
        <w:rPr>
          <w:rFonts w:eastAsia="LinePrinter"/>
        </w:rPr>
        <w:t xml:space="preserve">  </w:t>
      </w:r>
      <w:r>
        <w:rPr/>
        <w:t>66300233</w:t>
      </w:r>
      <w:r>
        <w:rPr/>
        <w:t>羅文克</w:t>
      </w:r>
      <w:r>
        <w:rPr>
          <w:rFonts w:eastAsia="LinePrinter"/>
        </w:rPr>
        <w:t xml:space="preserve">  </w:t>
      </w:r>
      <w:r>
        <w:rPr/>
        <w:t>66500135</w:t>
      </w:r>
      <w:r>
        <w:rPr/>
        <w:t>蕭伊玲</w:t>
      </w:r>
      <w:r>
        <w:rPr>
          <w:rFonts w:eastAsia="LinePrinter"/>
        </w:rPr>
        <w:t xml:space="preserve">  </w:t>
      </w:r>
      <w:r>
        <w:rPr/>
        <w:t>66500817</w:t>
      </w:r>
      <w:r>
        <w:rPr/>
        <w:t>詹金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156</w:t>
      </w:r>
      <w:r>
        <w:rPr/>
        <w:t>許國勇</w:t>
      </w:r>
      <w:r>
        <w:rPr>
          <w:rFonts w:eastAsia="LinePrinter"/>
        </w:rPr>
        <w:t xml:space="preserve">  </w:t>
      </w:r>
      <w:r>
        <w:rPr/>
        <w:t>66500615</w:t>
      </w:r>
      <w:r>
        <w:rPr/>
        <w:t>吳文吟</w:t>
      </w:r>
      <w:r>
        <w:rPr>
          <w:rFonts w:eastAsia="LinePrinter"/>
        </w:rPr>
        <w:t xml:space="preserve">  </w:t>
      </w:r>
      <w:r>
        <w:rPr/>
        <w:t>66100444</w:t>
      </w:r>
      <w:r>
        <w:rPr/>
        <w:t>劉邦譽</w:t>
      </w:r>
      <w:r>
        <w:rPr>
          <w:rFonts w:eastAsia="LinePrinter"/>
        </w:rPr>
        <w:t xml:space="preserve">  </w:t>
      </w:r>
      <w:r>
        <w:rPr/>
        <w:t>66300344</w:t>
      </w:r>
      <w:r>
        <w:rPr/>
        <w:t>楊英杰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903</w:t>
      </w:r>
      <w:r>
        <w:rPr/>
        <w:t>李國禎</w:t>
      </w:r>
      <w:r>
        <w:rPr>
          <w:rFonts w:eastAsia="LinePrinter"/>
        </w:rPr>
        <w:t xml:space="preserve">  </w:t>
      </w:r>
      <w:r>
        <w:rPr/>
        <w:t>66500205</w:t>
      </w:r>
      <w:r>
        <w:rPr/>
        <w:t>郭顯銘</w:t>
      </w:r>
      <w:r>
        <w:rPr>
          <w:rFonts w:eastAsia="LinePrinter"/>
        </w:rPr>
        <w:t xml:space="preserve">  </w:t>
      </w:r>
      <w:r>
        <w:rPr/>
        <w:t>66102792</w:t>
      </w:r>
      <w:r>
        <w:rPr/>
        <w:t>戴靜瑤</w:t>
      </w:r>
      <w:r>
        <w:rPr>
          <w:rFonts w:eastAsia="LinePrinter"/>
        </w:rPr>
        <w:t xml:space="preserve">  </w:t>
      </w:r>
      <w:r>
        <w:rPr/>
        <w:t>66100292</w:t>
      </w:r>
      <w:r>
        <w:rPr/>
        <w:t>方春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305</w:t>
      </w:r>
      <w:r>
        <w:rPr/>
        <w:t>陳建志</w:t>
      </w:r>
      <w:r>
        <w:rPr>
          <w:rFonts w:eastAsia="LinePrinter"/>
        </w:rPr>
        <w:t xml:space="preserve">  </w:t>
      </w:r>
      <w:r>
        <w:rPr/>
        <w:t>66301112</w:t>
      </w:r>
      <w:r>
        <w:rPr/>
        <w:t>林昭蘭</w:t>
      </w:r>
      <w:r>
        <w:rPr>
          <w:rFonts w:eastAsia="LinePrinter"/>
        </w:rPr>
        <w:t xml:space="preserve">  </w:t>
      </w:r>
      <w:r>
        <w:rPr/>
        <w:t>66102803</w:t>
      </w:r>
      <w:r>
        <w:rPr/>
        <w:t>吳錫銘</w:t>
      </w:r>
      <w:r>
        <w:rPr>
          <w:rFonts w:eastAsia="LinePrinter"/>
        </w:rPr>
        <w:t xml:space="preserve">  </w:t>
      </w:r>
      <w:r>
        <w:rPr/>
        <w:t>66101011</w:t>
      </w:r>
      <w:r>
        <w:rPr/>
        <w:t>李玉霜</w:t>
      </w:r>
      <w:r>
        <w:rPr>
          <w:rFonts w:eastAsia="LinePrinter"/>
        </w:rPr>
        <w:t xml:space="preserve">  </w:t>
      </w:r>
    </w:p>
    <w:p>
      <w:pPr>
        <w:pStyle w:val="Normal"/>
        <w:ind w:right="-136" w:hanging="0"/>
        <w:rPr/>
      </w:pPr>
      <w:r>
        <w:rPr/>
        <w:t>66102852</w:t>
      </w:r>
      <w:r>
        <w:rPr>
          <w:sz w:val="20"/>
        </w:rPr>
        <w:t>蘇許嘉容</w:t>
      </w:r>
      <w:r>
        <w:rPr>
          <w:rFonts w:eastAsia="LinePrinter"/>
        </w:rPr>
        <w:t xml:space="preserve">  </w:t>
      </w:r>
      <w:r>
        <w:rPr/>
        <w:t>66101063</w:t>
      </w:r>
      <w:r>
        <w:rPr/>
        <w:t>趙可翔</w:t>
      </w:r>
      <w:r>
        <w:rPr>
          <w:rFonts w:eastAsia="LinePrinter"/>
        </w:rPr>
        <w:t xml:space="preserve">  </w:t>
      </w:r>
      <w:r>
        <w:rPr/>
        <w:t>66300101</w:t>
      </w:r>
      <w:r>
        <w:rPr/>
        <w:t>呂志清</w:t>
      </w:r>
      <w:r>
        <w:rPr>
          <w:rFonts w:eastAsia="LinePrinter"/>
        </w:rPr>
        <w:t xml:space="preserve">  </w:t>
      </w:r>
      <w:r>
        <w:rPr/>
        <w:t>66501027</w:t>
      </w:r>
      <w:r>
        <w:rPr/>
        <w:t>王榮義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57</w:t>
      </w:r>
      <w:r>
        <w:rPr/>
        <w:t>莊秀盆</w:t>
      </w:r>
      <w:r>
        <w:rPr>
          <w:rFonts w:eastAsia="LinePrinter"/>
        </w:rPr>
        <w:t xml:space="preserve">  </w:t>
      </w:r>
      <w:r>
        <w:rPr/>
        <w:t>66100655</w:t>
      </w:r>
      <w:r>
        <w:rPr/>
        <w:t>陳韻帆</w:t>
      </w:r>
      <w:r>
        <w:rPr>
          <w:rFonts w:eastAsia="LinePrinter"/>
        </w:rPr>
        <w:t xml:space="preserve">  </w:t>
      </w:r>
      <w:r>
        <w:rPr/>
        <w:t>66102319</w:t>
      </w:r>
      <w:r>
        <w:rPr/>
        <w:t>邱淑惠</w:t>
      </w:r>
      <w:r>
        <w:rPr>
          <w:rFonts w:eastAsia="LinePrinter"/>
        </w:rPr>
        <w:t xml:space="preserve">  </w:t>
      </w:r>
      <w:r>
        <w:rPr/>
        <w:t>66100092</w:t>
      </w:r>
      <w:r>
        <w:rPr/>
        <w:t>游漢同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11</w:t>
      </w:r>
      <w:r>
        <w:rPr/>
        <w:t>蔣明新</w:t>
      </w:r>
      <w:r>
        <w:rPr>
          <w:rFonts w:eastAsia="LinePrinter"/>
        </w:rPr>
        <w:t xml:space="preserve">  </w:t>
      </w:r>
      <w:r>
        <w:rPr/>
        <w:t>66300904</w:t>
      </w:r>
      <w:r>
        <w:rPr/>
        <w:t>王慧蓮</w:t>
      </w:r>
      <w:r>
        <w:rPr>
          <w:rFonts w:eastAsia="LinePrinter"/>
        </w:rPr>
        <w:t xml:space="preserve">  </w:t>
      </w:r>
      <w:r>
        <w:rPr/>
        <w:t>66100809</w:t>
      </w:r>
      <w:r>
        <w:rPr/>
        <w:t>羅申樺</w:t>
      </w:r>
      <w:r>
        <w:rPr>
          <w:rFonts w:eastAsia="LinePrinter"/>
        </w:rPr>
        <w:t xml:space="preserve">  </w:t>
      </w:r>
      <w:r>
        <w:rPr/>
        <w:t>66301034</w:t>
      </w:r>
      <w:r>
        <w:rPr/>
        <w:t>趙志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431</w:t>
      </w:r>
      <w:r>
        <w:rPr/>
        <w:t>陳志成</w:t>
      </w:r>
      <w:r>
        <w:rPr>
          <w:rFonts w:eastAsia="LinePrinter"/>
        </w:rPr>
        <w:t xml:space="preserve">  </w:t>
      </w:r>
      <w:r>
        <w:rPr/>
        <w:t>66100547</w:t>
      </w:r>
      <w:r>
        <w:rPr/>
        <w:t>黃東立</w:t>
      </w:r>
      <w:r>
        <w:rPr>
          <w:rFonts w:eastAsia="LinePrinter"/>
        </w:rPr>
        <w:t xml:space="preserve">  </w:t>
      </w:r>
      <w:r>
        <w:rPr/>
        <w:t>66102715</w:t>
      </w:r>
      <w:r>
        <w:rPr/>
        <w:t>宓群鶴</w:t>
      </w:r>
      <w:r>
        <w:rPr>
          <w:rFonts w:eastAsia="LinePrinter"/>
        </w:rPr>
        <w:t xml:space="preserve">  </w:t>
      </w:r>
      <w:r>
        <w:rPr/>
        <w:t>66301195</w:t>
      </w:r>
      <w:r>
        <w:rPr/>
        <w:t>周麗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799</w:t>
      </w:r>
      <w:r>
        <w:rPr/>
        <w:t>林鳳龍</w:t>
      </w:r>
      <w:r>
        <w:rPr>
          <w:rFonts w:eastAsia="LinePrinter"/>
        </w:rPr>
        <w:t xml:space="preserve">  </w:t>
      </w:r>
      <w:r>
        <w:rPr/>
        <w:t>66102336</w:t>
      </w:r>
      <w:r>
        <w:rPr/>
        <w:t>洪錦淡</w:t>
      </w:r>
      <w:r>
        <w:rPr>
          <w:rFonts w:eastAsia="LinePrinter"/>
        </w:rPr>
        <w:t xml:space="preserve">  </w:t>
      </w:r>
      <w:r>
        <w:rPr/>
        <w:t>66101198</w:t>
      </w:r>
      <w:r>
        <w:rPr/>
        <w:t>謝秀子</w:t>
      </w:r>
      <w:r>
        <w:rPr>
          <w:rFonts w:eastAsia="LinePrinter"/>
        </w:rPr>
        <w:t xml:space="preserve">  </w:t>
      </w:r>
      <w:r>
        <w:rPr/>
        <w:t>66100623</w:t>
      </w:r>
      <w:r>
        <w:rPr/>
        <w:t>范靜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659</w:t>
      </w:r>
      <w:r>
        <w:rPr/>
        <w:t>吳永吉</w:t>
      </w:r>
      <w:r>
        <w:rPr>
          <w:rFonts w:eastAsia="LinePrinter"/>
        </w:rPr>
        <w:t xml:space="preserve">  </w:t>
      </w:r>
      <w:r>
        <w:rPr/>
        <w:t>66500519</w:t>
      </w:r>
      <w:r>
        <w:rPr/>
        <w:t>丁美雲</w:t>
      </w:r>
      <w:r>
        <w:rPr>
          <w:rFonts w:eastAsia="LinePrinter"/>
        </w:rPr>
        <w:t xml:space="preserve">  </w:t>
      </w:r>
      <w:r>
        <w:rPr/>
        <w:t>66100128</w:t>
      </w:r>
      <w:r>
        <w:rPr/>
        <w:t>黃鳳明</w:t>
      </w:r>
      <w:r>
        <w:rPr>
          <w:rFonts w:eastAsia="LinePrinter"/>
        </w:rPr>
        <w:t xml:space="preserve">  </w:t>
      </w:r>
      <w:r>
        <w:rPr/>
        <w:t>66100972</w:t>
      </w:r>
      <w:r>
        <w:rPr/>
        <w:t>羅德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745</w:t>
      </w:r>
      <w:r>
        <w:rPr/>
        <w:t>陳秀梅</w:t>
      </w:r>
      <w:r>
        <w:rPr>
          <w:rFonts w:eastAsia="LinePrinter"/>
        </w:rPr>
        <w:t xml:space="preserve">  </w:t>
      </w:r>
      <w:r>
        <w:rPr/>
        <w:t>66500447</w:t>
      </w:r>
      <w:r>
        <w:rPr/>
        <w:t>戴太雄</w:t>
      </w:r>
      <w:r>
        <w:rPr>
          <w:rFonts w:eastAsia="LinePrinter"/>
        </w:rPr>
        <w:t xml:space="preserve">  </w:t>
      </w:r>
      <w:r>
        <w:rPr/>
        <w:t>66300065</w:t>
      </w:r>
      <w:r>
        <w:rPr/>
        <w:t>施瑜嫺</w:t>
      </w:r>
      <w:r>
        <w:rPr>
          <w:rFonts w:eastAsia="LinePrinter"/>
        </w:rPr>
        <w:t xml:space="preserve">  </w:t>
      </w:r>
      <w:r>
        <w:rPr/>
        <w:t>66100945</w:t>
      </w:r>
      <w:r>
        <w:rPr/>
        <w:t>陳翠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221</w:t>
      </w:r>
      <w:r>
        <w:rPr/>
        <w:t>游文彬</w:t>
      </w:r>
      <w:r>
        <w:rPr>
          <w:rFonts w:eastAsia="LinePrinter"/>
        </w:rPr>
        <w:t xml:space="preserve">  </w:t>
      </w:r>
      <w:r>
        <w:rPr/>
        <w:t>66100038</w:t>
      </w:r>
      <w:r>
        <w:rPr/>
        <w:t>巫輝煌</w:t>
      </w:r>
      <w:r>
        <w:rPr>
          <w:rFonts w:eastAsia="LinePrinter"/>
        </w:rPr>
        <w:t xml:space="preserve">  </w:t>
      </w:r>
      <w:r>
        <w:rPr/>
        <w:t>66300372</w:t>
      </w:r>
      <w:r>
        <w:rPr/>
        <w:t>陳盈安</w:t>
      </w:r>
      <w:r>
        <w:rPr>
          <w:rFonts w:eastAsia="LinePrinter"/>
        </w:rPr>
        <w:t xml:space="preserve">  </w:t>
      </w:r>
      <w:r>
        <w:rPr/>
        <w:t>66301025</w:t>
      </w:r>
      <w:r>
        <w:rPr/>
        <w:t>胡麗香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965</w:t>
      </w:r>
      <w:r>
        <w:rPr/>
        <w:t>黃美惠</w:t>
      </w:r>
      <w:r>
        <w:rPr>
          <w:rFonts w:eastAsia="LinePrinter"/>
        </w:rPr>
        <w:t xml:space="preserve">  </w:t>
      </w:r>
      <w:r>
        <w:rPr/>
        <w:t>66300731</w:t>
      </w:r>
      <w:r>
        <w:rPr/>
        <w:t>施怡真</w:t>
      </w:r>
      <w:r>
        <w:rPr>
          <w:rFonts w:eastAsia="LinePrinter"/>
        </w:rPr>
        <w:t xml:space="preserve">  </w:t>
      </w:r>
      <w:r>
        <w:rPr/>
        <w:t>66102692</w:t>
      </w:r>
      <w:r>
        <w:rPr/>
        <w:t>何玟蓉</w:t>
      </w:r>
      <w:r>
        <w:rPr>
          <w:rFonts w:eastAsia="LinePrinter"/>
        </w:rPr>
        <w:t xml:space="preserve">  </w:t>
      </w:r>
      <w:r>
        <w:rPr/>
        <w:t>66100969</w:t>
      </w:r>
      <w:r>
        <w:rPr/>
        <w:t>謝政雄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238</w:t>
      </w:r>
      <w:r>
        <w:rPr/>
        <w:t>蔡瓊儀</w:t>
      </w:r>
      <w:r>
        <w:rPr>
          <w:rFonts w:eastAsia="LinePrinter"/>
        </w:rPr>
        <w:t xml:space="preserve">  </w:t>
      </w:r>
      <w:r>
        <w:rPr/>
        <w:t>66500408</w:t>
      </w:r>
      <w:r>
        <w:rPr/>
        <w:t>黃意閔</w:t>
      </w:r>
      <w:r>
        <w:rPr>
          <w:rFonts w:eastAsia="LinePrinter"/>
        </w:rPr>
        <w:t xml:space="preserve">  </w:t>
      </w:r>
      <w:r>
        <w:rPr/>
        <w:t>66700003</w:t>
      </w:r>
      <w:r>
        <w:rPr/>
        <w:t>李政斌</w:t>
      </w:r>
      <w:r>
        <w:rPr>
          <w:rFonts w:eastAsia="LinePrinter"/>
        </w:rPr>
        <w:t xml:space="preserve">  </w:t>
      </w:r>
      <w:r>
        <w:rPr/>
        <w:t>66100294</w:t>
      </w:r>
      <w:r>
        <w:rPr/>
        <w:t>陳憶茹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264</w:t>
      </w:r>
      <w:r>
        <w:rPr/>
        <w:t>曾朝政</w:t>
      </w:r>
      <w:r>
        <w:rPr>
          <w:rFonts w:eastAsia="LinePrinter"/>
        </w:rPr>
        <w:t xml:space="preserve">  </w:t>
      </w:r>
      <w:r>
        <w:rPr/>
        <w:t>66301259</w:t>
      </w:r>
      <w:r>
        <w:rPr/>
        <w:t>林建慶</w:t>
      </w:r>
      <w:r>
        <w:rPr>
          <w:rFonts w:eastAsia="LinePrinter"/>
        </w:rPr>
        <w:t xml:space="preserve">  </w:t>
      </w:r>
      <w:r>
        <w:rPr/>
        <w:t>66102576</w:t>
      </w:r>
      <w:r>
        <w:rPr/>
        <w:t>林星焜</w:t>
      </w:r>
      <w:r>
        <w:rPr>
          <w:rFonts w:eastAsia="LinePrinter"/>
        </w:rPr>
        <w:t xml:space="preserve">  </w:t>
      </w:r>
      <w:r>
        <w:rPr/>
        <w:t>66100540</w:t>
      </w:r>
      <w:r>
        <w:rPr/>
        <w:t>施元中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756</w:t>
      </w:r>
      <w:r>
        <w:rPr/>
        <w:t>張慶順</w:t>
      </w:r>
      <w:r>
        <w:rPr>
          <w:rFonts w:eastAsia="LinePrinter"/>
        </w:rPr>
        <w:t xml:space="preserve">  </w:t>
      </w:r>
      <w:r>
        <w:rPr/>
        <w:t>66100823</w:t>
      </w:r>
      <w:r>
        <w:rPr/>
        <w:t>張紹葵</w:t>
      </w:r>
      <w:r>
        <w:rPr>
          <w:rFonts w:eastAsia="LinePrinter"/>
        </w:rPr>
        <w:t xml:space="preserve">  </w:t>
      </w:r>
      <w:r>
        <w:rPr/>
        <w:t>66100180</w:t>
      </w:r>
      <w:r>
        <w:rPr/>
        <w:t>伍世傑</w:t>
      </w:r>
      <w:r>
        <w:rPr>
          <w:rFonts w:eastAsia="LinePrinter"/>
        </w:rPr>
        <w:t xml:space="preserve">  </w:t>
      </w:r>
      <w:r>
        <w:rPr/>
        <w:t>66700270</w:t>
      </w:r>
      <w:r>
        <w:rPr/>
        <w:t>陳寶匡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900</w:t>
      </w:r>
      <w:r>
        <w:rPr>
          <w:rFonts w:cs="新細明體" w:ascii="新細明體" w:hAnsi="新細明體"/>
        </w:rPr>
        <w:t></w:t>
      </w:r>
      <w:r>
        <w:rPr/>
        <w:t>雅婷</w:t>
      </w:r>
      <w:r>
        <w:rPr>
          <w:rFonts w:eastAsia="LinePrinter"/>
        </w:rPr>
        <w:t xml:space="preserve">  </w:t>
      </w:r>
      <w:r>
        <w:rPr/>
        <w:t>66500483</w:t>
      </w:r>
      <w:r>
        <w:rPr/>
        <w:t>劉再寬</w:t>
      </w:r>
      <w:r>
        <w:rPr>
          <w:rFonts w:eastAsia="LinePrinter"/>
        </w:rPr>
        <w:t xml:space="preserve">  </w:t>
      </w:r>
      <w:r>
        <w:rPr/>
        <w:t>66500459</w:t>
      </w:r>
      <w:r>
        <w:rPr/>
        <w:t>蘇惠珍</w:t>
      </w:r>
      <w:r>
        <w:rPr>
          <w:rFonts w:eastAsia="LinePrinter"/>
        </w:rPr>
        <w:t xml:space="preserve">  </w:t>
      </w:r>
      <w:r>
        <w:rPr/>
        <w:t>66101510</w:t>
      </w:r>
      <w:r>
        <w:rPr/>
        <w:t>柯鴻毅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082</w:t>
      </w:r>
      <w:r>
        <w:rPr/>
        <w:t>林怡珍</w:t>
      </w:r>
      <w:r>
        <w:rPr>
          <w:rFonts w:eastAsia="LinePrinter"/>
        </w:rPr>
        <w:t xml:space="preserve">  </w:t>
      </w:r>
      <w:r>
        <w:rPr/>
        <w:t>66501146</w:t>
      </w:r>
      <w:r>
        <w:rPr/>
        <w:t>江如英</w:t>
      </w:r>
      <w:r>
        <w:rPr>
          <w:rFonts w:eastAsia="LinePrinter"/>
        </w:rPr>
        <w:t xml:space="preserve">  </w:t>
      </w:r>
      <w:r>
        <w:rPr/>
        <w:t>66100424</w:t>
      </w:r>
      <w:r>
        <w:rPr/>
        <w:t>郭源財</w:t>
      </w:r>
      <w:r>
        <w:rPr>
          <w:rFonts w:eastAsia="LinePrinter"/>
        </w:rPr>
        <w:t xml:space="preserve">  </w:t>
      </w:r>
      <w:r>
        <w:rPr/>
        <w:t>66100741</w:t>
      </w:r>
      <w:r>
        <w:rPr/>
        <w:t>鄧超文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029</w:t>
      </w:r>
      <w:r>
        <w:rPr/>
        <w:t>高慧芳</w:t>
      </w:r>
      <w:r>
        <w:rPr>
          <w:rFonts w:eastAsia="LinePrinter"/>
        </w:rPr>
        <w:t xml:space="preserve">  </w:t>
      </w:r>
      <w:r>
        <w:rPr/>
        <w:t>66500122</w:t>
      </w:r>
      <w:r>
        <w:rPr/>
        <w:t>張秀華</w:t>
      </w:r>
      <w:r>
        <w:rPr>
          <w:rFonts w:eastAsia="LinePrinter"/>
        </w:rPr>
        <w:t xml:space="preserve">  </w:t>
      </w:r>
      <w:r>
        <w:rPr/>
        <w:t>66500213</w:t>
      </w:r>
      <w:r>
        <w:rPr/>
        <w:t>許進榮</w:t>
      </w:r>
      <w:r>
        <w:rPr>
          <w:rFonts w:eastAsia="LinePrinter"/>
        </w:rPr>
        <w:t xml:space="preserve">  </w:t>
      </w:r>
      <w:r>
        <w:rPr/>
        <w:t>66100990</w:t>
      </w:r>
      <w:r>
        <w:rPr/>
        <w:t>鄭力耘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023</w:t>
      </w:r>
      <w:r>
        <w:rPr/>
        <w:t>呂耀元</w:t>
      </w:r>
      <w:r>
        <w:rPr>
          <w:rFonts w:eastAsia="LinePrinter"/>
        </w:rPr>
        <w:t xml:space="preserve">  </w:t>
      </w:r>
      <w:r>
        <w:rPr/>
        <w:t>66102008</w:t>
      </w:r>
      <w:r>
        <w:rPr/>
        <w:t>廖宜田</w:t>
      </w:r>
      <w:r>
        <w:rPr>
          <w:rFonts w:eastAsia="LinePrinter"/>
        </w:rPr>
        <w:t xml:space="preserve">  </w:t>
      </w:r>
      <w:r>
        <w:rPr/>
        <w:t>66500078</w:t>
      </w:r>
      <w:r>
        <w:rPr/>
        <w:t>曾慧祐</w:t>
      </w:r>
      <w:r>
        <w:rPr>
          <w:rFonts w:eastAsia="LinePrinter"/>
        </w:rPr>
        <w:t xml:space="preserve">  </w:t>
      </w:r>
      <w:r>
        <w:rPr/>
        <w:t>66101796</w:t>
      </w:r>
      <w:r>
        <w:rPr/>
        <w:t>康富鴻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537</w:t>
      </w:r>
      <w:r>
        <w:rPr/>
        <w:t>李燕茹</w:t>
      </w:r>
      <w:r>
        <w:rPr>
          <w:rFonts w:eastAsia="LinePrinter"/>
        </w:rPr>
        <w:t xml:space="preserve">  </w:t>
      </w:r>
      <w:r>
        <w:rPr/>
        <w:t>66101541</w:t>
      </w:r>
      <w:r>
        <w:rPr/>
        <w:t>謝宜亨</w:t>
      </w:r>
      <w:r>
        <w:rPr>
          <w:rFonts w:eastAsia="LinePrinter"/>
        </w:rPr>
        <w:t xml:space="preserve">  </w:t>
      </w:r>
      <w:r>
        <w:rPr/>
        <w:t>66700036</w:t>
      </w:r>
      <w:r>
        <w:rPr/>
        <w:t>陳雅玲</w:t>
      </w:r>
      <w:r>
        <w:rPr>
          <w:rFonts w:eastAsia="LinePrinter"/>
        </w:rPr>
        <w:t xml:space="preserve">  </w:t>
      </w:r>
      <w:r>
        <w:rPr/>
        <w:t>66103289</w:t>
      </w:r>
      <w:r>
        <w:rPr/>
        <w:t>黃順國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66</w:t>
      </w:r>
      <w:r>
        <w:rPr/>
        <w:t>簡泗輝</w:t>
      </w:r>
      <w:r>
        <w:rPr>
          <w:rFonts w:eastAsia="LinePrinter"/>
        </w:rPr>
        <w:t xml:space="preserve">  </w:t>
      </w:r>
      <w:r>
        <w:rPr/>
        <w:t>66500393</w:t>
      </w:r>
      <w:r>
        <w:rPr/>
        <w:t>何展維</w:t>
      </w:r>
      <w:r>
        <w:rPr>
          <w:rFonts w:eastAsia="LinePrinter"/>
        </w:rPr>
        <w:t xml:space="preserve">  </w:t>
      </w:r>
      <w:r>
        <w:rPr/>
        <w:t>66301016</w:t>
      </w:r>
      <w:r>
        <w:rPr/>
        <w:t>高詠章</w:t>
      </w:r>
      <w:r>
        <w:rPr>
          <w:rFonts w:eastAsia="LinePrinter"/>
        </w:rPr>
        <w:t xml:space="preserve">  </w:t>
      </w:r>
      <w:r>
        <w:rPr/>
        <w:t>66300105</w:t>
      </w:r>
      <w:r>
        <w:rPr/>
        <w:t>賴宏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321</w:t>
      </w:r>
      <w:r>
        <w:rPr/>
        <w:t>鄭景育</w:t>
      </w:r>
      <w:r>
        <w:rPr>
          <w:rFonts w:eastAsia="LinePrinter"/>
        </w:rPr>
        <w:t xml:space="preserve">  </w:t>
      </w:r>
      <w:r>
        <w:rPr/>
        <w:t>66101671</w:t>
      </w:r>
      <w:r>
        <w:rPr/>
        <w:t>沈玉美</w:t>
      </w:r>
      <w:r>
        <w:rPr>
          <w:rFonts w:eastAsia="LinePrinter"/>
        </w:rPr>
        <w:t xml:space="preserve">  </w:t>
      </w:r>
      <w:r>
        <w:rPr/>
        <w:t>66101528</w:t>
      </w:r>
      <w:r>
        <w:rPr/>
        <w:t>廖葦青</w:t>
      </w:r>
      <w:r>
        <w:rPr>
          <w:rFonts w:eastAsia="LinePrinter"/>
        </w:rPr>
        <w:t xml:space="preserve">  </w:t>
      </w:r>
      <w:r>
        <w:rPr/>
        <w:t>66101866</w:t>
      </w:r>
      <w:r>
        <w:rPr/>
        <w:t>楊豐瑞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81</w:t>
      </w:r>
      <w:r>
        <w:rPr/>
        <w:t>劉瑞源</w:t>
      </w:r>
      <w:r>
        <w:rPr>
          <w:rFonts w:eastAsia="LinePrinter"/>
        </w:rPr>
        <w:t xml:space="preserve">  </w:t>
      </w:r>
      <w:r>
        <w:rPr/>
        <w:t>66300341</w:t>
      </w:r>
      <w:r>
        <w:rPr/>
        <w:t>張群輝</w:t>
      </w:r>
      <w:r>
        <w:rPr>
          <w:rFonts w:eastAsia="LinePrinter"/>
        </w:rPr>
        <w:t xml:space="preserve">  </w:t>
      </w:r>
      <w:r>
        <w:rPr/>
        <w:t>66100493</w:t>
      </w:r>
      <w:r>
        <w:rPr/>
        <w:t>王寶元</w:t>
      </w:r>
      <w:r>
        <w:rPr>
          <w:rFonts w:eastAsia="LinePrinter"/>
        </w:rPr>
        <w:t xml:space="preserve">  </w:t>
      </w:r>
      <w:r>
        <w:rPr/>
        <w:t>66102820</w:t>
      </w:r>
      <w:r>
        <w:rPr/>
        <w:t>吳秋鳳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230</w:t>
      </w:r>
      <w:r>
        <w:rPr/>
        <w:t>楊惠雅</w:t>
      </w:r>
      <w:r>
        <w:rPr>
          <w:rFonts w:eastAsia="LinePrinter"/>
        </w:rPr>
        <w:t xml:space="preserve">  </w:t>
      </w:r>
      <w:r>
        <w:rPr/>
        <w:t>66102638</w:t>
      </w:r>
      <w:r>
        <w:rPr/>
        <w:t>黃銘毅</w:t>
      </w:r>
      <w:r>
        <w:rPr>
          <w:rFonts w:eastAsia="LinePrinter"/>
        </w:rPr>
        <w:t xml:space="preserve">  </w:t>
      </w:r>
      <w:r>
        <w:rPr/>
        <w:t>66101066</w:t>
      </w:r>
      <w:r>
        <w:rPr/>
        <w:t>林育全</w:t>
      </w:r>
      <w:r>
        <w:rPr>
          <w:rFonts w:eastAsia="LinePrinter"/>
        </w:rPr>
        <w:t xml:space="preserve">  </w:t>
      </w:r>
      <w:r>
        <w:rPr/>
        <w:t>66101257</w:t>
      </w:r>
      <w:r>
        <w:rPr>
          <w:rFonts w:cs="新細明體" w:ascii="新細明體" w:hAnsi="新細明體"/>
        </w:rPr>
        <w:t></w:t>
      </w:r>
      <w:r>
        <w:rPr/>
        <w:t>雪秀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598</w:t>
      </w:r>
      <w:r>
        <w:rPr/>
        <w:t>黃正宏</w:t>
      </w:r>
      <w:r>
        <w:rPr>
          <w:rFonts w:eastAsia="LinePrinter"/>
        </w:rPr>
        <w:t xml:space="preserve">  </w:t>
      </w:r>
      <w:r>
        <w:rPr/>
        <w:t>66300172</w:t>
      </w:r>
      <w:r>
        <w:rPr/>
        <w:t>林永德</w:t>
      </w:r>
      <w:r>
        <w:rPr>
          <w:rFonts w:eastAsia="LinePrinter"/>
        </w:rPr>
        <w:t xml:space="preserve">  </w:t>
      </w:r>
      <w:r>
        <w:rPr/>
        <w:t>66100570</w:t>
      </w:r>
      <w:r>
        <w:rPr/>
        <w:t>姚大維</w:t>
      </w:r>
      <w:r>
        <w:rPr>
          <w:rFonts w:eastAsia="LinePrinter"/>
        </w:rPr>
        <w:t xml:space="preserve">  </w:t>
      </w:r>
      <w:r>
        <w:rPr/>
        <w:t>66300161</w:t>
      </w:r>
      <w:r>
        <w:rPr/>
        <w:t>石穎瀚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446</w:t>
      </w:r>
      <w:r>
        <w:rPr/>
        <w:t>曾歆卉</w:t>
      </w:r>
      <w:r>
        <w:rPr>
          <w:rFonts w:eastAsia="LinePrinter"/>
        </w:rPr>
        <w:t xml:space="preserve">  </w:t>
      </w:r>
      <w:r>
        <w:rPr/>
        <w:t>66103264</w:t>
      </w:r>
      <w:r>
        <w:rPr/>
        <w:t>龔敬忠</w:t>
      </w:r>
      <w:r>
        <w:rPr>
          <w:rFonts w:eastAsia="LinePrinter"/>
        </w:rPr>
        <w:t xml:space="preserve">  </w:t>
      </w:r>
      <w:r>
        <w:rPr/>
        <w:t>66101213</w:t>
      </w:r>
      <w:r>
        <w:rPr/>
        <w:t>林鴻基</w:t>
      </w:r>
      <w:r>
        <w:rPr>
          <w:rFonts w:eastAsia="LinePrinter"/>
        </w:rPr>
        <w:t xml:space="preserve">  </w:t>
      </w:r>
      <w:r>
        <w:rPr/>
        <w:t>66100475</w:t>
      </w:r>
      <w:r>
        <w:rPr/>
        <w:t>莊慶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646</w:t>
      </w:r>
      <w:r>
        <w:rPr/>
        <w:t>劉光華</w:t>
      </w:r>
      <w:r>
        <w:rPr>
          <w:rFonts w:eastAsia="LinePrinter"/>
        </w:rPr>
        <w:t xml:space="preserve">  </w:t>
      </w:r>
      <w:r>
        <w:rPr/>
        <w:t>66101015</w:t>
      </w:r>
      <w:r>
        <w:rPr/>
        <w:t>徐淑敏</w:t>
      </w:r>
      <w:r>
        <w:rPr>
          <w:rFonts w:eastAsia="LinePrinter"/>
        </w:rPr>
        <w:t xml:space="preserve">  </w:t>
      </w:r>
      <w:r>
        <w:rPr/>
        <w:t>66101713</w:t>
      </w:r>
      <w:r>
        <w:rPr/>
        <w:t>林姿慧</w:t>
      </w:r>
      <w:r>
        <w:rPr>
          <w:rFonts w:eastAsia="LinePrinter"/>
        </w:rPr>
        <w:t xml:space="preserve">  </w:t>
      </w:r>
      <w:r>
        <w:rPr/>
        <w:t>66500350</w:t>
      </w:r>
      <w:r>
        <w:rPr/>
        <w:t>陳麗卿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12</w:t>
      </w:r>
      <w:r>
        <w:rPr/>
        <w:t>邱靜玫</w:t>
      </w:r>
      <w:r>
        <w:rPr>
          <w:rFonts w:eastAsia="LinePrinter"/>
        </w:rPr>
        <w:t xml:space="preserve">  </w:t>
      </w:r>
      <w:r>
        <w:rPr/>
        <w:t>66102206</w:t>
      </w:r>
      <w:r>
        <w:rPr/>
        <w:t>衛美容</w:t>
      </w:r>
      <w:r>
        <w:rPr>
          <w:rFonts w:eastAsia="LinePrinter"/>
        </w:rPr>
        <w:t xml:space="preserve">  </w:t>
      </w:r>
      <w:r>
        <w:rPr/>
        <w:t>66300401</w:t>
      </w:r>
      <w:r>
        <w:rPr/>
        <w:t>鄭聰明</w:t>
      </w:r>
      <w:r>
        <w:rPr>
          <w:rFonts w:eastAsia="LinePrinter"/>
        </w:rPr>
        <w:t xml:space="preserve">  </w:t>
      </w:r>
      <w:r>
        <w:rPr/>
        <w:t>66500160</w:t>
      </w:r>
      <w:r>
        <w:rPr/>
        <w:t>張永賢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985</w:t>
      </w:r>
      <w:r>
        <w:rPr/>
        <w:t>林思吟</w:t>
      </w:r>
      <w:r>
        <w:rPr>
          <w:rFonts w:eastAsia="LinePrinter"/>
        </w:rPr>
        <w:t xml:space="preserve">  </w:t>
      </w:r>
      <w:r>
        <w:rPr/>
        <w:t>66102428</w:t>
      </w:r>
      <w:r>
        <w:rPr/>
        <w:t>黃乙軫</w:t>
      </w:r>
      <w:r>
        <w:rPr>
          <w:rFonts w:eastAsia="LinePrinter"/>
        </w:rPr>
        <w:t xml:space="preserve">  </w:t>
      </w:r>
      <w:r>
        <w:rPr/>
        <w:t>66100441</w:t>
      </w:r>
      <w:r>
        <w:rPr/>
        <w:t>蔣承德</w:t>
      </w:r>
      <w:r>
        <w:rPr>
          <w:rFonts w:eastAsia="LinePrinter"/>
        </w:rPr>
        <w:t xml:space="preserve">  </w:t>
      </w:r>
      <w:r>
        <w:rPr/>
        <w:t>66301267</w:t>
      </w:r>
      <w:r>
        <w:rPr/>
        <w:t>廖家宏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147</w:t>
      </w:r>
      <w:r>
        <w:rPr/>
        <w:t>孫夷妙</w:t>
      </w:r>
      <w:r>
        <w:rPr>
          <w:rFonts w:eastAsia="LinePrinter"/>
        </w:rPr>
        <w:t xml:space="preserve">  </w:t>
      </w:r>
      <w:r>
        <w:rPr/>
        <w:t>66300877</w:t>
      </w:r>
      <w:r>
        <w:rPr/>
        <w:t>陳秀如</w:t>
      </w:r>
      <w:r>
        <w:rPr>
          <w:rFonts w:eastAsia="LinePrinter"/>
        </w:rPr>
        <w:t xml:space="preserve">  </w:t>
      </w:r>
      <w:r>
        <w:rPr/>
        <w:t>66100328</w:t>
      </w:r>
      <w:r>
        <w:rPr/>
        <w:t>賴日錦</w:t>
      </w:r>
      <w:r>
        <w:rPr>
          <w:rFonts w:eastAsia="LinePrinter"/>
        </w:rPr>
        <w:t xml:space="preserve">  </w:t>
      </w:r>
      <w:r>
        <w:rPr/>
        <w:t>66500328</w:t>
      </w:r>
      <w:r>
        <w:rPr/>
        <w:t>劉思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125</w:t>
      </w:r>
      <w:r>
        <w:rPr/>
        <w:t>周淑芳</w:t>
      </w:r>
      <w:r>
        <w:rPr>
          <w:rFonts w:eastAsia="LinePrinter"/>
        </w:rPr>
        <w:t xml:space="preserve">  </w:t>
      </w:r>
      <w:r>
        <w:rPr/>
        <w:t>66101992</w:t>
      </w:r>
      <w:r>
        <w:rPr/>
        <w:t>李杏華</w:t>
      </w:r>
      <w:r>
        <w:rPr>
          <w:rFonts w:eastAsia="LinePrinter"/>
        </w:rPr>
        <w:t xml:space="preserve">  </w:t>
      </w:r>
      <w:r>
        <w:rPr/>
        <w:t>66700005</w:t>
      </w:r>
      <w:r>
        <w:rPr/>
        <w:t>潘明珠</w:t>
      </w:r>
      <w:r>
        <w:rPr>
          <w:rFonts w:eastAsia="LinePrinter"/>
        </w:rPr>
        <w:t xml:space="preserve">  </w:t>
      </w:r>
      <w:r>
        <w:rPr/>
        <w:t>66100219</w:t>
      </w:r>
      <w:r>
        <w:rPr/>
        <w:t>江顯祥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834</w:t>
      </w:r>
      <w:r>
        <w:rPr/>
        <w:t>張群偉</w:t>
      </w:r>
      <w:r>
        <w:rPr>
          <w:rFonts w:eastAsia="LinePrinter"/>
        </w:rPr>
        <w:t xml:space="preserve">  </w:t>
      </w:r>
      <w:r>
        <w:rPr/>
        <w:t>66500130</w:t>
      </w:r>
      <w:r>
        <w:rPr/>
        <w:t>蔡佳燕</w:t>
      </w:r>
      <w:r>
        <w:rPr>
          <w:rFonts w:eastAsia="LinePrinter"/>
        </w:rPr>
        <w:t xml:space="preserve">  </w:t>
      </w:r>
      <w:r>
        <w:rPr/>
        <w:t>66102318</w:t>
      </w:r>
      <w:r>
        <w:rPr/>
        <w:t>張克民</w:t>
      </w:r>
      <w:r>
        <w:rPr>
          <w:rFonts w:eastAsia="LinePrinter"/>
        </w:rPr>
        <w:t xml:space="preserve">  </w:t>
      </w:r>
      <w:r>
        <w:rPr/>
        <w:t>66300491</w:t>
      </w:r>
      <w:r>
        <w:rPr/>
        <w:t>王錦秋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893</w:t>
      </w:r>
      <w:r>
        <w:rPr/>
        <w:t>卓志昭</w:t>
      </w:r>
      <w:r>
        <w:rPr>
          <w:rFonts w:eastAsia="LinePrinter"/>
        </w:rPr>
        <w:t xml:space="preserve">  </w:t>
      </w:r>
      <w:r>
        <w:rPr/>
        <w:t>66300274</w:t>
      </w:r>
      <w:r>
        <w:rPr/>
        <w:t>王貞月</w:t>
      </w:r>
      <w:r>
        <w:rPr>
          <w:rFonts w:eastAsia="LinePrinter"/>
        </w:rPr>
        <w:t xml:space="preserve">  </w:t>
      </w:r>
      <w:r>
        <w:rPr/>
        <w:t>66101682</w:t>
      </w:r>
      <w:r>
        <w:rPr/>
        <w:t>楊志明</w:t>
      </w:r>
      <w:r>
        <w:rPr>
          <w:rFonts w:eastAsia="LinePrinter"/>
        </w:rPr>
        <w:t xml:space="preserve">  </w:t>
      </w:r>
      <w:r>
        <w:rPr/>
        <w:t>66300034</w:t>
      </w:r>
      <w:r>
        <w:rPr/>
        <w:t>陳秀琴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42</w:t>
      </w:r>
      <w:r>
        <w:rPr/>
        <w:t>蔡昀儒</w:t>
      </w:r>
      <w:r>
        <w:rPr>
          <w:rFonts w:eastAsia="LinePrinter"/>
        </w:rPr>
        <w:t xml:space="preserve">  </w:t>
      </w:r>
      <w:r>
        <w:rPr/>
        <w:t>66300429</w:t>
      </w:r>
      <w:r>
        <w:rPr/>
        <w:t>陳秀華</w:t>
      </w:r>
      <w:r>
        <w:rPr>
          <w:rFonts w:eastAsia="LinePrinter"/>
        </w:rPr>
        <w:t xml:space="preserve">  </w:t>
      </w:r>
      <w:r>
        <w:rPr/>
        <w:t>66300454</w:t>
      </w:r>
      <w:r>
        <w:rPr/>
        <w:t>潘逢榮</w:t>
      </w:r>
      <w:r>
        <w:rPr>
          <w:rFonts w:eastAsia="LinePrinter"/>
        </w:rPr>
        <w:t xml:space="preserve">  </w:t>
      </w:r>
      <w:r>
        <w:rPr/>
        <w:t>66101168</w:t>
      </w:r>
      <w:r>
        <w:rPr/>
        <w:t>李逸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734</w:t>
      </w:r>
      <w:r>
        <w:rPr/>
        <w:t>蔡水基</w:t>
      </w:r>
      <w:r>
        <w:rPr>
          <w:rFonts w:eastAsia="LinePrinter"/>
        </w:rPr>
        <w:t xml:space="preserve">  </w:t>
      </w:r>
      <w:r>
        <w:rPr/>
        <w:t>66300107</w:t>
      </w:r>
      <w:r>
        <w:rPr/>
        <w:t>陳爚坤</w:t>
      </w:r>
      <w:r>
        <w:rPr>
          <w:rFonts w:eastAsia="LinePrinter"/>
        </w:rPr>
        <w:t xml:space="preserve">  </w:t>
      </w:r>
      <w:r>
        <w:rPr/>
        <w:t>66101610</w:t>
      </w:r>
      <w:r>
        <w:rPr/>
        <w:t>張作祥</w:t>
      </w:r>
      <w:r>
        <w:rPr>
          <w:rFonts w:eastAsia="LinePrinter"/>
        </w:rPr>
        <w:t xml:space="preserve">  </w:t>
      </w:r>
      <w:r>
        <w:rPr/>
        <w:t>66101791</w:t>
      </w:r>
      <w:r>
        <w:rPr/>
        <w:t>張素蓮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420</w:t>
      </w:r>
      <w:r>
        <w:rPr/>
        <w:t>吳三和</w:t>
      </w:r>
      <w:r>
        <w:rPr>
          <w:rFonts w:eastAsia="LinePrinter"/>
        </w:rPr>
        <w:t xml:space="preserve">  </w:t>
      </w:r>
      <w:r>
        <w:rPr/>
        <w:t>66102329</w:t>
      </w:r>
      <w:r>
        <w:rPr/>
        <w:t>蔣豐名</w:t>
      </w:r>
      <w:r>
        <w:rPr>
          <w:rFonts w:eastAsia="LinePrinter"/>
        </w:rPr>
        <w:t xml:space="preserve">  </w:t>
      </w:r>
      <w:r>
        <w:rPr/>
        <w:t>66102815</w:t>
      </w:r>
      <w:r>
        <w:rPr/>
        <w:t>徐振隆</w:t>
      </w:r>
      <w:r>
        <w:rPr>
          <w:rFonts w:eastAsia="LinePrinter"/>
        </w:rPr>
        <w:t xml:space="preserve">  </w:t>
      </w:r>
      <w:r>
        <w:rPr/>
        <w:t>66100800</w:t>
      </w:r>
      <w:r>
        <w:rPr/>
        <w:t>徐乙心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93</w:t>
      </w:r>
      <w:r>
        <w:rPr/>
        <w:t>蔡翰葦</w:t>
      </w:r>
      <w:r>
        <w:rPr>
          <w:rFonts w:eastAsia="LinePrinter"/>
        </w:rPr>
        <w:t xml:space="preserve">  </w:t>
      </w:r>
      <w:r>
        <w:rPr/>
        <w:t>66100591</w:t>
      </w:r>
      <w:r>
        <w:rPr/>
        <w:t>黃永芳</w:t>
      </w:r>
      <w:r>
        <w:rPr>
          <w:rFonts w:eastAsia="LinePrinter"/>
        </w:rPr>
        <w:t xml:space="preserve">  </w:t>
      </w:r>
      <w:r>
        <w:rPr/>
        <w:t>66100742</w:t>
      </w:r>
      <w:r>
        <w:rPr/>
        <w:t>何國綱</w:t>
      </w:r>
      <w:r>
        <w:rPr>
          <w:rFonts w:eastAsia="LinePrinter"/>
        </w:rPr>
        <w:t xml:space="preserve">  </w:t>
      </w:r>
      <w:r>
        <w:rPr/>
        <w:t>66101568</w:t>
      </w:r>
      <w:r>
        <w:rPr/>
        <w:t>翁國雄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335</w:t>
      </w:r>
      <w:r>
        <w:rPr/>
        <w:t>許裕銘</w:t>
      </w:r>
      <w:r>
        <w:rPr>
          <w:rFonts w:eastAsia="LinePrinter"/>
        </w:rPr>
        <w:t xml:space="preserve">  </w:t>
      </w:r>
      <w:r>
        <w:rPr/>
        <w:t>66102310</w:t>
      </w:r>
      <w:r>
        <w:rPr/>
        <w:t>許慧禛</w:t>
      </w:r>
      <w:r>
        <w:rPr>
          <w:rFonts w:eastAsia="LinePrinter"/>
        </w:rPr>
        <w:t xml:space="preserve">  </w:t>
      </w:r>
      <w:r>
        <w:rPr/>
        <w:t>66300497</w:t>
      </w:r>
      <w:r>
        <w:rPr/>
        <w:t>梁雪雅</w:t>
      </w:r>
      <w:r>
        <w:rPr>
          <w:rFonts w:eastAsia="LinePrinter"/>
        </w:rPr>
        <w:t xml:space="preserve">  </w:t>
      </w:r>
      <w:r>
        <w:rPr/>
        <w:t>66102437</w:t>
      </w:r>
      <w:r>
        <w:rPr/>
        <w:t>程進財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924</w:t>
      </w:r>
      <w:r>
        <w:rPr/>
        <w:t>王樹穩</w:t>
      </w:r>
      <w:r>
        <w:rPr>
          <w:rFonts w:eastAsia="LinePrinter"/>
        </w:rPr>
        <w:t xml:space="preserve">  </w:t>
      </w:r>
      <w:r>
        <w:rPr/>
        <w:t>66102790</w:t>
      </w:r>
      <w:r>
        <w:rPr/>
        <w:t>張政雄</w:t>
      </w:r>
      <w:r>
        <w:rPr>
          <w:rFonts w:eastAsia="LinePrinter"/>
        </w:rPr>
        <w:t xml:space="preserve">  </w:t>
      </w:r>
      <w:r>
        <w:rPr/>
        <w:t>66500952</w:t>
      </w:r>
      <w:r>
        <w:rPr/>
        <w:t>姜繼堯</w:t>
      </w:r>
      <w:r>
        <w:rPr>
          <w:rFonts w:eastAsia="LinePrinter"/>
        </w:rPr>
        <w:t xml:space="preserve">  </w:t>
      </w:r>
      <w:r>
        <w:rPr/>
        <w:t>66301152</w:t>
      </w:r>
      <w:r>
        <w:rPr/>
        <w:t>賴美惠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238</w:t>
      </w:r>
      <w:r>
        <w:rPr/>
        <w:t>廖炤焙</w:t>
      </w:r>
      <w:r>
        <w:rPr>
          <w:rFonts w:eastAsia="LinePrinter"/>
        </w:rPr>
        <w:t xml:space="preserve">  </w:t>
      </w:r>
      <w:r>
        <w:rPr/>
        <w:t>66101114</w:t>
      </w:r>
      <w:r>
        <w:rPr/>
        <w:t>陳君華</w:t>
      </w:r>
      <w:r>
        <w:rPr>
          <w:rFonts w:eastAsia="LinePrinter"/>
        </w:rPr>
        <w:t xml:space="preserve">  </w:t>
      </w:r>
      <w:r>
        <w:rPr/>
        <w:t>66500229</w:t>
      </w:r>
      <w:r>
        <w:rPr/>
        <w:t>吳宗青</w:t>
      </w:r>
      <w:r>
        <w:rPr>
          <w:rFonts w:eastAsia="LinePrinter"/>
        </w:rPr>
        <w:t xml:space="preserve">  </w:t>
      </w:r>
      <w:r>
        <w:rPr/>
        <w:t>66501062</w:t>
      </w:r>
      <w:r>
        <w:rPr/>
        <w:t>黃椿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485</w:t>
      </w:r>
      <w:r>
        <w:rPr/>
        <w:t>呂春益</w:t>
      </w:r>
      <w:r>
        <w:rPr>
          <w:rFonts w:eastAsia="LinePrinter"/>
        </w:rPr>
        <w:t xml:space="preserve">  </w:t>
      </w:r>
      <w:r>
        <w:rPr/>
        <w:t>66101726</w:t>
      </w:r>
      <w:r>
        <w:rPr/>
        <w:t>曾義銓</w:t>
      </w:r>
      <w:r>
        <w:rPr>
          <w:rFonts w:eastAsia="LinePrinter"/>
        </w:rPr>
        <w:t xml:space="preserve">  </w:t>
      </w:r>
      <w:r>
        <w:rPr/>
        <w:t>66100484</w:t>
      </w:r>
      <w:r>
        <w:rPr/>
        <w:t>陳嘉惠</w:t>
      </w:r>
      <w:r>
        <w:rPr>
          <w:rFonts w:eastAsia="LinePrinter"/>
        </w:rPr>
        <w:t xml:space="preserve">  </w:t>
      </w:r>
      <w:r>
        <w:rPr/>
        <w:t>66500389</w:t>
      </w:r>
      <w:r>
        <w:rPr/>
        <w:t>曾馨慧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095</w:t>
      </w:r>
      <w:r>
        <w:rPr/>
        <w:t>黃翊婷</w:t>
      </w:r>
      <w:r>
        <w:rPr>
          <w:rFonts w:eastAsia="LinePrinter"/>
        </w:rPr>
        <w:t xml:space="preserve">  </w:t>
      </w:r>
      <w:r>
        <w:rPr/>
        <w:t>66102693</w:t>
      </w:r>
      <w:r>
        <w:rPr/>
        <w:t>宋亞寧</w:t>
      </w:r>
      <w:r>
        <w:rPr>
          <w:rFonts w:eastAsia="LinePrinter"/>
        </w:rPr>
        <w:t xml:space="preserve">  </w:t>
      </w:r>
      <w:r>
        <w:rPr/>
        <w:t>66101685</w:t>
      </w:r>
      <w:r>
        <w:rPr/>
        <w:t>藍文昇</w:t>
      </w:r>
      <w:r>
        <w:rPr>
          <w:rFonts w:eastAsia="LinePrinter"/>
        </w:rPr>
        <w:t xml:space="preserve">  </w:t>
      </w:r>
      <w:r>
        <w:rPr/>
        <w:t>66300680</w:t>
      </w:r>
      <w:r>
        <w:rPr/>
        <w:t>吳雅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174</w:t>
      </w:r>
      <w:r>
        <w:rPr/>
        <w:t>陳怡如</w:t>
      </w:r>
      <w:r>
        <w:rPr>
          <w:rFonts w:eastAsia="LinePrinter"/>
        </w:rPr>
        <w:t xml:space="preserve">  </w:t>
      </w:r>
      <w:r>
        <w:rPr/>
        <w:t>66102419</w:t>
      </w:r>
      <w:r>
        <w:rPr/>
        <w:t>徐光泰</w:t>
      </w:r>
      <w:r>
        <w:rPr>
          <w:rFonts w:eastAsia="LinePrinter"/>
        </w:rPr>
        <w:t xml:space="preserve">  </w:t>
      </w:r>
      <w:r>
        <w:rPr/>
        <w:t>66700255</w:t>
      </w:r>
      <w:r>
        <w:rPr/>
        <w:t>林郁繐</w:t>
      </w:r>
      <w:r>
        <w:rPr>
          <w:rFonts w:eastAsia="LinePrinter"/>
        </w:rPr>
        <w:t xml:space="preserve">  </w:t>
      </w:r>
      <w:r>
        <w:rPr/>
        <w:t>66100468</w:t>
      </w:r>
      <w:r>
        <w:rPr/>
        <w:t>張永裕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439</w:t>
      </w:r>
      <w:r>
        <w:rPr/>
        <w:t>黃孫聲</w:t>
      </w:r>
      <w:r>
        <w:rPr>
          <w:rFonts w:eastAsia="LinePrinter"/>
        </w:rPr>
        <w:t xml:space="preserve">  </w:t>
      </w:r>
      <w:r>
        <w:rPr/>
        <w:t>66300455</w:t>
      </w:r>
      <w:r>
        <w:rPr/>
        <w:t>曾惠姍</w:t>
      </w:r>
      <w:r>
        <w:rPr>
          <w:rFonts w:eastAsia="LinePrinter"/>
        </w:rPr>
        <w:t xml:space="preserve">  </w:t>
      </w:r>
      <w:r>
        <w:rPr/>
        <w:t>66300080</w:t>
      </w:r>
      <w:r>
        <w:rPr/>
        <w:t>黃繼儒</w:t>
      </w:r>
      <w:r>
        <w:rPr>
          <w:rFonts w:eastAsia="LinePrinter"/>
        </w:rPr>
        <w:t xml:space="preserve">  </w:t>
      </w:r>
      <w:r>
        <w:rPr/>
        <w:t>66102289</w:t>
      </w:r>
      <w:r>
        <w:rPr/>
        <w:t>羅孟珊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42</w:t>
      </w:r>
      <w:r>
        <w:rPr/>
        <w:t>溫忠圳</w:t>
      </w:r>
      <w:r>
        <w:rPr>
          <w:rFonts w:eastAsia="LinePrinter"/>
        </w:rPr>
        <w:t xml:space="preserve">  </w:t>
      </w:r>
      <w:r>
        <w:rPr/>
        <w:t>66100041</w:t>
      </w:r>
      <w:r>
        <w:rPr/>
        <w:t>廖進雄</w:t>
      </w:r>
      <w:r>
        <w:rPr>
          <w:rFonts w:eastAsia="LinePrinter"/>
        </w:rPr>
        <w:t xml:space="preserve">  </w:t>
      </w:r>
      <w:r>
        <w:rPr/>
        <w:t>66100289</w:t>
      </w:r>
      <w:r>
        <w:rPr/>
        <w:t>雷秀雲</w:t>
      </w:r>
      <w:r>
        <w:rPr>
          <w:rFonts w:eastAsia="LinePrinter"/>
        </w:rPr>
        <w:t xml:space="preserve">  </w:t>
      </w:r>
      <w:r>
        <w:rPr/>
        <w:t>66100151</w:t>
      </w:r>
      <w:r>
        <w:rPr/>
        <w:t>謝許絨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552</w:t>
      </w:r>
      <w:r>
        <w:rPr/>
        <w:t>孫建文</w:t>
      </w:r>
      <w:r>
        <w:rPr>
          <w:rFonts w:eastAsia="LinePrinter"/>
        </w:rPr>
        <w:t xml:space="preserve">  </w:t>
      </w:r>
      <w:r>
        <w:rPr/>
        <w:t>66300644</w:t>
      </w:r>
      <w:r>
        <w:rPr/>
        <w:t>簡明田</w:t>
      </w:r>
      <w:r>
        <w:rPr>
          <w:rFonts w:eastAsia="LinePrinter"/>
        </w:rPr>
        <w:t xml:space="preserve">  </w:t>
      </w:r>
      <w:r>
        <w:rPr/>
        <w:t>66102295</w:t>
      </w:r>
      <w:r>
        <w:rPr/>
        <w:t>何文芳</w:t>
      </w:r>
      <w:r>
        <w:rPr>
          <w:rFonts w:eastAsia="LinePrinter"/>
        </w:rPr>
        <w:t xml:space="preserve">  </w:t>
      </w:r>
      <w:r>
        <w:rPr/>
        <w:t>66102012</w:t>
      </w:r>
      <w:r>
        <w:rPr/>
        <w:t>楊進春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798</w:t>
      </w:r>
      <w:r>
        <w:rPr/>
        <w:t>李因傑</w:t>
      </w:r>
      <w:r>
        <w:rPr>
          <w:rFonts w:eastAsia="LinePrinter"/>
        </w:rPr>
        <w:t xml:space="preserve">  </w:t>
      </w:r>
      <w:r>
        <w:rPr/>
        <w:t>66300111</w:t>
      </w:r>
      <w:r>
        <w:rPr/>
        <w:t>陳江彬</w:t>
      </w:r>
      <w:r>
        <w:rPr>
          <w:rFonts w:eastAsia="LinePrinter"/>
        </w:rPr>
        <w:t xml:space="preserve">  </w:t>
      </w:r>
      <w:r>
        <w:rPr/>
        <w:t>66100101</w:t>
      </w:r>
      <w:r>
        <w:rPr/>
        <w:t>李孟霜</w:t>
      </w:r>
      <w:r>
        <w:rPr>
          <w:rFonts w:eastAsia="LinePrinter"/>
        </w:rPr>
        <w:t xml:space="preserve">  </w:t>
      </w:r>
      <w:r>
        <w:rPr/>
        <w:t>66300358</w:t>
      </w:r>
      <w:r>
        <w:rPr/>
        <w:t>陳文玲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986</w:t>
      </w:r>
      <w:r>
        <w:rPr/>
        <w:t>陳秀珠</w:t>
      </w:r>
      <w:r>
        <w:rPr>
          <w:rFonts w:eastAsia="LinePrinter"/>
        </w:rPr>
        <w:t xml:space="preserve">  </w:t>
      </w:r>
      <w:r>
        <w:rPr/>
        <w:t>66102654</w:t>
      </w:r>
      <w:r>
        <w:rPr/>
        <w:t>王品仁</w:t>
      </w:r>
      <w:r>
        <w:rPr>
          <w:rFonts w:eastAsia="LinePrinter"/>
        </w:rPr>
        <w:t xml:space="preserve">  </w:t>
      </w:r>
      <w:r>
        <w:rPr/>
        <w:t>66500084</w:t>
      </w:r>
      <w:r>
        <w:rPr/>
        <w:t>彭秋玉</w:t>
      </w:r>
      <w:r>
        <w:rPr>
          <w:rFonts w:eastAsia="LinePrinter"/>
        </w:rPr>
        <w:t xml:space="preserve">  </w:t>
      </w:r>
      <w:r>
        <w:rPr/>
        <w:t>66101741</w:t>
      </w:r>
      <w:r>
        <w:rPr/>
        <w:t>楊景翔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839</w:t>
      </w:r>
      <w:r>
        <w:rPr/>
        <w:t>張銘和</w:t>
      </w:r>
      <w:r>
        <w:rPr>
          <w:rFonts w:eastAsia="LinePrinter"/>
        </w:rPr>
        <w:t xml:space="preserve">  </w:t>
      </w:r>
      <w:r>
        <w:rPr/>
        <w:t>66500985</w:t>
      </w:r>
      <w:r>
        <w:rPr/>
        <w:t>林秋賢</w:t>
      </w:r>
      <w:r>
        <w:rPr>
          <w:rFonts w:eastAsia="LinePrinter"/>
        </w:rPr>
        <w:t xml:space="preserve">  </w:t>
      </w:r>
      <w:r>
        <w:rPr/>
        <w:t>66100691</w:t>
      </w:r>
      <w:r>
        <w:rPr/>
        <w:t>孫維康</w:t>
      </w:r>
      <w:r>
        <w:rPr>
          <w:rFonts w:eastAsia="LinePrinter"/>
        </w:rPr>
        <w:t xml:space="preserve">  </w:t>
      </w:r>
      <w:r>
        <w:rPr/>
        <w:t>66300131</w:t>
      </w:r>
      <w:r>
        <w:rPr/>
        <w:t>吳清松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632</w:t>
      </w:r>
      <w:r>
        <w:rPr/>
        <w:t>余秀珠</w:t>
      </w:r>
      <w:r>
        <w:rPr>
          <w:rFonts w:eastAsia="LinePrinter"/>
        </w:rPr>
        <w:t xml:space="preserve">  </w:t>
      </w:r>
      <w:r>
        <w:rPr/>
        <w:t>66500217</w:t>
      </w:r>
      <w:r>
        <w:rPr/>
        <w:t>施阿呈</w:t>
      </w:r>
      <w:r>
        <w:rPr>
          <w:rFonts w:eastAsia="LinePrinter"/>
        </w:rPr>
        <w:t xml:space="preserve">  </w:t>
      </w:r>
      <w:r>
        <w:rPr/>
        <w:t>66500461</w:t>
      </w:r>
      <w:r>
        <w:rPr/>
        <w:t>陳玉堂</w:t>
      </w:r>
      <w:r>
        <w:rPr>
          <w:rFonts w:eastAsia="LinePrinter"/>
        </w:rPr>
        <w:t xml:space="preserve">  </w:t>
      </w:r>
      <w:r>
        <w:rPr/>
        <w:t>66101135</w:t>
      </w:r>
      <w:r>
        <w:rPr/>
        <w:t>謝錦枝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3254</w:t>
      </w:r>
      <w:r>
        <w:rPr/>
        <w:t>邱皇國</w:t>
      </w:r>
      <w:r>
        <w:rPr>
          <w:rFonts w:eastAsia="LinePrinter"/>
        </w:rPr>
        <w:t xml:space="preserve">  </w:t>
      </w:r>
      <w:r>
        <w:rPr/>
        <w:t>66300813</w:t>
      </w:r>
      <w:r>
        <w:rPr/>
        <w:t>黃秀英</w:t>
      </w:r>
      <w:r>
        <w:rPr>
          <w:rFonts w:eastAsia="LinePrinter"/>
        </w:rPr>
        <w:t xml:space="preserve">  </w:t>
      </w:r>
      <w:r>
        <w:rPr/>
        <w:t>66103253</w:t>
      </w:r>
      <w:r>
        <w:rPr/>
        <w:t>吳憲彰</w:t>
      </w:r>
      <w:r>
        <w:rPr>
          <w:rFonts w:eastAsia="LinePrinter"/>
        </w:rPr>
        <w:t xml:space="preserve">  </w:t>
      </w:r>
      <w:r>
        <w:rPr/>
        <w:t>66300281</w:t>
      </w:r>
      <w:r>
        <w:rPr/>
        <w:t>林雅琪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141</w:t>
      </w:r>
      <w:r>
        <w:rPr/>
        <w:t>洪金香</w:t>
      </w:r>
      <w:r>
        <w:rPr>
          <w:rFonts w:eastAsia="LinePrinter"/>
        </w:rPr>
        <w:t xml:space="preserve">  </w:t>
      </w:r>
      <w:r>
        <w:rPr/>
        <w:t>66500090</w:t>
      </w:r>
      <w:r>
        <w:rPr/>
        <w:t>楊如蘋</w:t>
      </w:r>
      <w:r>
        <w:rPr>
          <w:rFonts w:eastAsia="LinePrinter"/>
        </w:rPr>
        <w:t xml:space="preserve">  </w:t>
      </w:r>
      <w:r>
        <w:rPr/>
        <w:t>66300449</w:t>
      </w:r>
      <w:r>
        <w:rPr/>
        <w:t>劉志雄</w:t>
      </w:r>
      <w:r>
        <w:rPr>
          <w:rFonts w:eastAsia="LinePrinter"/>
        </w:rPr>
        <w:t xml:space="preserve">  </w:t>
      </w:r>
      <w:r>
        <w:rPr/>
        <w:t>66301172</w:t>
      </w:r>
      <w:r>
        <w:rPr/>
        <w:t>洪西美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337</w:t>
      </w:r>
      <w:r>
        <w:rPr/>
        <w:t>林春在</w:t>
      </w:r>
      <w:r>
        <w:rPr>
          <w:rFonts w:eastAsia="LinePrinter"/>
        </w:rPr>
        <w:t xml:space="preserve">  </w:t>
      </w:r>
      <w:r>
        <w:rPr/>
        <w:t>66500504</w:t>
      </w:r>
      <w:r>
        <w:rPr/>
        <w:t>吳碧燕</w:t>
      </w:r>
      <w:r>
        <w:rPr>
          <w:rFonts w:eastAsia="LinePrinter"/>
        </w:rPr>
        <w:t xml:space="preserve">  </w:t>
      </w:r>
      <w:r>
        <w:rPr/>
        <w:t>66100310</w:t>
      </w:r>
      <w:r>
        <w:rPr/>
        <w:t>沈嫚嫻</w:t>
      </w:r>
      <w:r>
        <w:rPr>
          <w:rFonts w:eastAsia="LinePrinter"/>
        </w:rPr>
        <w:t xml:space="preserve">  </w:t>
      </w:r>
      <w:r>
        <w:rPr/>
        <w:t>66100276</w:t>
      </w:r>
      <w:r>
        <w:rPr/>
        <w:t>楊英信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0029</w:t>
      </w:r>
      <w:r>
        <w:rPr/>
        <w:t>陳秀緞</w:t>
      </w:r>
      <w:r>
        <w:rPr>
          <w:rFonts w:eastAsia="LinePrinter"/>
        </w:rPr>
        <w:t xml:space="preserve">  </w:t>
      </w:r>
      <w:r>
        <w:rPr/>
        <w:t>66300368</w:t>
      </w:r>
      <w:r>
        <w:rPr/>
        <w:t>溫梅君</w:t>
      </w:r>
      <w:r>
        <w:rPr>
          <w:rFonts w:eastAsia="LinePrinter"/>
        </w:rPr>
        <w:t xml:space="preserve">  </w:t>
      </w:r>
      <w:r>
        <w:rPr/>
        <w:t>66102770</w:t>
      </w:r>
      <w:r>
        <w:rPr/>
        <w:t>闕榮志</w:t>
      </w:r>
      <w:r>
        <w:rPr>
          <w:rFonts w:eastAsia="LinePrinter"/>
        </w:rPr>
        <w:t xml:space="preserve">  </w:t>
      </w:r>
      <w:r>
        <w:rPr/>
        <w:t>66102200</w:t>
      </w:r>
      <w:r>
        <w:rPr/>
        <w:t>朱宣樺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808</w:t>
      </w:r>
      <w:r>
        <w:rPr/>
        <w:t>黃宜萱</w:t>
      </w:r>
      <w:r>
        <w:rPr>
          <w:rFonts w:eastAsia="LinePrinter"/>
        </w:rPr>
        <w:t xml:space="preserve">  </w:t>
      </w:r>
      <w:r>
        <w:rPr/>
        <w:t>66300215</w:t>
      </w:r>
      <w:r>
        <w:rPr/>
        <w:t>許雅婷</w:t>
      </w:r>
      <w:r>
        <w:rPr>
          <w:rFonts w:eastAsia="LinePrinter"/>
        </w:rPr>
        <w:t xml:space="preserve">  </w:t>
      </w:r>
      <w:r>
        <w:rPr/>
        <w:t>66500083</w:t>
      </w:r>
      <w:r>
        <w:rPr/>
        <w:t>王麗娟</w:t>
      </w:r>
      <w:r>
        <w:rPr>
          <w:rFonts w:eastAsia="LinePrinter"/>
        </w:rPr>
        <w:t xml:space="preserve">  </w:t>
      </w:r>
      <w:r>
        <w:rPr/>
        <w:t>66103321</w:t>
      </w:r>
      <w:r>
        <w:rPr/>
        <w:t>陳其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665</w:t>
      </w:r>
      <w:r>
        <w:rPr/>
        <w:t>羅加添</w:t>
      </w:r>
      <w:r>
        <w:rPr>
          <w:rFonts w:eastAsia="LinePrinter"/>
        </w:rPr>
        <w:t xml:space="preserve">  </w:t>
      </w:r>
      <w:r>
        <w:rPr/>
        <w:t>66500288</w:t>
      </w:r>
      <w:r>
        <w:rPr/>
        <w:t>陳美旭</w:t>
      </w:r>
      <w:r>
        <w:rPr>
          <w:rFonts w:eastAsia="LinePrinter"/>
        </w:rPr>
        <w:t xml:space="preserve">  </w:t>
      </w:r>
      <w:r>
        <w:rPr/>
        <w:t>66102463</w:t>
      </w:r>
      <w:r>
        <w:rPr/>
        <w:t>周欣怡</w:t>
      </w:r>
      <w:r>
        <w:rPr>
          <w:rFonts w:eastAsia="LinePrinter"/>
        </w:rPr>
        <w:t xml:space="preserve">  </w:t>
      </w:r>
      <w:r>
        <w:rPr/>
        <w:t>66501003</w:t>
      </w:r>
      <w:r>
        <w:rPr/>
        <w:t>張達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53</w:t>
      </w:r>
      <w:r>
        <w:rPr/>
        <w:t>林裕森</w:t>
      </w:r>
      <w:r>
        <w:rPr>
          <w:rFonts w:eastAsia="LinePrinter"/>
        </w:rPr>
        <w:t xml:space="preserve">  </w:t>
      </w:r>
      <w:r>
        <w:rPr/>
        <w:t>66300806</w:t>
      </w:r>
      <w:r>
        <w:rPr/>
        <w:t>王嘉慧</w:t>
      </w:r>
      <w:r>
        <w:rPr>
          <w:rFonts w:eastAsia="LinePrinter"/>
        </w:rPr>
        <w:t xml:space="preserve">  </w:t>
      </w:r>
      <w:r>
        <w:rPr/>
        <w:t>66102007</w:t>
      </w:r>
      <w:r>
        <w:rPr/>
        <w:t>林信江</w:t>
      </w:r>
      <w:r>
        <w:rPr>
          <w:rFonts w:eastAsia="LinePrinter"/>
        </w:rPr>
        <w:t xml:space="preserve">  </w:t>
      </w:r>
      <w:r>
        <w:rPr/>
        <w:t>66100519</w:t>
      </w:r>
      <w:r>
        <w:rPr/>
        <w:t>鄭淼生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550</w:t>
      </w:r>
      <w:r>
        <w:rPr/>
        <w:t>陳柏升</w:t>
      </w:r>
      <w:r>
        <w:rPr>
          <w:rFonts w:eastAsia="LinePrinter"/>
        </w:rPr>
        <w:t xml:space="preserve">  </w:t>
      </w:r>
      <w:r>
        <w:rPr/>
        <w:t>66101690</w:t>
      </w:r>
      <w:r>
        <w:rPr/>
        <w:t>陳秋慧</w:t>
      </w:r>
      <w:r>
        <w:rPr>
          <w:rFonts w:eastAsia="LinePrinter"/>
        </w:rPr>
        <w:t xml:space="preserve">  </w:t>
      </w:r>
      <w:r>
        <w:rPr/>
        <w:t>66300807</w:t>
      </w:r>
      <w:r>
        <w:rPr/>
        <w:t>黃鴻鐘</w:t>
      </w:r>
      <w:r>
        <w:rPr>
          <w:rFonts w:eastAsia="LinePrinter"/>
        </w:rPr>
        <w:t xml:space="preserve">  </w:t>
      </w:r>
      <w:r>
        <w:rPr/>
        <w:t>66102171</w:t>
      </w:r>
      <w:r>
        <w:rPr/>
        <w:t>張欽政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936</w:t>
      </w:r>
      <w:r>
        <w:rPr/>
        <w:t>陳德隆</w:t>
      </w:r>
      <w:r>
        <w:rPr>
          <w:rFonts w:eastAsia="LinePrinter"/>
        </w:rPr>
        <w:t xml:space="preserve">  </w:t>
      </w:r>
      <w:r>
        <w:rPr/>
        <w:t>66300318</w:t>
      </w:r>
      <w:r>
        <w:rPr/>
        <w:t>蔡文忠</w:t>
      </w:r>
      <w:r>
        <w:rPr>
          <w:rFonts w:eastAsia="LinePrinter"/>
        </w:rPr>
        <w:t xml:space="preserve">  </w:t>
      </w:r>
      <w:r>
        <w:rPr/>
        <w:t>66700075</w:t>
      </w:r>
      <w:r>
        <w:rPr/>
        <w:t>洪錫華</w:t>
      </w:r>
      <w:r>
        <w:rPr>
          <w:rFonts w:eastAsia="LinePrinter"/>
        </w:rPr>
        <w:t xml:space="preserve">  </w:t>
      </w:r>
      <w:r>
        <w:rPr/>
        <w:t>66300084</w:t>
      </w:r>
      <w:r>
        <w:rPr/>
        <w:t>馮志乾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784</w:t>
      </w:r>
      <w:r>
        <w:rPr/>
        <w:t>黃美雪</w:t>
      </w:r>
      <w:r>
        <w:rPr>
          <w:rFonts w:eastAsia="LinePrinter"/>
        </w:rPr>
        <w:t xml:space="preserve">  </w:t>
      </w:r>
      <w:r>
        <w:rPr/>
        <w:t>66102241</w:t>
      </w:r>
      <w:r>
        <w:rPr/>
        <w:t>簡世哲</w:t>
      </w:r>
      <w:r>
        <w:rPr>
          <w:rFonts w:eastAsia="LinePrinter"/>
        </w:rPr>
        <w:t xml:space="preserve">  </w:t>
      </w:r>
      <w:r>
        <w:rPr/>
        <w:t>66500006</w:t>
      </w:r>
      <w:r>
        <w:rPr/>
        <w:t>蕭國樑</w:t>
      </w:r>
      <w:r>
        <w:rPr>
          <w:rFonts w:eastAsia="LinePrinter"/>
        </w:rPr>
        <w:t xml:space="preserve">  </w:t>
      </w:r>
      <w:r>
        <w:rPr/>
        <w:t>66102722</w:t>
      </w:r>
      <w:r>
        <w:rPr/>
        <w:t>王政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956</w:t>
      </w:r>
      <w:r>
        <w:rPr/>
        <w:t>林緣菁</w:t>
      </w:r>
      <w:r>
        <w:rPr>
          <w:rFonts w:eastAsia="LinePrinter"/>
        </w:rPr>
        <w:t xml:space="preserve">  </w:t>
      </w:r>
      <w:r>
        <w:rPr/>
        <w:t>66300838</w:t>
      </w:r>
      <w:r>
        <w:rPr/>
        <w:t>郭美惠</w:t>
      </w:r>
      <w:r>
        <w:rPr>
          <w:rFonts w:eastAsia="LinePrinter"/>
        </w:rPr>
        <w:t xml:space="preserve">  </w:t>
      </w:r>
      <w:r>
        <w:rPr/>
        <w:t>66100831</w:t>
      </w:r>
      <w:r>
        <w:rPr/>
        <w:t>徐幸嫻</w:t>
      </w:r>
      <w:r>
        <w:rPr>
          <w:rFonts w:eastAsia="LinePrinter"/>
        </w:rPr>
        <w:t xml:space="preserve">  </w:t>
      </w:r>
      <w:r>
        <w:rPr/>
        <w:t>66102695</w:t>
      </w:r>
      <w:r>
        <w:rPr/>
        <w:t>廖昭順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88</w:t>
      </w:r>
      <w:r>
        <w:rPr/>
        <w:t>林素勤</w:t>
      </w:r>
      <w:r>
        <w:rPr>
          <w:rFonts w:eastAsia="LinePrinter"/>
        </w:rPr>
        <w:t xml:space="preserve">  </w:t>
      </w:r>
      <w:r>
        <w:rPr/>
        <w:t>66100426</w:t>
      </w:r>
      <w:r>
        <w:rPr/>
        <w:t>張炳勳</w:t>
      </w:r>
      <w:r>
        <w:rPr>
          <w:rFonts w:eastAsia="LinePrinter"/>
        </w:rPr>
        <w:t xml:space="preserve">  </w:t>
      </w:r>
      <w:r>
        <w:rPr/>
        <w:t>66102762</w:t>
      </w:r>
      <w:r>
        <w:rPr/>
        <w:t>吳潔妤</w:t>
      </w:r>
      <w:r>
        <w:rPr>
          <w:rFonts w:eastAsia="LinePrinter"/>
        </w:rPr>
        <w:t xml:space="preserve">  </w:t>
      </w:r>
      <w:r>
        <w:rPr/>
        <w:t>66500230</w:t>
      </w:r>
      <w:r>
        <w:rPr/>
        <w:t>徐大順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2321</w:t>
      </w:r>
      <w:r>
        <w:rPr/>
        <w:t>王月伶</w:t>
      </w:r>
      <w:r>
        <w:rPr>
          <w:rFonts w:eastAsia="LinePrinter"/>
        </w:rPr>
        <w:t xml:space="preserve">  </w:t>
      </w:r>
      <w:r>
        <w:rPr/>
        <w:t>66300355</w:t>
      </w:r>
      <w:r>
        <w:rPr/>
        <w:t>江毅淇</w:t>
      </w:r>
      <w:r>
        <w:rPr>
          <w:rFonts w:eastAsia="LinePrinter"/>
        </w:rPr>
        <w:t xml:space="preserve">  </w:t>
      </w:r>
      <w:r>
        <w:rPr/>
        <w:t>66100911</w:t>
      </w:r>
      <w:r>
        <w:rPr/>
        <w:t>簡漢斌</w:t>
      </w:r>
      <w:r>
        <w:rPr>
          <w:rFonts w:eastAsia="LinePrinter"/>
        </w:rPr>
        <w:t xml:space="preserve">  </w:t>
      </w:r>
      <w:r>
        <w:rPr/>
        <w:t>66301023</w:t>
      </w:r>
      <w:r>
        <w:rPr/>
        <w:t>羅淑純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028</w:t>
      </w:r>
      <w:r>
        <w:rPr/>
        <w:t>溫秀珠</w:t>
      </w:r>
      <w:r>
        <w:rPr>
          <w:rFonts w:eastAsia="LinePrinter"/>
        </w:rPr>
        <w:t xml:space="preserve">  </w:t>
      </w:r>
      <w:r>
        <w:rPr/>
        <w:t>66500073</w:t>
      </w:r>
      <w:r>
        <w:rPr/>
        <w:t>吳婉蓮</w:t>
      </w:r>
      <w:r>
        <w:rPr>
          <w:rFonts w:eastAsia="LinePrinter"/>
        </w:rPr>
        <w:t xml:space="preserve">  </w:t>
      </w:r>
      <w:r>
        <w:rPr/>
        <w:t>66102528</w:t>
      </w:r>
      <w:r>
        <w:rPr/>
        <w:t>黃琬雯</w:t>
      </w:r>
      <w:r>
        <w:rPr>
          <w:rFonts w:eastAsia="LinePrinter"/>
        </w:rPr>
        <w:t xml:space="preserve">  </w:t>
      </w:r>
      <w:r>
        <w:rPr/>
        <w:t>66100280</w:t>
      </w:r>
      <w:r>
        <w:rPr/>
        <w:t>葉建宏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091</w:t>
      </w:r>
      <w:r>
        <w:rPr/>
        <w:t>許求祥</w:t>
      </w:r>
      <w:r>
        <w:rPr>
          <w:rFonts w:eastAsia="LinePrinter"/>
        </w:rPr>
        <w:t xml:space="preserve">  </w:t>
      </w:r>
      <w:r>
        <w:rPr/>
        <w:t>66101115</w:t>
      </w:r>
      <w:r>
        <w:rPr/>
        <w:t>楊凱傑</w:t>
      </w:r>
      <w:r>
        <w:rPr>
          <w:rFonts w:eastAsia="LinePrinter"/>
        </w:rPr>
        <w:t xml:space="preserve">  </w:t>
      </w:r>
      <w:r>
        <w:rPr/>
        <w:t>66300210</w:t>
      </w:r>
      <w:r>
        <w:rPr/>
        <w:t>蘇佳玲</w:t>
      </w:r>
      <w:r>
        <w:rPr>
          <w:rFonts w:eastAsia="LinePrinter"/>
        </w:rPr>
        <w:t xml:space="preserve">  </w:t>
      </w:r>
      <w:r>
        <w:rPr/>
        <w:t>66500732</w:t>
      </w:r>
      <w:r>
        <w:rPr/>
        <w:t>董鑑德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181</w:t>
      </w:r>
      <w:r>
        <w:rPr/>
        <w:t>王皓榮</w:t>
      </w:r>
      <w:r>
        <w:rPr>
          <w:rFonts w:eastAsia="LinePrinter"/>
        </w:rPr>
        <w:t xml:space="preserve">  </w:t>
      </w:r>
      <w:r>
        <w:rPr/>
        <w:t>66101303</w:t>
      </w:r>
      <w:r>
        <w:rPr/>
        <w:t>卓金榮</w:t>
      </w:r>
      <w:r>
        <w:rPr>
          <w:rFonts w:eastAsia="LinePrinter"/>
        </w:rPr>
        <w:t xml:space="preserve">  </w:t>
      </w:r>
      <w:r>
        <w:rPr/>
        <w:t>66500770</w:t>
      </w:r>
      <w:r>
        <w:rPr/>
        <w:t>張勝明</w:t>
      </w:r>
      <w:r>
        <w:rPr>
          <w:rFonts w:eastAsia="LinePrinter"/>
        </w:rPr>
        <w:t xml:space="preserve">  </w:t>
      </w:r>
      <w:r>
        <w:rPr/>
        <w:t>66101275</w:t>
      </w:r>
      <w:r>
        <w:rPr/>
        <w:t>賴瑞馨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643</w:t>
      </w:r>
      <w:r>
        <w:rPr/>
        <w:t>林靜宜</w:t>
      </w:r>
      <w:r>
        <w:rPr>
          <w:rFonts w:eastAsia="LinePrinter"/>
        </w:rPr>
        <w:t xml:space="preserve">  </w:t>
      </w:r>
      <w:r>
        <w:rPr/>
        <w:t>66101649</w:t>
      </w:r>
      <w:r>
        <w:rPr/>
        <w:t>官玉珍</w:t>
      </w:r>
      <w:r>
        <w:rPr>
          <w:rFonts w:eastAsia="LinePrinter"/>
        </w:rPr>
        <w:t xml:space="preserve">  </w:t>
      </w:r>
      <w:r>
        <w:rPr/>
        <w:t>66101702</w:t>
      </w:r>
      <w:r>
        <w:rPr/>
        <w:t>林秀玉</w:t>
      </w:r>
      <w:r>
        <w:rPr>
          <w:rFonts w:eastAsia="LinePrinter"/>
        </w:rPr>
        <w:t xml:space="preserve">  </w:t>
      </w:r>
      <w:r>
        <w:rPr/>
        <w:t>66101225</w:t>
      </w:r>
      <w:r>
        <w:rPr/>
        <w:t>邱俊衛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0146</w:t>
      </w:r>
      <w:r>
        <w:rPr/>
        <w:t>卓美卿</w:t>
      </w:r>
      <w:r>
        <w:rPr>
          <w:rFonts w:eastAsia="LinePrinter"/>
        </w:rPr>
        <w:t xml:space="preserve">  </w:t>
      </w:r>
      <w:r>
        <w:rPr/>
        <w:t>66301281</w:t>
      </w:r>
      <w:r>
        <w:rPr/>
        <w:t>廖喜麗</w:t>
      </w:r>
      <w:r>
        <w:rPr>
          <w:rFonts w:eastAsia="LinePrinter"/>
        </w:rPr>
        <w:t xml:space="preserve">  </w:t>
      </w:r>
      <w:r>
        <w:rPr/>
        <w:t>66102108</w:t>
      </w:r>
      <w:r>
        <w:rPr/>
        <w:t>詹雅竹</w:t>
      </w:r>
      <w:r>
        <w:rPr>
          <w:rFonts w:eastAsia="LinePrinter"/>
        </w:rPr>
        <w:t xml:space="preserve">  </w:t>
      </w:r>
      <w:r>
        <w:rPr/>
        <w:t>66102929</w:t>
      </w:r>
      <w:r>
        <w:rPr/>
        <w:t>江玉盈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501189</w:t>
      </w:r>
      <w:r>
        <w:rPr/>
        <w:t>李尚錡</w:t>
      </w:r>
      <w:r>
        <w:rPr>
          <w:rFonts w:eastAsia="LinePrinter"/>
        </w:rPr>
        <w:t xml:space="preserve">  </w:t>
      </w:r>
      <w:r>
        <w:rPr/>
        <w:t>66300022</w:t>
      </w:r>
      <w:r>
        <w:rPr/>
        <w:t>秦潔友</w:t>
      </w:r>
      <w:r>
        <w:rPr>
          <w:rFonts w:eastAsia="LinePrinter"/>
        </w:rPr>
        <w:t xml:space="preserve">  </w:t>
      </w:r>
      <w:r>
        <w:rPr/>
        <w:t>66102624</w:t>
      </w:r>
      <w:r>
        <w:rPr/>
        <w:t>陳清淮</w:t>
      </w:r>
      <w:r>
        <w:rPr>
          <w:rFonts w:eastAsia="LinePrinter"/>
        </w:rPr>
        <w:t xml:space="preserve">  </w:t>
      </w:r>
      <w:r>
        <w:rPr/>
        <w:t>66301165</w:t>
      </w:r>
      <w:r>
        <w:rPr/>
        <w:t>紀仰成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301265</w:t>
      </w:r>
      <w:r>
        <w:rPr/>
        <w:t>黃麗娟</w:t>
      </w:r>
      <w:r>
        <w:rPr>
          <w:rFonts w:eastAsia="LinePrinter"/>
        </w:rPr>
        <w:t xml:space="preserve">  </w:t>
      </w:r>
      <w:r>
        <w:rPr/>
        <w:t>66500610</w:t>
      </w:r>
      <w:r>
        <w:rPr/>
        <w:t>謝仁偉</w:t>
      </w:r>
      <w:r>
        <w:rPr>
          <w:rFonts w:eastAsia="LinePrinter"/>
        </w:rPr>
        <w:t xml:space="preserve">  </w:t>
      </w:r>
      <w:r>
        <w:rPr/>
        <w:t>66301059</w:t>
      </w:r>
      <w:r>
        <w:rPr/>
        <w:t>林俊昌</w:t>
      </w:r>
      <w:r>
        <w:rPr>
          <w:rFonts w:eastAsia="LinePrinter"/>
        </w:rPr>
        <w:t xml:space="preserve">  </w:t>
      </w:r>
      <w:r>
        <w:rPr/>
        <w:t>66500028</w:t>
      </w:r>
      <w:r>
        <w:rPr/>
        <w:t>翁城都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970</w:t>
      </w:r>
      <w:r>
        <w:rPr/>
        <w:t>謝佳哲</w:t>
      </w:r>
      <w:r>
        <w:rPr>
          <w:rFonts w:eastAsia="LinePrinter"/>
        </w:rPr>
        <w:t xml:space="preserve">  </w:t>
      </w:r>
      <w:r>
        <w:rPr/>
        <w:t>66100739</w:t>
      </w:r>
      <w:r>
        <w:rPr/>
        <w:t>賴美杏</w:t>
      </w:r>
      <w:r>
        <w:rPr>
          <w:rFonts w:eastAsia="LinePrinter"/>
        </w:rPr>
        <w:t xml:space="preserve">  </w:t>
      </w:r>
      <w:r>
        <w:rPr/>
        <w:t>66300899</w:t>
      </w:r>
      <w:r>
        <w:rPr/>
        <w:t>許惠怡</w:t>
      </w:r>
      <w:r>
        <w:rPr>
          <w:rFonts w:eastAsia="LinePrinter"/>
        </w:rPr>
        <w:t xml:space="preserve">  </w:t>
      </w:r>
      <w:r>
        <w:rPr/>
        <w:t>66100688</w:t>
      </w:r>
      <w:r>
        <w:rPr/>
        <w:t>徐仁華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0699</w:t>
      </w:r>
      <w:r>
        <w:rPr/>
        <w:t>謝朝彬</w:t>
      </w:r>
      <w:r>
        <w:rPr>
          <w:rFonts w:eastAsia="LinePrinter"/>
        </w:rPr>
        <w:t xml:space="preserve">  </w:t>
      </w:r>
      <w:r>
        <w:rPr/>
        <w:t>66102801</w:t>
      </w:r>
      <w:r>
        <w:rPr/>
        <w:t>李佳儒</w:t>
      </w:r>
      <w:r>
        <w:rPr>
          <w:rFonts w:eastAsia="LinePrinter"/>
        </w:rPr>
        <w:t xml:space="preserve">  </w:t>
      </w:r>
      <w:r>
        <w:rPr/>
        <w:t>66700067</w:t>
      </w:r>
      <w:r>
        <w:rPr/>
        <w:t>李添福</w:t>
      </w:r>
      <w:r>
        <w:rPr>
          <w:rFonts w:eastAsia="LinePrinter"/>
        </w:rPr>
        <w:t xml:space="preserve">  </w:t>
      </w:r>
      <w:r>
        <w:rPr/>
        <w:t>66301106</w:t>
      </w:r>
      <w:r>
        <w:rPr/>
        <w:t>賴美珍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  <w:t>66101113</w:t>
      </w:r>
      <w:r>
        <w:rPr/>
        <w:t>萬俊良</w:t>
      </w:r>
      <w:r>
        <w:rPr>
          <w:rFonts w:eastAsia="LinePrinter"/>
        </w:rPr>
        <w:t xml:space="preserve">  </w:t>
      </w:r>
      <w:r>
        <w:rPr/>
        <w:t>66101450</w:t>
      </w:r>
      <w:r>
        <w:rPr/>
        <w:t>葉儀梨</w:t>
      </w:r>
      <w:r>
        <w:rPr>
          <w:rFonts w:eastAsia="LinePrinter"/>
        </w:rPr>
        <w:t xml:space="preserve">  </w:t>
      </w:r>
      <w:r>
        <w:rPr/>
        <w:t>66300474</w:t>
      </w:r>
      <w:r>
        <w:rPr/>
        <w:t>郭光</w:t>
      </w:r>
      <w:r>
        <w:rPr>
          <w:rFonts w:eastAsia="LinePrinte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新細明體" w:cs="LinePrinter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55:00Z</dcterms:created>
  <dc:creator>ch-1</dc:creator>
  <dc:description/>
  <dc:language>en-US</dc:language>
  <cp:lastModifiedBy>ch-1</cp:lastModifiedBy>
  <dcterms:modified xsi:type="dcterms:W3CDTF">2001-03-19T01:28:00Z</dcterms:modified>
  <cp:revision>4</cp:revision>
  <dc:subject/>
  <dc:title>八十九年專門職業及技術人員高等暨普通考試</dc:title>
</cp:coreProperties>
</file>