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" w:ascii="新細明體" w:hAnsi="新細明體"/>
        </w:rPr>
        <w:t>●</w:t>
      </w:r>
      <w:r>
        <w:rPr/>
        <w:t>考選部：估價師高考應可如期舉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　由於相關的應考資格以及考試科目，目前考選部仍未公告確定，使得預定在年底舉行的估價師高考是否可如期舉行，已經引起眾多準備參加考試人員的關切。</w:t>
      </w:r>
    </w:p>
    <w:p>
      <w:pPr>
        <w:pStyle w:val="Normal"/>
        <w:rPr/>
      </w:pPr>
      <w:r>
        <w:rPr/>
        <w:t>　對於外界的疑慮，考選部則表示，目前相關作業正在進行中，十二月將辦理的估價師首次高考，依照進度應無問題。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　隨者估價師法的公布施行，除目前不動產鑑定公司的業務工作，將逐漸移轉到估價師身上外，未來資產管理公司或是不動產證券化的資產查估簽證商機，更頗被外界看好，估價師也成為不動產市場一片不景氣中的「明星」，不僅是現職從業人員對考照關心而已，包括不動產經紀人，或是土地登記代理人，也都對年底的估價師高考保持高度關切。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由於有關估價師的應考資格，或是將考那些科目，目前考選部仍在規劃中尚未公布，除讓有意取得估價師證照的不動產相關人員，不知該如何準備外，各種有關估價師考試的「內幕消息」也不斷傳出，坊間並盛傳因相關的施行細則地政司未完成，預定在十二月舉行的首次不動產估價師高考，可能因此將趕不及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負責不動產估價師高考規劃的考選部專技考試司司長林光旭則表示，由於估價師考試屬新增的項目，有關考試資格與應考科目，依法只要在考前兩個月公告即可辦理，目前相關作業均在進行中，依照目前的規劃進度，訂在十二月進行的估價師高考，應可如期舉行。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而內政部地政司長張元旭也表示，包括估價師技術規則以及估價師法施行細則等估價師法的相關子法，目前內政部均已研擬就緒，三月底前應可預告，而六月底前即可訂頒施行。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篇自</w:t>
      </w:r>
      <w:r>
        <w:rPr/>
        <w:t>-</w:t>
      </w:r>
      <w:r>
        <w:rPr/>
        <w:t>九十年三月二十七日－自由時報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9:00:00Z</dcterms:created>
  <dc:creator>ch-1</dc:creator>
  <dc:description/>
  <dc:language>en-US</dc:language>
  <cp:lastModifiedBy>ch-1</cp:lastModifiedBy>
  <dcterms:modified xsi:type="dcterms:W3CDTF">2001-03-27T09:07:00Z</dcterms:modified>
  <cp:revision>2</cp:revision>
  <dc:subject/>
  <dc:title>●九十年三月二十七日－自由時報﹝估價師高考應可如期舉行﹞              </dc:title>
</cp:coreProperties>
</file>