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t>＊＊考選部新聞稿－</w:t>
      </w:r>
      <w:r>
        <w:rPr>
          <w:rFonts w:eastAsia="Times New Roman"/>
        </w:rPr>
        <w:t xml:space="preserve"> </w:t>
      </w:r>
      <w:r>
        <w:rPr/>
        <w:t>為配合專門職業及技術人員特種考試專責報關人員，保險從業人員、土地登記代理人三項考試刪減應試科目，考選部調整順延四項特考預定考試日期。</w:t>
      </w:r>
    </w:p>
    <w:p>
      <w:pPr>
        <w:pStyle w:val="Normal"/>
        <w:ind w:left="540" w:hanging="540"/>
        <w:rPr/>
      </w:pPr>
      <w:r>
        <w:rPr/>
      </w:r>
    </w:p>
    <w:p>
      <w:pPr>
        <w:pStyle w:val="Normal"/>
        <w:rPr/>
      </w:pPr>
      <w:r>
        <w:rPr>
          <w:rFonts w:eastAsia="Times New Roman"/>
        </w:rPr>
        <w:t xml:space="preserve">  </w:t>
      </w:r>
      <w:r>
        <w:rPr/>
        <w:t>由於專門職業及技術人員特種考試專責報關人員、保險從業人員、土地登記專業代理人三項考試的應試科目均刪除「本國歷史與地理概要」，涉及考試科目之變動，為使應考人有較長時間準備，考選部已調整並順延四項特考之預定考試日期如下：</w:t>
      </w:r>
      <w:r>
        <w:rPr>
          <w:rFonts w:eastAsia="Times New Roman"/>
        </w:rPr>
        <w:t xml:space="preserve"> </w:t>
      </w:r>
      <w:r>
        <w:rPr/>
        <w:t>(</w:t>
      </w:r>
      <w:r>
        <w:rPr/>
        <w:t>一</w:t>
      </w:r>
      <w:r>
        <w:rPr/>
        <w:t>)</w:t>
      </w:r>
      <w:r>
        <w:rPr/>
        <w:t>九十年專門職業及技術人員特種考試第一次醫事檢驗生、第一次不動產經紀人考試定於五月十九日至二十日在台北考區舉行。其中醫事檢驗生考試原訂於五月五日至六日與專責報關人員、保險從業人員同時舉行，配合前述三項考試之日期變動而順延二週舉行。</w:t>
      </w:r>
      <w:r>
        <w:rPr>
          <w:rFonts w:eastAsia="Times New Roman"/>
        </w:rPr>
        <w:t xml:space="preserve"> </w:t>
      </w:r>
      <w:r>
        <w:rPr/>
        <w:t>(</w:t>
      </w:r>
      <w:r>
        <w:rPr/>
        <w:t>二</w:t>
      </w:r>
      <w:r>
        <w:rPr/>
        <w:t>)</w:t>
      </w:r>
      <w:r>
        <w:rPr/>
        <w:t>九十年專門職業及技術人員特種考試專責報關人員、保險從業人員考試原訂於五月五日至六日舉行，改為九月一日至二日在台北考區舉行。</w:t>
      </w:r>
      <w:r>
        <w:rPr>
          <w:rFonts w:eastAsia="Times New Roman"/>
        </w:rPr>
        <w:t xml:space="preserve"> </w:t>
      </w:r>
      <w:r>
        <w:rPr/>
        <w:t>(</w:t>
      </w:r>
      <w:r>
        <w:rPr/>
        <w:t>三</w:t>
      </w:r>
      <w:r>
        <w:rPr/>
        <w:t>)</w:t>
      </w:r>
      <w:r>
        <w:rPr/>
        <w:t>九十年專門職業及技術人員特種考試土地登記專業代理人、消防設備人員、第二次不動產經紀人考試訂於十一月二十三日至二十五日在台北、高雄二考區同時舉行。其中土地登記專業代理人考試原訂於五月十九日至二十日舉行，改為十一月二十四日至二十五日舉行。</w:t>
      </w:r>
      <w:r>
        <w:rPr>
          <w:rFonts w:eastAsia="Times New Roman"/>
        </w:rPr>
        <w:t xml:space="preserve"> </w:t>
      </w:r>
      <w:r>
        <w:rPr/>
        <w:t>考選部表示，三項刪減科目的特考，均在不久之前修正考試規則，其中專門職業及技術人員特種考試專責報關人員考試規則在八十九年十二月三十日修正發布，保險從業人員考試規則在八十九年十二月三十日修正發布，土地登記專業代理人考試規則在九十年一月三十日修正發布；其應試科目均已刪除「本國歷史與地理概要」。</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7:43:00Z</dcterms:created>
  <dc:creator>119</dc:creator>
  <dc:description/>
  <dc:language>en-US</dc:language>
  <cp:lastModifiedBy>ch-1</cp:lastModifiedBy>
  <cp:lastPrinted>2001-03-28T13:48:00Z</cp:lastPrinted>
  <dcterms:modified xsi:type="dcterms:W3CDTF">2001-03-28T07:43:00Z</dcterms:modified>
  <cp:revision>3</cp:revision>
  <dc:subject/>
  <dc:title>07 考選部新聞稿－ 配合刪減應試科目，考選部調整順延四項特考預定考試日期</dc:title>
</cp:coreProperties>
</file>