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十年公務人員普通考試第一試報名人數統計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261"/>
        <w:gridCol w:w="297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　　　　　　　　　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　　　　　　　　　　　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　　　　　　　　　　計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00" w:after="0"/>
              <w:rPr/>
            </w:pPr>
            <w:r>
              <w:rPr/>
              <w:t>行　　　　　　　　　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三、六八六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民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八、八二九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七七五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六、六二九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一、四九一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一、七八八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三三九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六○一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廣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六一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資訊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六○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六九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稅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六、四二四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保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二、五八三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審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一、八三九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四五七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五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一二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八六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四五四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五九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行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二二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00" w:after="0"/>
              <w:rPr/>
            </w:pPr>
            <w:r>
              <w:rPr/>
              <w:t>技　　　　　　　　　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四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0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四二六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二八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八○二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產養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八三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產製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二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產漁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四二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職獸醫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九八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三、四六五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五九五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二四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六九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畫技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一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七○二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機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二九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三六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六一五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九六五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四七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處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一、八一八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測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二八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三○八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製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三九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籍測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三八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職護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六、三八四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技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三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三八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四五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二一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九○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技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五五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技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七七三</w:t>
            </w:r>
          </w:p>
        </w:tc>
      </w:tr>
      <w:tr>
        <w:trPr>
          <w:trHeight w:val="420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　　　　　　　　　　　　　　　　　　　　　　　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五六、六四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11:00Z</dcterms:created>
  <dc:creator>polo</dc:creator>
  <dc:description/>
  <dc:language>en-US</dc:language>
  <cp:lastModifiedBy>polo</cp:lastModifiedBy>
  <cp:lastPrinted>2001-06-12T17:16:00Z</cp:lastPrinted>
  <dcterms:modified xsi:type="dcterms:W3CDTF">2001-06-13T00:54:00Z</dcterms:modified>
  <cp:revision>5</cp:revision>
  <dc:subject/>
  <dc:title>九十年公務人員普通考試第一試報名人數統計表</dc:title>
</cp:coreProperties>
</file>