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color w:val="800080"/>
          <w:szCs w:val="20"/>
        </w:rPr>
        <w:t>土地登記專業代理人、不動產經紀人、消防設備人員等三項特考，九月十日起至十七日止受理報名。</w:t>
      </w:r>
      <w:r>
        <w:rPr>
          <w:rFonts w:ascii="標楷體" w:hAnsi="標楷體" w:eastAsia="標楷體"/>
          <w:color w:val="800080"/>
          <w:szCs w:val="20"/>
        </w:rPr>
        <w:t xml:space="preserve"> </w:t>
      </w:r>
      <w:r>
        <w:rPr>
          <w:rFonts w:eastAsia="標楷體" w:ascii="標楷體" w:hAnsi="標楷體"/>
          <w:color w:val="800080"/>
          <w:szCs w:val="20"/>
        </w:rPr>
        <w:t>(90.09.04.)</w:t>
      </w:r>
      <w:r>
        <w:rPr>
          <w:rFonts w:eastAsia="標楷體" w:ascii="標楷體" w:hAnsi="標楷體"/>
          <w:szCs w:val="20"/>
        </w:rPr>
        <w:t xml:space="preserve"> </w:t>
      </w:r>
    </w:p>
    <w:p>
      <w:pPr>
        <w:pStyle w:val="Web"/>
        <w:ind w:firstLine="400"/>
        <w:rPr/>
      </w:pPr>
      <w:r>
        <w:rPr>
          <w:sz w:val="20"/>
          <w:szCs w:val="20"/>
        </w:rPr>
        <w:t>九十年專門職業及技術人員特種考試消防設備人員考試、土地登記專業代理人考試、第二次不動產經紀人考試等即日起發售報名書表，九月十日起至十七日止受理通訊報名。有意報考者可在九月十七日前直接向考選部員工消費合作社（地址：台北市文山區木柵路一段七十四號）購買報名書表及應考須知，如欲函購者，亦可在九月十三日前以郵政劃撥方式購買（劃撥方式請洽電話：○二—二二三六三四九一）。</w:t>
      </w:r>
      <w:r>
        <w:rPr>
          <w:sz w:val="20"/>
          <w:szCs w:val="20"/>
        </w:rPr>
        <w:t xml:space="preserve"> </w:t>
      </w:r>
      <w:r>
        <w:rPr>
          <w:sz w:val="20"/>
          <w:szCs w:val="20"/>
        </w:rPr>
        <w:t>消防設備師特考的應考資格主要是專科以上學校消防、消防安全、消防及防災等各科、系、組、所畢業，領有畢業證書者。專科以上學校相當科、系、組、所畢業，領有畢業證書，曾修消防相關學科至少七科，合計二十學分以上</w:t>
      </w:r>
      <w:r>
        <w:rPr>
          <w:sz w:val="20"/>
          <w:szCs w:val="20"/>
        </w:rPr>
        <w:t>(</w:t>
      </w:r>
      <w:r>
        <w:rPr>
          <w:sz w:val="20"/>
          <w:szCs w:val="20"/>
        </w:rPr>
        <w:t>每學科至多採計三學分</w:t>
      </w:r>
      <w:r>
        <w:rPr>
          <w:sz w:val="20"/>
          <w:szCs w:val="20"/>
        </w:rPr>
        <w:t>)</w:t>
      </w:r>
      <w:r>
        <w:rPr>
          <w:sz w:val="20"/>
          <w:szCs w:val="20"/>
        </w:rPr>
        <w:t>，有證明文件者，亦可報考。至於消防設備士、土地登記專業代理人二項特考，只要高中或高職畢業即可報考。不動產經紀人特考，則僅限於在不動產經紀業管理條例公布施行前已實際從事不動產仲介或代銷業務滿二年，有該項執行業務或薪資所得扣繳資料證明，經內政部審查合格，有證明文件者，才可以報考。</w:t>
      </w:r>
      <w:r>
        <w:rPr>
          <w:sz w:val="20"/>
          <w:szCs w:val="20"/>
        </w:rPr>
        <w:br/>
      </w:r>
      <w:r>
        <w:rPr>
          <w:sz w:val="20"/>
          <w:szCs w:val="20"/>
        </w:rPr>
        <w:t>　　</w:t>
      </w:r>
      <w:r>
        <w:rPr>
          <w:sz w:val="20"/>
          <w:szCs w:val="20"/>
        </w:rPr>
        <w:t xml:space="preserve"> </w:t>
      </w:r>
      <w:r>
        <w:rPr>
          <w:sz w:val="20"/>
          <w:szCs w:val="20"/>
        </w:rPr>
        <w:t>這三項考試均以應試科目總平均成績滿六十分為筆試及格，但其中消防設備人員筆試及格之錄取人員，須經專業訓練期滿，成績及格，才由考選部報請考試院發給考試及格證書；如果具有內政部核發之消防實務經驗二年以上證明文件者，則免除訓練。</w:t>
      </w:r>
      <w:r>
        <w:rPr>
          <w:sz w:val="20"/>
          <w:szCs w:val="20"/>
        </w:rPr>
        <w:t> </w:t>
      </w:r>
      <w:r>
        <w:rPr>
          <w:sz w:val="20"/>
          <w:szCs w:val="20"/>
        </w:rPr>
        <w:br/>
      </w:r>
      <w:r>
        <w:rPr>
          <w:sz w:val="20"/>
          <w:szCs w:val="20"/>
        </w:rPr>
        <w:t>　　本三項考試定於十一月廿三日至廿五日在台北、高雄二考區同時舉行，其中消防設備師考試日期為十一月廿三日至廿五日，消防設備士、土地登記專業代理人、第二次不動產經紀人等考試日期為十一月廿四日至廿五日。有關本三項考試之應考資格、應試科目、成績計算方式等均可透過考選部全球資訊網（網址：</w:t>
      </w:r>
      <w:r>
        <w:rPr>
          <w:sz w:val="20"/>
          <w:szCs w:val="20"/>
        </w:rPr>
        <w:t>http://www.moex.gov.tw</w:t>
      </w:r>
      <w:r>
        <w:rPr>
          <w:sz w:val="20"/>
          <w:szCs w:val="20"/>
        </w:rPr>
        <w:t>）查詢。</w:t>
      </w:r>
      <w:r>
        <w:rPr>
          <w:sz w:val="20"/>
          <w:szCs w:val="20"/>
        </w:rPr>
        <w:t xml:space="preserve">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3:45:00Z</dcterms:created>
  <dc:creator>Tahsuan</dc:creator>
  <dc:description/>
  <dc:language>en-US</dc:language>
  <cp:lastModifiedBy>Tahsuan</cp:lastModifiedBy>
  <cp:lastPrinted>2001-09-05T11:46:00Z</cp:lastPrinted>
  <dcterms:modified xsi:type="dcterms:W3CDTF">2001-09-05T04:14:00Z</dcterms:modified>
  <cp:revision>2</cp:revision>
  <dc:subject/>
  <dc:title>土地登記專業代理人、不動產經紀人、消防設備人員等三項特考等發售報名書表，九月十日起至十七日止受理報名</dc:title>
</cp:coreProperties>
</file>