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九十年專門職業及技術人員高等暨普通考試建築師考試、高等考試技師考試、高等考試不動產估價師考試十月十五日至廿二日報名。</w:t>
      </w:r>
      <w:r>
        <w:rPr>
          <w:color w:val="800080"/>
          <w:sz w:val="20"/>
          <w:szCs w:val="20"/>
        </w:rPr>
        <w:t>(90.09.28.</w:t>
      </w:r>
      <w:r>
        <w:rPr>
          <w:color w:val="800080"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九十年專門職業及技術人員高等考試建築師考試、高等考試技師考試、高等考試不動產估價考試於九月廿八日公告考試有關事宜。函購報名書表日期自十月八日至十月十七日止，現購報名書表日期自十月十二至十月廿二日止。報名日期自十月十五日至十月廿二日止。建築師考試日期為十二月二十二日至二十五日；技師及不動產估價師考試日期為十二月二十二日至二十四日。</w:t>
      </w:r>
      <w:r>
        <w:rPr>
          <w:sz w:val="20"/>
          <w:szCs w:val="20"/>
        </w:rPr>
        <w:br/>
      </w: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本考試報名書表分三種：建築師考試應考人專用、技師考試應考人專用、不動產估價師考試應考人專用。應考人於購買報名書表時，請聲明欲報考之考試類別，以免誤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0:42:00Z</dcterms:created>
  <dc:creator>Tahsuan</dc:creator>
  <dc:description/>
  <dc:language>en-US</dc:language>
  <cp:lastModifiedBy>Tahsuan</cp:lastModifiedBy>
  <dcterms:modified xsi:type="dcterms:W3CDTF">2001-10-02T00:42:00Z</dcterms:modified>
  <cp:revision>2</cp:revision>
  <dc:subject/>
  <dc:title>九十年專門職業及技術人員高等暨普通考試建築師考試、高等考試技師考試、高等考試不動產估價師考試十月十五日至廿二日報名</dc:title>
</cp:coreProperties>
</file>