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試院</w:t>
      </w:r>
      <w:r>
        <w:rPr/>
        <w:t>1</w:t>
      </w:r>
      <w:r>
        <w:rPr/>
        <w:t>1</w:t>
      </w:r>
      <w:r>
        <w:rPr/>
        <w:t>月</w:t>
      </w:r>
      <w:r>
        <w:rPr/>
        <w:t>29</w:t>
      </w:r>
      <w:r>
        <w:rPr/>
        <w:t>日院會決定，通過九十一年特種考試臺北市政府基層公務人員考試。</w:t>
      </w:r>
    </w:p>
    <w:p>
      <w:pPr>
        <w:pStyle w:val="Normal"/>
        <w:rPr/>
      </w:pPr>
      <w:r>
        <w:rPr/>
        <w:t>　　該項考試訂於九十一年四月二十日至二十二日在台北市舉行，並設三等考試及四等考試，其中三等考試設一般民政、地政、測量、天文等四科別，需用名額七三人；四等考試設一般民政、地政、保育人員、圖書資訊管理、測量製圖等五科別，需用名額三八０人，共計暫定需用名額四五三人。有關該項考試之考試科別、應考資格、應試科目、成績計算及體格檢查等，均依照「特種考試臺北市政府基層公務人員考試規則」之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51:00Z</dcterms:created>
  <dc:creator>Tahsuan</dc:creator>
  <dc:description/>
  <dc:language>en-US</dc:language>
  <cp:lastModifiedBy>TINA</cp:lastModifiedBy>
  <cp:lastPrinted>2001-11-30T10:53:00Z</cp:lastPrinted>
  <dcterms:modified xsi:type="dcterms:W3CDTF">2001-11-30T05:51:00Z</dcterms:modified>
  <cp:revision>5</cp:revision>
  <dc:subject/>
  <dc:title>考試院11月29日院會決定，通過九十一年特種考試臺北市政府基層公務人員考試</dc:title>
</cp:coreProperties>
</file>