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ind w:left="200" w:right="200" w:hanging="0"/>
        <w:rPr>
          <w:rStyle w:val="Style15"/>
          <w:rFonts w:ascii="sө;Times New Roman" w:hAnsi="sө;Times New Roman" w:cs="sө;Times New Roman"/>
          <w:sz w:val="16"/>
        </w:rPr>
      </w:pPr>
      <w:r>
        <w:rPr>
          <w:rStyle w:val="1"/>
          <w:rFonts w:ascii="sө;Times New Roman" w:hAnsi="sө;Times New Roman" w:cs="sө;Times New Roman"/>
          <w:sz w:val="16"/>
        </w:rPr>
        <w:t>公務人員高等考試三級考試分試考試類科及應試科目表</w:t>
      </w:r>
    </w:p>
    <w:p>
      <w:pPr>
        <w:pStyle w:val="Normal"/>
        <w:widowControl/>
        <w:spacing w:before="40" w:after="0"/>
        <w:ind w:left="200" w:right="200" w:hanging="0"/>
        <w:rPr>
          <w:rFonts w:ascii="sө;Times New Roman" w:hAnsi="sө;Times New Roman" w:cs="sө;Times New Roman"/>
          <w:kern w:val="0"/>
          <w:sz w:val="16"/>
        </w:rPr>
      </w:pPr>
      <w:r>
        <w:rPr>
          <w:rStyle w:val="Style15"/>
          <w:rFonts w:ascii="sө;Times New Roman" w:hAnsi="sө;Times New Roman" w:cs="sө;Times New Roman"/>
          <w:sz w:val="16"/>
        </w:rPr>
        <w:t>《公</w:t>
      </w:r>
      <w:r>
        <w:rPr>
          <w:rStyle w:val="Style15"/>
          <w:rFonts w:cs="sө;Times New Roman" w:ascii="sө;Times New Roman" w:hAnsi="sө;Times New Roman"/>
          <w:sz w:val="16"/>
        </w:rPr>
        <w:t>(</w:t>
      </w:r>
      <w:r>
        <w:rPr>
          <w:rStyle w:val="Style15"/>
          <w:rFonts w:ascii="sө;Times New Roman" w:hAnsi="sө;Times New Roman" w:cs="sө;Times New Roman"/>
          <w:sz w:val="16"/>
        </w:rPr>
        <w:t>發</w:t>
      </w:r>
      <w:r>
        <w:rPr>
          <w:rStyle w:val="Style15"/>
          <w:rFonts w:cs="sө;Times New Roman" w:ascii="sө;Times New Roman" w:hAnsi="sө;Times New Roman"/>
          <w:sz w:val="16"/>
        </w:rPr>
        <w:t>)</w:t>
      </w:r>
      <w:r>
        <w:rPr>
          <w:rStyle w:val="Style15"/>
          <w:rFonts w:ascii="sө;Times New Roman" w:hAnsi="sө;Times New Roman" w:cs="sө;Times New Roman"/>
          <w:sz w:val="16"/>
        </w:rPr>
        <w:t>布日期》</w:t>
      </w:r>
      <w:r>
        <w:rPr>
          <w:rFonts w:ascii="sө;Times New Roman" w:hAnsi="sө;Times New Roman" w:cs="sө;Times New Roman"/>
          <w:sz w:val="16"/>
        </w:rPr>
        <w:t> </w:t>
      </w:r>
    </w:p>
    <w:p>
      <w:pPr>
        <w:pStyle w:val="Normal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0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ind w:left="200" w:right="200" w:hanging="0"/>
        <w:rPr>
          <w:rFonts w:ascii="sө;Times New Roman" w:hAnsi="sө;Times New Roman" w:cs="sө;Times New Roman"/>
          <w:sz w:val="16"/>
        </w:rPr>
      </w:pPr>
      <w:r>
        <w:rPr>
          <w:rFonts w:ascii="sө;Times New Roman" w:hAnsi="sө;Times New Roman" w:cs="sө;Times New Roman"/>
          <w:sz w:val="16"/>
        </w:rPr>
        <w:t>中華民國九十年十二月二十日考試院考台組壹一字第○九○○○○九○一五號令修正發布史料編纂、財稅行政、水產養殖及增訂水產資源科別</w:t>
      </w:r>
      <w:r>
        <w:rPr>
          <w:rFonts w:ascii="sө;Times New Roman" w:hAnsi="sө;Times New Roman" w:cs="sө;Times New Roman" w:eastAsia="sө;Times New Roman"/>
          <w:sz w:val="16"/>
        </w:rPr>
        <w:t xml:space="preserve"> </w:t>
      </w:r>
    </w:p>
    <w:p>
      <w:pPr>
        <w:pStyle w:val="Normal"/>
        <w:ind w:left="200" w:right="200" w:hanging="0"/>
        <w:rPr/>
      </w:pPr>
      <w:r>
        <w:rPr>
          <w:rStyle w:val="Style15"/>
          <w:rFonts w:ascii="sө;Times New Roman" w:hAnsi="sө;Times New Roman" w:cs="sө;Times New Roman"/>
          <w:sz w:val="16"/>
        </w:rPr>
        <w:t>《行 政 類 別》</w:t>
      </w:r>
      <w:r>
        <w:rPr>
          <w:rFonts w:ascii="sө;Times New Roman" w:hAnsi="sө;Times New Roman" w:cs="sө;Times New Roman"/>
          <w:sz w:val="16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0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40" w:type="dxa"/>
        <w:jc w:val="left"/>
        <w:tblInd w:w="2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"/>
        <w:gridCol w:w="220"/>
        <w:gridCol w:w="700"/>
        <w:gridCol w:w="1180"/>
        <w:gridCol w:w="3139"/>
        <w:gridCol w:w="4681"/>
      </w:tblGrid>
      <w:tr>
        <w:trPr/>
        <w:tc>
          <w:tcPr>
            <w:tcW w:w="10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壹、本表自民國八十八年開始實施，惟每年所設類科，仍配合當年任用需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予以設置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貳、各科別第一試綜合知識測驗科目均為：中華民國憲法、英文、法學緒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本國歷史、數的推理、地球科學。各科分 數比重為中華民國憲法及英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兩科各占百分之二十，其餘四科各占百分之十五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參、各科別凡列有選試科目者，用人機關提列任用計畫時，須依選試科目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別填列需用名額，並按選填該選試科目之應考人擇優錄取。選試科目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二科以上之科別，已按選試科目之排列順序搭配成套（以植物病蟲害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別為例，植物病原學、植物病害防治學為第一套，昆蟲分類學、昆蟲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態學為第二套。）用人機關應依不同配套之選試科目填列需用名額，不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得自行組合選試科目。但都市計畫行政、都市計畫技術二科別不予搭配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成套，由應考人自行組合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肆、藥事職系生藥、中藥基原鑑定科別應試科目「中藥組織切片實地操作及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鑑定」、醫事技術職系義肢裝具科別應試科目「義肢製作及裝配」、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藝職系技藝科別應試科目「產品設計實務」採實地考試方式。</w:t>
            </w:r>
          </w:p>
        </w:tc>
      </w:tr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組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科　　別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第一試專業知識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測驗科目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第　二　試　應　試　科　目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備　　　註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普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通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般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共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公共政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公共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公共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政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民法總則與刑法總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般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般民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公共政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政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公共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民法總則與刑法總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地方政府與政治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僑務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關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經濟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國際關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外國文（英文、西班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日文、德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阿拉伯文、韓文；包括作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翻譯與應用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僑務行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比較政府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三為選試科目。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社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社會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社會福利服務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社會福利服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社會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社會政策與社會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社會研究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社會工作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勞工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勞工行政與勞工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立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勞工行政與勞工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勞資關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就業安全制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社會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普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通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事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事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學（包括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事行政學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各國人事制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學（包括人事行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學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各國人事制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現行考銓制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社會心理學（包括諮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與輔導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民法總則與刑法總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法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商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民事訴訟法與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事訴訟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商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民事訴訟法與刑事訴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立法程序與技術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土地法規與土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登記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土地經濟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土地法規與土地登記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土地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土地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民法（包括總則、物權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親屬與繼承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土地利用（包括土地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用計畫及管制與土地重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劃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土地估價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聞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化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中西文化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中國文學概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中西文化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中國文學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藝術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文化人類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文化行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文化政策分析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育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育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比較教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教育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比較教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教育哲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教育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教育測驗與統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聞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體育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中外體育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運動科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中外體育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運動科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體育行政與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體育原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運動社會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社會教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社會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社會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社會教育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比較社會教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社會教育行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社會教育方案規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特殊教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特殊教育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特殊兒童教育診斷與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殘障福利學（包括就業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就醫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特殊教育行政與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科技教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（包括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育法規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科學教育概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（包括教育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科學教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自然科學導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科學教育原理（包括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關文獻、課程原理、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學原理與師資培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科學教育學習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科學哲學與科學教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文教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育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國際關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教育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國際關係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國際公法與國際組織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外國文（英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西班牙文、日文、德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韓文、阿拉伯文、俄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馬來文；包括作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翻譯與應用文；除英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外，其餘語文兼試基礎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英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中外文化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比較教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四為選試科目，除英文外其餘語文兼試基礎英文，佔百分之三十。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聞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學（包括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輯採訪實務與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國際政治與現勢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新聞學（包括編輯採訪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實務與新聞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國際政治與現勢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傳播理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民意與公共關係學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傳播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外國文（英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西班牙文、日文、德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俄文、韓文、阿拉伯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土耳其文；包括作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翻譯與應用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六為選試科目。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編譯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學（包括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輯採訪實務與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國際政治與現勢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新聞學（包括編輯採訪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務與新聞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國際政治與現勢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傳播理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民意與公共關係學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新聞編譯（包括外文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報編譯實務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外國文（英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西班牙文、日文、德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俄文、韓文、阿拉伯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土耳其文；包括作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翻譯與應用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六為選試科目。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廣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聞學（包括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輯採訪實務與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聞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國際政治與現勢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新聞學（包括編輯採訪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實務與新聞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國際政治與現勢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傳播理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民意與公共關係學概論五、新聞廣播（包括廣播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務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外國文（英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西班牙文、日文、德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俄文、韓文、阿拉伯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土耳其文；包括作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、翻譯與應用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六為選科目。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書資訊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書館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圖書館學與資訊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科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圖書館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圖書館學與資訊科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技術服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讀者服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電腦與資訊檢索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外國文（英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德文、日文、西班牙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；包括作文、翻譯與應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六為選試科目。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博物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博物館學導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中國文化史或自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然科學導論（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試科目）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博物館學導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中國文化史或自然科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導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博物館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社會教育理論與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中西藝術史或中外科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外國文（英文、法文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德文、日文、西班牙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；包括作文、翻譯與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用文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二、五為選試科目，第一套為「中國文化史、中西藝術史」，第二套為「自然科學導論、中外科技史」。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聞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史料編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中國近代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西洋近代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中國近代史（含臺灣近代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西洋近代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中國政治制度史或日本近代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史學方法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中國史學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圖書檔案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三為選試科目。</w:t>
            </w: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檔案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檔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中國政治制度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檔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中國政治制度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檔案館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中國近代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西洋近代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檔案自動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稅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稅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民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財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會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租稅各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稅務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金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融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金融保險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金融保險法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會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金融保險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貨幣銀行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保險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財務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會計審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財務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會計審計法規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包括預算法、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法、決算法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審計法）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財務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會計審計法規（包括預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算法、會計法、決算法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審計法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中級會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成本與管理會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政府會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審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資料處理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資料處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統計實務（以實例命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抽樣方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迴歸分析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法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 證 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商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強制執行法與國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際私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商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強制執行法與國際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英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民事訴訟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公證法與非訟事件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觀 護 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心理測驗與個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研究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刑法與刑事訴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心理測驗與個案研究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刑法與刑事訴訟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少年事件處理法與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安處分執行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觀護制度與犯罪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社會工作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諮商與輔導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調查人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刑事訴訟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刑事訴訟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調查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偵防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保防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情報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共安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警察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政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警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刑法與刑事訴訟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警察法規（包括警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法、行政執行法、社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會秩序維護法與警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使用條例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犯罪偵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情報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安檢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刑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刑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警察勤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警察法規（包括警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法、行政執行法、社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會秩序維護法與警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使用條例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刑事訴訟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安檢法規與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 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社會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公務員法（包括任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、服務與懲戒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刑法或心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刑事訴訟法或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五、六為選試科目，第一套為刑法、刑事訴訟法，第二套為心理學、經濟學。</w:t>
            </w:r>
          </w:p>
        </w:tc>
      </w:tr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 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 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建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濟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商事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商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國際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公共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貨幣銀行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工業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理學（包括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略規劃與計畫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）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管理學（包括策略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劃與計畫管理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工業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工業經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計算機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貿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國際貿易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商事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國際貿易實務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商事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國際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國際行銷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貿易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都市計畫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都市及區域計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法令與制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都市及區域計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都市及區域計劃法令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制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都市及區域計劃理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都市及區域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環境規劃與都市設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都市交通及運輸計劃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土地使用及公共設施計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劃或住宅計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都市及區域經濟學或都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市社會學或都市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五、六為選試科目，由應考人自行選考。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業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農業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農業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農業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農業發展與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農產運銷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建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建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漁業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水產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政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水產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漁業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漁業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水產資源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生物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保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 文 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保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生態學概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自然保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生態學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文化資源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觀光遊憩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環境規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人類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保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生 物 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保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生物統計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自然保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生物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生態學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臺灣地區野生動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臺灣地區原生植物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資源經營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保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 質 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保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地形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自然保育概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地形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普通地質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野外地質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礦物與岩石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地層與古生物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地理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自然地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人文地理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自然地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人文地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地理資訊系統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臺灣地理專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地圖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國土規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公平交易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管 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民法與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經濟分析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民法與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經濟分析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公司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公平交易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產業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行銷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經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建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企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業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企業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人力資源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銷管理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人力資源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行銷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財務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生產與作業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企業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通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交通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運輸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運輸管理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運輸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運輸管理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運輸經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運輸規劃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交通政策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交通行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觀光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觀光學（包括觀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光行政與法規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觀光行銷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觀光學（包括觀光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政與法規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觀光行銷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觀光資源規劃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旅運經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餐旅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觀光英語或觀光日語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應試科目六為選試科目。</w:t>
            </w:r>
          </w:p>
        </w:tc>
      </w:tr>
      <w:tr>
        <w:trPr/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警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警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警察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警察學與警察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刑法與刑事訴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警察學與警察行政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刑法與刑事訴訟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行政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政治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社會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行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生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環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保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行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衛生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醫用微生物及免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疫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環境衛生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醫用微生物及免疫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環境衛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衛生行政學（包括衛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生教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醫療制度與衛生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流行病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生物統計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保行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環境品質規劃與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環境衛生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環境品質規劃與管理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環境衛生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環保行政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水污染與土壤污染防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治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空氣污染與噪音防制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環境科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</w:rPr>
            </w:pPr>
            <w:r>
              <w:rPr>
                <w:rFonts w:cs="sө;Times New Roman" w:ascii="sө;Times New Roman" w:hAnsi="sө;Times New Roman"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 w:ascii="新細明體" w:hAnsi="新細明體"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食品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食品衛生、安全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與法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食品分析與檢驗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ascii="細明體" w:hAnsi="細明體" w:cs="sө;Times New Roman" w:eastAsia="細明體"/>
                <w:sz w:val="16"/>
              </w:rPr>
              <w:t>一、食品衛生、安全與法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規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二、食品分析與檢驗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三、衛生行政學（包括衛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　　生教育）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四、食品化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五、食品微生物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六、食品加工學</w:t>
            </w:r>
            <w:r>
              <w:rPr>
                <w:rFonts w:eastAsia="細明體" w:cs="sө;Times New Roman" w:ascii="細明體" w:hAnsi="細明體"/>
                <w:sz w:val="16"/>
              </w:rPr>
              <w:br/>
            </w:r>
            <w:r>
              <w:rPr>
                <w:rFonts w:ascii="細明體" w:hAnsi="細明體" w:cs="sө;Times New Roman" w:eastAsia="細明體"/>
                <w:sz w:val="16"/>
              </w:rPr>
              <w:t>七、國文（論文、公文與閱讀測驗）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  <w:sz w:val="16"/>
              </w:rPr>
            </w:pPr>
            <w:r>
              <w:rPr>
                <w:rFonts w:cs="sө;Times New Roman"/>
                <w:sz w:val="16"/>
              </w:rPr>
              <w:t>　</w:t>
            </w:r>
          </w:p>
        </w:tc>
      </w:tr>
    </w:tbl>
    <w:p>
      <w:pPr>
        <w:pStyle w:val="Normal"/>
        <w:widowControl/>
        <w:spacing w:before="40" w:after="0"/>
        <w:ind w:left="200" w:right="200" w:hanging="0"/>
        <w:rPr>
          <w:rFonts w:ascii="sө;Times New Roman" w:hAnsi="sө;Times New Roman" w:cs="sө;Times New Roman"/>
          <w:kern w:val="0"/>
          <w:sz w:val="20"/>
        </w:rPr>
      </w:pPr>
      <w:r>
        <w:rPr>
          <w:rStyle w:val="1"/>
          <w:rFonts w:ascii="sө;Times New Roman" w:hAnsi="sө;Times New Roman" w:cs="sө;Times New Roman"/>
          <w:sz w:val="20"/>
        </w:rPr>
        <w:t>公務人員高等考試三級考試分試類科及應試科目表</w:t>
      </w:r>
      <w:r>
        <w:rPr>
          <w:rStyle w:val="1"/>
          <w:rFonts w:cs="sө;Times New Roman" w:ascii="sө;Times New Roman" w:hAnsi="sө;Times New Roman"/>
        </w:rPr>
        <w:t>[</w:t>
      </w:r>
      <w:r>
        <w:rPr>
          <w:rStyle w:val="1"/>
          <w:rFonts w:ascii="sө;Times New Roman" w:hAnsi="sө;Times New Roman" w:cs="sө;Times New Roman"/>
          <w:color w:val="FF00FF"/>
        </w:rPr>
        <w:t>技術類</w:t>
      </w:r>
      <w:r>
        <w:rPr>
          <w:rStyle w:val="1"/>
          <w:rFonts w:cs="sө;Times New Roman" w:ascii="sө;Times New Roman" w:hAnsi="sө;Times New Roman"/>
        </w:rPr>
        <w:t>]</w:t>
      </w:r>
      <w:r>
        <w:rPr>
          <w:rFonts w:cs="sө;Times New Roman" w:ascii="sө;Times New Roman" w:hAnsi="sө;Times New Roman"/>
          <w:sz w:val="20"/>
        </w:rPr>
        <w:t xml:space="preserve"> </w:t>
      </w:r>
    </w:p>
    <w:p>
      <w:pPr>
        <w:pStyle w:val="Normal"/>
        <w:ind w:left="200" w:right="200" w:hanging="0"/>
        <w:rPr/>
      </w:pPr>
      <w:r>
        <w:rPr>
          <w:rStyle w:val="Style15"/>
          <w:rFonts w:ascii="sө;Times New Roman" w:hAnsi="sө;Times New Roman" w:cs="sө;Times New Roman"/>
          <w:sz w:val="20"/>
        </w:rPr>
        <w:t>《技 術 類 別》</w:t>
      </w:r>
      <w:r>
        <w:rPr>
          <w:rFonts w:ascii="sө;Times New Roman" w:hAnsi="sө;Times New Roman" w:cs="sө;Times New Roman"/>
          <w:sz w:val="20"/>
        </w:rPr>
        <w:t> </w:t>
      </w:r>
      <w:r>
        <w:rPr>
          <w:rFonts w:ascii="sө;Times New Roman" w:hAnsi="sө;Times New Roman" w:cs="sө;Times New Roman"/>
          <w:sz w:val="20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503.9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40" w:type="dxa"/>
        <w:jc w:val="left"/>
        <w:tblInd w:w="2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"/>
        <w:gridCol w:w="277"/>
        <w:gridCol w:w="962"/>
        <w:gridCol w:w="2086"/>
        <w:gridCol w:w="2872"/>
        <w:gridCol w:w="3556"/>
      </w:tblGrid>
      <w:tr>
        <w:trPr/>
        <w:tc>
          <w:tcPr>
            <w:tcW w:w="10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壹、本表自民國八十八年開始實施，惟每年所設類科，仍配合當年任用需要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以設置。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貳、各科別第一試綜合知識測驗科目均為：中華民國憲法、英文、法學緒論、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本國歷史、數的推理、地球科學。各科分數比重為中華民國憲法及英文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科各占百分之二十，其餘四科各占百分之十五。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參、各科別凡列有選試科目者，用人機關提列任用計畫時，須依選試科目分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填列需用名額，並按選填該選試科目之應考人擇優錄取。選試科目在二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以上之科別，已按選試科目之排列順序搭配成套（以植物病蟲害科別為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，植物病原學、植物病害防治學為第一套，昆蟲分類學、昆蟲生態學為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二套。）用人機關應依不同配套之選試科目填列需用名額，不得自行組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選試科目。但都市計畫行政、都市計畫技術二科別不予搭配成套，由應考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人自行組合。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肆、藥事職系生藥、中藥基原鑑定科別應試科目「中藥組織切片實地操作及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定」、醫事技術職系義肢裝具科別應試科目「義肢製作及裝配」、技藝職系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技藝科別應試科目「產品設計實務」採實地考試方式。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組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科　　別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第一試專業知識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測驗科目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　第　二　試　應　試　科　目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備　　註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林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　　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作物生產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作物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作物生產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作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作物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土壤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作物育種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試驗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食　　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食品分析與檢驗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化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食品分析與檢驗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生物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食品微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食品加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食品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食品工程學或營養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六為選試科目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業化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化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壤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生物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土壤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肥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植物營養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土壤物理與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土壤污染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園　　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園藝學原理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園藝植物生理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園藝學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園藝植物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果樹學與蔬菜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花卉學與造園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園產品處理及加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園藝作物繁殖與育種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植　　物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病 蟲 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業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植物保護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農業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植物保護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農業昆蟲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植物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植物病原學或昆蟲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類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植物病害防治學或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蟲生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五、六為選試科目；第一套為「植物病原學、植物病害防治學」；第二套為「昆蟲分類學、昆蟲生態學」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林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土保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土資源保育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業氣象學與水文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水土資源保育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農業氣象學與水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土壤沖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植生工程與農地水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保持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水土保持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集水區經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資源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動物組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普通動物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自然資源保護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普通動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自然資源保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生物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動物分類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動物生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台灣地區野生動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資源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植物組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普通植物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自然資源保護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普通植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自然資源保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生物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植物分類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植物生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台灣地區原生植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業機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業機械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產加工工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農業機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農產加工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農機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農業動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農業電力與控制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工程力學（包括靜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、動力學與材料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林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林　　業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森林生態學（包括保育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林政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森林生態學（包括保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育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林政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樹木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育林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森林經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林產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農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林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產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養殖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養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水產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水產養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魚類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飼料與餌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魚病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生物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製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食品衛生與安全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水產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食品衛生與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水產食品製造學（包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括冷凍食品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水產化學（包括食品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分析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食品微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生物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漁　　撈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統計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水產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生物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漁具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漁法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漁場學（包括漁海況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 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水產資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產資源</w:t>
            </w:r>
            <w:r>
              <w:rPr>
                <w:rFonts w:ascii="sө;Times New Roman" w:hAnsi="sө;Times New Roman" w:cs="sө;Times New Roman" w:eastAsia="sө;Times New Roman"/>
                <w:sz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水產概論 </w:t>
            </w:r>
          </w:p>
          <w:p>
            <w:pPr>
              <w:pStyle w:val="Web"/>
              <w:rPr/>
            </w:pPr>
            <w:r>
              <w:rPr>
                <w:rFonts w:ascii="細明體" w:hAnsi="細明體" w:cs="sө;Times New Roman" w:eastAsia="細明體"/>
                <w:sz w:val="18"/>
              </w:rPr>
              <w:t>漁業生物學</w:t>
            </w:r>
            <w:r>
              <w:rPr>
                <w:rFonts w:ascii="sө;Times New Roman" w:hAnsi="sө;Times New Roman" w:cs="sө;Times New Roman" w:eastAsia="sө;Times New Roman"/>
                <w:sz w:val="20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</w:rPr>
              <w:t>　</w:t>
            </w:r>
            <w:r>
              <w:rPr>
                <w:rFonts w:ascii="sө;Times New Roman" w:hAnsi="sө;Times New Roman" w:cs="sө;Times New Roman" w:eastAsia="sө;Times New Roman"/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一、水產概論 </w:t>
            </w:r>
          </w:p>
          <w:p>
            <w:pPr>
              <w:pStyle w:val="Web"/>
              <w:spacing w:before="0" w:after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二、漁業生物學 </w:t>
            </w:r>
          </w:p>
          <w:p>
            <w:pPr>
              <w:pStyle w:val="Web"/>
              <w:spacing w:before="0" w:after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三、生物統計學 </w:t>
            </w:r>
          </w:p>
          <w:p>
            <w:pPr>
              <w:pStyle w:val="Web"/>
              <w:spacing w:before="0" w:after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四、海洋學 </w:t>
            </w:r>
          </w:p>
          <w:p>
            <w:pPr>
              <w:pStyle w:val="Web"/>
              <w:spacing w:before="0" w:after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五、魚類學 </w:t>
            </w:r>
          </w:p>
          <w:p>
            <w:pPr>
              <w:pStyle w:val="Web"/>
              <w:spacing w:before="0" w:after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六、保育生物學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  <w:r>
              <w:rPr>
                <w:rFonts w:ascii="sө;Times New Roman" w:hAnsi="sө;Times New Roman" w:cs="sө;Times New Roman" w:eastAsia="sө;Times New Roman"/>
                <w:sz w:val="20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</w:rPr>
              <w:t>　</w:t>
            </w:r>
            <w:r>
              <w:rPr>
                <w:rFonts w:ascii="sө;Times New Roman" w:hAnsi="sө;Times New Roman" w:cs="sө;Times New Roman" w:eastAsia="sө;Times New Roman"/>
                <w:sz w:val="20"/>
              </w:rPr>
              <w:t xml:space="preserve">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</w:rPr>
              <w:t>　</w:t>
            </w:r>
            <w:r>
              <w:rPr>
                <w:rFonts w:ascii="sө;Times New Roman" w:hAnsi="sө;Times New Roman" w:cs="sө;Times New Roman" w:eastAsia="sө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畜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牧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畜　　牧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家畜生理學與解剖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家畜營養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家畜生理學與解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家畜營養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家畜育種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豬學（包括加工與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用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乳牛學（包括加工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利用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家禽學（包括加工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利用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獸醫師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獸醫生理學與解剖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獸醫公共衛生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獸醫生理學與解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獸醫公共衛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獸醫普通病學（包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內科、外科與產科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、獸醫微生物學（包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病毒、細菌、寄生蟲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與免疫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獸醫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獸醫藥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  <w:tc>
          <w:tcPr>
            <w:tcW w:w="3556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木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木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力學（包括流體力學與材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料力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壤力學（包括基礎工程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力學（包括流體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力學與材料力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土壤力學（包括基礎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程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測量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結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鋼筋混凝土學與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營建管理與工程材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建築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建管行政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建築營造與估價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建管行政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建築營造與估價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建築結構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建築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建築環境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營建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四考試時間為六小時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結構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力學（包括流體力學與材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料力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壤力學（包括基礎工程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力學（包括流體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力學與材料力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土壤力學（包括基礎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工程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結構學（包括結構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力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鋼筋混凝土學與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鋼結構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房屋結構設計或橋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結構設計（均包括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震設計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六為選試科目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環境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流體力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環境規劃與管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流體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環境規劃與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環境化學與環境微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水處理工程（包括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關法規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廢棄物處理工程（包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括相關法規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空氣污染與噪音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術（包括相關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木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木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利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資源工程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營建管理與工程材料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水資源工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營建管理與工程材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流體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水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土壤力學（包括基礎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程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渠道水力學或海岸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六為選試科目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大地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力學（包括流體力學與材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料力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壤力學（包括基礎工程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力學（包括流體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力學與材料力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土壤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基礎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工程地質與工址調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岩石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大地工程施工與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運輸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統計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經濟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工程經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運輸工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運輸規劃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都市大眾運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作業研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都市計畫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 術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都市及區域計劃法令與制度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都市及區域計劃理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都市及區域計劃法令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與制度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都市及區域計劃理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都市及區域政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環境規劃與都市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都市交通及運輸計劃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或土地使用及公共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施計劃或住宅計劃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六、都市及區域經濟學或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都市資訊或都市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五、六為選試科目，由應考人自行選考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水土保持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 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壤沖蝕原理與控制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集水區經營與水文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土壤沖蝕原理與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集水區經營與水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植生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野溪整治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坡地穩定與崩坍地治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理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坡地保育規劃與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機械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力學（包括靜力學、動力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學與材料力學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流體力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力學（包括靜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、動力學與材料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流體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機械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熱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自動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機械製造學（包括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械材料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輪機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內燃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蒸汽機（包括往復機與渦輪機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內燃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蒸汽機（包括往復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與渦輪機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輔機（包括鍋爐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船用電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機械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熱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造船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力學（包括靜力學、動力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學與材料力學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流體力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力學（包括靜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、動力學與材料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流體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造船設計（包括造船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原理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輪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船用電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船體結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紡織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紡織機械學（包括應用原理、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設備流程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紡織品檢驗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紡織機械學（包括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用原理、設備流程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紡織品檢驗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紡織化學與紡織物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人造纖維與絲線加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紡紗學與織布學（包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括不織布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印染與整理加工學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包括煉漂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航空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空氣動力學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力學（包括靜力學、動力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學與材料力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空氣動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工程力學（包括靜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、動力學與材料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飛機發動機學（包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內燃機與噴射引擎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飛機結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飛機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自動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印刷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印刷工程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彩色複製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印刷工程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彩色複製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印刷生產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印刷成本分析與估價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印刷材料與機械學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包括適性檢測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圖像分色與處理（包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括組版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航空器維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修（航空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定翼機及旋翼機基本原理航空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器一般維護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定翼機及旋翼機基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航空器一般維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航空發動機基本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航空儀電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航空器電氣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航空器液壓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稀少性技術人員科別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機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力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數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路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電路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計算機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電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電機機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電力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子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數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路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電路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電磁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電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計算機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半導體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信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數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路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電路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電磁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電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計算機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通信與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控制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數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電路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電路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電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量測與儀表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計算機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控制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訊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料結構（包括資料庫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數位系統導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資料結構（包括資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庫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數位系統導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離散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系統程式（包括作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系統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計算機結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計算機網路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訊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處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理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訊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　　訊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料結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程式語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資料結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程式語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資料通訊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資訊系統與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資料庫應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資訊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訊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處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理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訊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核醫影像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處理（正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子數學模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式分析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資料結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核子醫學概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資料結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核子醫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微分方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線性代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影像處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程式語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高科技技術人員科別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物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理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震測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球物理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觀測地震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地球物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觀測地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普通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地球物理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地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時序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用物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保健物理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理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保健物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輻射劑量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機率與統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放射物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輻射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高科技技術人員科別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原子能科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放射物理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輻射安全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放射物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輻射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三、應用數學 </w:t>
            </w:r>
            <w:r>
              <w:rPr>
                <w:rFonts w:eastAsia="細明體" w:cs="sө;Times New Roman" w:ascii="細明體" w:hAnsi="細明體"/>
                <w:sz w:val="18"/>
              </w:rPr>
              <w:t>(</w:t>
            </w:r>
            <w:r>
              <w:rPr>
                <w:rFonts w:ascii="細明體" w:hAnsi="細明體" w:cs="sө;Times New Roman" w:eastAsia="細明體"/>
                <w:sz w:val="18"/>
              </w:rPr>
              <w:t>包括微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方程、向量與矩陣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原子能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輻射量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放射治療技術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高科技技術人員科別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放射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物理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放射物理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輻射防護及法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放射物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輻射防護及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解剖學及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輻射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輻射劑量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放射治療技術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高科技技術人員科別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保健物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微積分與微分方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原子與原子核物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微積分與微分方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原子與原子核物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原子科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輻射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輻射度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基礎輻射劑量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核子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微積分與微分方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核能概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微積分與微分方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核能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原子物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工程熱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核工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輻射度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輻射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安全技術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輻射安全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原子能法規（包括原子能法及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其施行細則、游離輻射防護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準、放射性物質安全運送規則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、非醫用游離輻射防護與檢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輻射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原子能法規（包括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子能法及其施行細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、游離輻射防護標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、放射性物質安全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送規則、非醫用游離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輻射防護與檢查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可發生游離輻射設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密封放射性物質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非密封放射性物質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放射物理學或放射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或放射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業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化學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化學程序工業（包括質能均衡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有機化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化學程序工業（包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質能均衡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有機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儀器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物理化學（包括化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熱力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輸送現象與單元操作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化學反應工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業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經濟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人因工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程經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人因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作業研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工程統計學與品質管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生產計劃與管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設施規劃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業安全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業安全管理（包括應用統計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）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業安全衛生法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業安全管理（包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應用統計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工業安全衛生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人因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工業衛生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安全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機電防護與防火防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檢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驗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檢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醫事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檢 驗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臨床鏡檢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臨床生物化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臨床鏡檢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臨床生物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臨床生理學與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臨床血液學（包括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庫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臨床微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臨床血清免疫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環境檢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分析化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環境化學與環境微生物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分析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環境化學與環境微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儀器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水質檢驗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廢棄物檢驗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空氣污染物檢驗與噪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音測定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　　物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術檢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化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細菌與病毒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生物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細菌與病毒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生物技術（包括分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生物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免疫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寄生蟲與醫用昆蟲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流行病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物檢定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分析化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微生物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分析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微生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儀器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生物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生物學或生物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毒物學或環境毒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五、六為選試科目，第一套為「生物學、毒物學」，第二套為「生物化學、環境毒物學」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質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礦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冶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質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用地質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普通地質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形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普通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地形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水文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地層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構造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礦物與岩石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程地質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普通地質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形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普通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地形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構造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工程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土壤力學（包括岩石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力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岩石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球物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普通地質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構造地質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普通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構造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地球物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地球物理資料處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地球物理探勘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地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礦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料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採礦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普通地質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選礦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普通地質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選礦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礦山評估與礦場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石油探採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礦物與岩石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採礦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冶金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冶金熱力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物理冶金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冶金熱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物理冶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機械冶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鑄造與熱處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金屬材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提煉冶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材料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冶金熱力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材料科學導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冶金熱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材料科學導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機械冶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物理冶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結晶繞射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固態物理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製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圖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製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測　　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平面測量理論與實務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製圖學（包括地圖投影、地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編繪、地圖印製與數值製圖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平面測量理論與實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製圖學（包括地圖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影、地圖編繪、地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印製與數值製圖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測量平差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大地測量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航空測量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土地資訊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地籍測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土地法（包括地籍測量法規）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測量學（包括平面與大地測量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土地法（包括地籍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量法規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測量學（包括平面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大地測量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地籍測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土地行政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測量平差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土地資訊系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療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醫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解剖學（包括胚胎學與組織學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）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理學（包括生物化學與藥理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學）與病理學（包括法醫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解剖學（包括胚胎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與組織學</w:t>
            </w:r>
            <w:r>
              <w:rPr>
                <w:rFonts w:eastAsia="細明體" w:cs="sө;Times New Roman" w:ascii="細明體" w:hAnsi="細明體"/>
                <w:sz w:val="18"/>
              </w:rPr>
              <w:t>)</w:t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生理學（包括生物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與藥理學）與病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（包括法醫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公共衛生學（包括微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生物學與寄生蟲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內科學（包括神經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與家庭醫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外科學（包括骨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、麻醉科學、眼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與耳鼻喉科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婦產科學、小兒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、放射線學、復健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、皮膚科學、泌尿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科學與精神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　　職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中 醫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解剖學與生理學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共衛生學（包括微生物學與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寄生蟲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解剖學與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公共衛生學（包括微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生物學與寄生蟲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中醫內科學（包括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寒論與溫病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中醫診斷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中醫婦兒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中醫傷科學與針灸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療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　　職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牙 醫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口腔病學（包括口腔病理學、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微生物學、牙科藥理學與牙科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共衛生學）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基礎牙醫學（包括牙體形態學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、咬合學、口腔解剖學、口腔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組織學與牙科材料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口腔病學（包括口腔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病理學、微生物學、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牙科藥理學與牙科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共衛生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基礎牙醫學（包括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體形態學、咬合學、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口腔解剖學、口腔組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織學與牙科材料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牙體復形學與齒內治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口腔顎面外科學與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周病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全口贗復學、局部贗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復學與牙冠牙橋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齒顎矯正學與兒童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藥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藥物化學與生藥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藥物分析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藥物化學與生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藥物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藥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調劑學（包括臨床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與治療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藥劑學（包括生物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劑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藥事行政與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藥、中</w:t>
            </w:r>
          </w:p>
          <w:p>
            <w:pPr>
              <w:pStyle w:val="Web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藥基原鑑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定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藥組織學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中國藥材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生藥組織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中國藥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藥用植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中藥組織切片實地操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作及鑑定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中藥成分分析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中藥炮製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本科別屬於稀少性技術人員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別。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應試科目四中藥組織切片實地操作及鑑定為實地考試科目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　　職護 理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基本護理學（包括護理技術）與護理行政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解剖學、生理學與病理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基本護理學（包括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技術）與護理行政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解剖、生理學與病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藥理學、微生物學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免疫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內外科護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產兒科護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精神科與公共衛生護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醫事放射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解剖學與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醫用放射物理與輻射安全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解剖學與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醫用放射物理與輻射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放射線器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放射線診斷技術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放射線治療技術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核子醫學診療技術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　　職營 養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食物學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營養學（包括生化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食物學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營養學（包括生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公共衛生營養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食品衛生與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膳食療養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團體膳食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臨床心 理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偏差行為心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心理衛生學（包括社區心理衛生與健康心理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偏差行為心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心理衛生學（包括社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區心理衛生與健康心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理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心理診斷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諮商與心理治療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臨床神經心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精神醫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物理治 療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物理治療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解剖學與生理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物理治療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解剖學與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電療學與熱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骨科疾病物理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神經疾病物理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心肺疾病物理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職能治 療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職能治療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解剖學與生理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職能治療學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解剖學與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職能治療技術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生理疾病職能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心理疾病職能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小兒職能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公職語言治 療 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聽語機轉之解剖與生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語言病理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聽語機轉之解剖與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語言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語言障礙之診斷與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溝通障礙治療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聽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語言與聽能復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義肢裝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義肢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裝具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義肢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裝具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復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義肢製作及裝配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義肢步態評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義肢操作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本科別屬於稀少性技術人員科別。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應試科目四義肢製作及裝配為實地考試科目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學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學工程概論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學儀表及測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醫學工程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醫學儀表及測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工程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生物輸送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 五、醫用電子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 六、生物材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鑑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識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法醫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解剖學（包括胚胎與組織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生理學（包括生物化學與藥理學）與病理學（包括法醫學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解剖學（包括胚胎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組織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生理學（包括生物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與藥理學）與病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學（包括法醫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刑事訴訟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內外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法醫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法醫毒物學與診斷學 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（包括物理診斷與檢驗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診斷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法醫病理醫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法醫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病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法醫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法醫毒物學及微證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檢查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法醫病理解剖實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法醫相驗實務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法醫死因調查鑑定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寫作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稀少性技術人員科別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交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通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交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通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交通工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運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交通工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運輸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交通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運輸規劃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交通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交通安全</w:t>
            </w:r>
          </w:p>
          <w:p>
            <w:pPr>
              <w:pStyle w:val="Web"/>
              <w:spacing w:before="100" w:after="10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六、統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運轉技術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捷運系統營運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交通控制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捷運系統營運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交通控制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運輸規劃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捷運系統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捷運工程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捷運行車規章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航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空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駛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航空駕駛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飛行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航行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飛行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航行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航空氣象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飛航管制程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載重平衡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陸空通信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本科別屬於稀少性技術人員科別。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氣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象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天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文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氣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天　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天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天文觀測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天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天文觀測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近代物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應用數學（包括微積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分、微分方程與向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分析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宇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太陽系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氣　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大氣測計學（包括傳統觀測與遙測）或海洋氣象學（選試科目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天氣學（包括天氣分析與天氣預報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 xml:space="preserve">一、大氣測計學（包括傳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　　統觀測與遙測）或海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洋氣象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二、天氣學（包括天氣分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析與天氣預報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氣候學（包括氣象統 　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計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應用數學（包括微積 　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　　分、微分方程與向量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分析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五、大氣動力學或海洋動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力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六、大氣物理學（包括大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　　氣輻射與雲物理）或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海洋物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一、五、六為選試科目，第一套為「大氣測計學（包括傳統觀測與遙測）、大氣動力學、大氣物理學（包括大氣輻射與雲物理）」；第二套為「海洋氣象學、海洋動力學、海洋物理學」。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攝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放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映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攝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影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放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影視技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大眾傳播學影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節目製作原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大眾傳播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影視節目製作原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攝影學（包括攝影應　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用化學與光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導演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編劇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美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藝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技　　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藝材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圖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工藝材料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藝術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美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基本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產品設計實務（內容　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　　分陶瓷或木竹器或金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屬或染織或絹印等五　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種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六為選試科目，採實地考試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家　　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生活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兒童發展與輔導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生活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兒童發展與輔導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家庭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婚姻與家庭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食品衛生與安全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心理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工業設計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產品造形學（包括造形原理、色彩學、美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工業設計概論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產品造形學（包括造形原理、色彩學、美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工業設計概論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人因工程（包括人體工學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設計方法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材料及製造程序（包括金屬及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塑膠）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產品設計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衛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生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環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保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衛生技術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醫用微生物及免疫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公共衛生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醫用微生物及免疫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公共衛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流行病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四、食品加工學或生物統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計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五、食品分析與檢驗或醫　　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療制度與衛生法規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食品化學或衛生化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應試科目四、五、六為選試科目，第一套為「食品加工學、食品分析與檢驗、食品化學」；第二套為「生物統計學、醫療制度與衛生法規、衛生化學」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  <w:sz w:val="20"/>
              </w:rPr>
            </w:pPr>
            <w:r>
              <w:rPr>
                <w:rFonts w:cs="sө;Times New Roman" w:ascii="新細明體" w:hAnsi="新細明體"/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sө;Times New Roman"/>
              </w:rPr>
            </w:pPr>
            <w:r>
              <w:rPr>
                <w:rFonts w:cs="sө;Times New Roman" w:ascii="新細明體" w:hAnsi="新細明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環保技術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環境污染防治技術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環境衛生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ascii="細明體" w:hAnsi="細明體" w:cs="sө;Times New Roman" w:eastAsia="細明體"/>
                <w:sz w:val="18"/>
              </w:rPr>
              <w:t>一、環境污染防治技術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二、環境衛生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三、環境科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四、環境影響評估技術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 xml:space="preserve">五、環境化學與環境微生 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　　物學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六、環境品質規劃與管理</w:t>
            </w:r>
            <w:r>
              <w:rPr>
                <w:rFonts w:eastAsia="細明體" w:cs="sө;Times New Roman" w:ascii="細明體" w:hAnsi="細明體"/>
                <w:sz w:val="18"/>
              </w:rPr>
              <w:br/>
            </w:r>
            <w:r>
              <w:rPr>
                <w:rFonts w:ascii="細明體" w:hAnsi="細明體" w:cs="sө;Times New Roman" w:eastAsia="細明體"/>
                <w:sz w:val="18"/>
              </w:rPr>
              <w:t>七、國文（論文、公文與閱讀測驗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新細明體" w:hAnsi="新細明體" w:cs="sө;Times New Roman"/>
              </w:rPr>
            </w:pPr>
            <w:r>
              <w:rPr>
                <w:rFonts w:cs="sө;Times New Roman"/>
              </w:rPr>
              <w:t> </w:t>
            </w:r>
          </w:p>
        </w:tc>
      </w:tr>
    </w:tbl>
    <w:p>
      <w:pPr>
        <w:pStyle w:val="Normal"/>
        <w:ind w:left="200" w:right="200" w:hanging="0"/>
        <w:rPr>
          <w:rFonts w:ascii="sө;Times New Roman" w:hAnsi="sө;Times New Roman" w:cs="sө;Times New Roman"/>
          <w:sz w:val="20"/>
        </w:rPr>
      </w:pPr>
      <w:r>
        <w:rPr>
          <w:rFonts w:cs="sө;Times New Roman" w:ascii="sө;Times New Roman" w:hAnsi="sө;Times New Roman"/>
          <w:sz w:val="20"/>
        </w:rPr>
      </w:r>
    </w:p>
    <w:p>
      <w:pPr>
        <w:pStyle w:val="Normal"/>
        <w:rPr>
          <w:rFonts w:ascii="sө;Times New Roman" w:hAnsi="sө;Times New Roman" w:cs="sө;Times New Roman"/>
          <w:sz w:val="16"/>
        </w:rPr>
      </w:pPr>
      <w:r>
        <w:rPr>
          <w:rFonts w:cs="sө;Times New Roman" w:ascii="sө;Times New Roman" w:hAnsi="sө;Times New Roman"/>
          <w:sz w:val="16"/>
        </w:rPr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次標"/>
    <w:basedOn w:val="Style14"/>
    <w:qFormat/>
    <w:rPr/>
  </w:style>
  <w:style w:type="character" w:styleId="1">
    <w:name w:val="標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bm">
    <w:name w:val="linkbm"/>
    <w:basedOn w:val="Normal"/>
    <w:qFormat/>
    <w:pPr>
      <w:widowControl/>
      <w:shd w:fill="FFC0CB" w:val="clear"/>
      <w:spacing w:before="100" w:after="100"/>
      <w:textAlignment w:val="bottom"/>
    </w:pPr>
    <w:rPr>
      <w:rFonts w:ascii="新細明體" w:hAnsi="新細明體"/>
      <w:color w:val="FF0000"/>
      <w:kern w:val="0"/>
      <w:sz w:val="16"/>
      <w:szCs w:val="16"/>
    </w:rPr>
  </w:style>
  <w:style w:type="paragraph" w:styleId="Flink">
    <w:name w:val="flink"/>
    <w:basedOn w:val="Normal"/>
    <w:qFormat/>
    <w:pPr>
      <w:widowControl/>
    </w:pPr>
    <w:rPr>
      <w:rFonts w:ascii="sө;Times New Roman" w:hAnsi="sө;Times New Roman" w:cs="sө;Times New Roman"/>
      <w:color w:val="008080"/>
      <w:kern w:val="0"/>
      <w:sz w:val="18"/>
      <w:szCs w:val="18"/>
    </w:rPr>
  </w:style>
  <w:style w:type="paragraph" w:styleId="D">
    <w:name w:val="_x0010_d"/>
    <w:basedOn w:val="Normal"/>
    <w:qFormat/>
    <w:pPr>
      <w:widowControl/>
      <w:spacing w:lineRule="atLeast" w:line="320" w:before="100" w:after="100"/>
      <w:jc w:val="center"/>
    </w:pPr>
    <w:rPr>
      <w:rFonts w:ascii="新細明體" w:hAnsi="新細明體"/>
      <w:b/>
      <w:bCs/>
      <w:color w:val="008080"/>
      <w:kern w:val="0"/>
    </w:rPr>
  </w:style>
  <w:style w:type="paragraph" w:styleId="O">
    <w:name w:val="o"/>
    <w:basedOn w:val="Normal"/>
    <w:qFormat/>
    <w:pPr>
      <w:widowControl/>
      <w:spacing w:before="40" w:after="40"/>
      <w:ind w:left="240" w:hanging="0"/>
    </w:pPr>
    <w:rPr>
      <w:rFonts w:ascii="新細明體" w:hAnsi="新細明體"/>
      <w:kern w:val="0"/>
      <w:sz w:val="16"/>
      <w:szCs w:val="16"/>
    </w:rPr>
  </w:style>
  <w:style w:type="paragraph" w:styleId="Style16">
    <w:name w:val="ͼ"/>
    <w:basedOn w:val="Normal"/>
    <w:qFormat/>
    <w:pPr>
      <w:widowControl/>
      <w:spacing w:before="100" w:after="100"/>
    </w:pPr>
    <w:rPr>
      <w:rFonts w:ascii="新細明體" w:hAnsi="新細明體"/>
      <w:b/>
      <w:bCs/>
      <w:color w:val="008080"/>
      <w:kern w:val="0"/>
    </w:rPr>
  </w:style>
  <w:style w:type="paragraph" w:styleId="I">
    <w:name w:val="i"/>
    <w:basedOn w:val="Normal"/>
    <w:qFormat/>
    <w:pPr>
      <w:widowControl/>
      <w:spacing w:lineRule="auto" w:line="360" w:before="20" w:after="0"/>
      <w:ind w:left="2088" w:hanging="264"/>
    </w:pPr>
    <w:rPr>
      <w:rFonts w:ascii="新細明體" w:hAnsi="新細明體"/>
      <w:kern w:val="0"/>
    </w:rPr>
  </w:style>
  <w:style w:type="paragraph" w:styleId="Ia">
    <w:name w:val="ia"/>
    <w:basedOn w:val="Normal"/>
    <w:qFormat/>
    <w:pPr>
      <w:widowControl/>
      <w:spacing w:lineRule="auto" w:line="360" w:before="20" w:after="0"/>
      <w:ind w:left="1320" w:hanging="792"/>
    </w:pPr>
    <w:rPr>
      <w:rFonts w:ascii="新細明體" w:hAnsi="新細明體"/>
      <w:kern w:val="0"/>
    </w:rPr>
  </w:style>
  <w:style w:type="paragraph" w:styleId="Style17">
    <w:name w:val="ͱ"/>
    <w:basedOn w:val="Normal"/>
    <w:qFormat/>
    <w:pPr>
      <w:widowControl/>
      <w:spacing w:lineRule="auto" w:line="360" w:before="100" w:after="0"/>
      <w:ind w:left="1320" w:hanging="1224"/>
    </w:pPr>
    <w:rPr>
      <w:rFonts w:ascii="新細明體" w:hAnsi="新細明體"/>
      <w:kern w:val="0"/>
    </w:rPr>
  </w:style>
  <w:style w:type="paragraph" w:styleId="Style18">
    <w:name w:val=""/>
    <w:basedOn w:val="Normal"/>
    <w:qFormat/>
    <w:pPr>
      <w:widowControl/>
      <w:spacing w:lineRule="auto" w:line="360" w:before="100" w:after="0"/>
      <w:ind w:left="1296" w:firstLine="504"/>
    </w:pPr>
    <w:rPr>
      <w:rFonts w:ascii="新細明體" w:hAnsi="新細明體"/>
      <w:kern w:val="0"/>
    </w:rPr>
  </w:style>
  <w:style w:type="paragraph" w:styleId="Style19">
    <w:name w:val="ʹ"/>
    <w:basedOn w:val="Normal"/>
    <w:qFormat/>
    <w:pPr>
      <w:widowControl/>
      <w:spacing w:lineRule="auto" w:line="360" w:before="20" w:after="0"/>
      <w:ind w:left="2088" w:hanging="288"/>
    </w:pPr>
    <w:rPr>
      <w:rFonts w:ascii="新細明體" w:hAnsi="新細明體"/>
      <w:kern w:val="0"/>
    </w:rPr>
  </w:style>
  <w:style w:type="paragraph" w:styleId="Style20">
    <w:name w:val="ͥ"/>
    <w:basedOn w:val="Normal"/>
    <w:qFormat/>
    <w:pPr>
      <w:widowControl/>
      <w:spacing w:lineRule="auto" w:line="360" w:before="20" w:after="0"/>
      <w:ind w:left="3120" w:hanging="792"/>
    </w:pPr>
    <w:rPr>
      <w:rFonts w:ascii="新細明體" w:hAnsi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21:00Z</dcterms:created>
  <dc:creator>Tahsuan</dc:creator>
  <dc:description/>
  <dc:language>en-US</dc:language>
  <cp:lastModifiedBy>polo</cp:lastModifiedBy>
  <cp:lastPrinted>2002-01-02T14:41:00Z</cp:lastPrinted>
  <dcterms:modified xsi:type="dcterms:W3CDTF">2002-01-04T03:22:00Z</dcterms:modified>
  <cp:revision>3</cp:revision>
  <dc:subject/>
  <dc:title>公務人員高等考試三級考試分試考試類科及應試科目表</dc:title>
</cp:coreProperties>
</file>