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Txtshadow"/>
              <w:spacing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8080" stroked="f" o:allowincell="f" style="position:absolute;margin-left:0pt;margin-top:-0.8pt;width:415.25pt;height:0.7pt;mso-wrap-style:none;v-text-anchor:middle;mso-position-vertical:top">
                      <v:fill o:detectmouseclick="t" type="solid" color2="#00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8306" w:type="dxa"/>
            <w:tcBorders/>
            <w:shd w:fill="FFF2F2" w:val="clear"/>
            <w:vAlign w:val="center"/>
          </w:tcPr>
          <w:p>
            <w:pPr>
              <w:pStyle w:val="Txtshadow"/>
              <w:spacing w:before="28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90</w:t>
            </w:r>
            <w:r>
              <w:rPr>
                <w:rStyle w:val="StrongEmphasis"/>
                <w:sz w:val="36"/>
                <w:szCs w:val="36"/>
              </w:rPr>
              <w:t>年專技特考第二次不動產經紀人考試榜單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8080" stroked="f" o:allowincell="f" style="position:absolute;margin-left:0pt;margin-top:-0.8pt;width:415.25pt;height:0.7pt;mso-wrap-style:none;v-text-anchor:middle;mso-position-vertical:top">
                      <v:fill o:detectmouseclick="t" type="solid" color2="#00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類科別</w:t>
            </w:r>
            <w:r>
              <w:rPr>
                <w:b/>
                <w:bCs/>
                <w:sz w:val="27"/>
                <w:szCs w:val="27"/>
              </w:rPr>
              <w:t>:</w:t>
            </w:r>
            <w:r>
              <w:rPr>
                <w:b/>
                <w:bCs/>
                <w:sz w:val="27"/>
                <w:szCs w:val="27"/>
              </w:rPr>
              <w:t>相當專技人員普考不動產經紀人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相當專技人員普考不動產經紀人</w:t>
            </w:r>
            <w:r>
              <w:rPr>
                <w:b/>
                <w:bCs/>
              </w:rPr>
              <w:t>529</w:t>
            </w:r>
            <w:r>
              <w:rPr>
                <w:b/>
                <w:bCs/>
              </w:rPr>
              <w:t>名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2074"/>
        <w:gridCol w:w="2073"/>
        <w:gridCol w:w="2080"/>
      </w:tblGrid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029</w:t>
            </w:r>
            <w:r>
              <w:rPr/>
              <w:t xml:space="preserve">陳瑞欽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252</w:t>
            </w:r>
            <w:r>
              <w:rPr/>
              <w:t xml:space="preserve">郭國任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490</w:t>
            </w:r>
            <w:r>
              <w:rPr/>
              <w:t xml:space="preserve">盧勝峰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156</w:t>
            </w:r>
            <w:r>
              <w:rPr/>
              <w:t xml:space="preserve">賴瑞惠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056</w:t>
            </w:r>
            <w:r>
              <w:rPr/>
              <w:t xml:space="preserve">馮石山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407</w:t>
            </w:r>
            <w:r>
              <w:rPr/>
              <w:t xml:space="preserve">方敬賢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430</w:t>
            </w:r>
            <w:r>
              <w:rPr/>
              <w:t xml:space="preserve">謝美月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715</w:t>
            </w:r>
            <w:r>
              <w:rPr/>
              <w:t xml:space="preserve">陳雲昌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125</w:t>
            </w:r>
            <w:r>
              <w:rPr/>
              <w:t xml:space="preserve">林忠山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699</w:t>
            </w:r>
            <w:r>
              <w:rPr/>
              <w:t xml:space="preserve">黃淑英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409</w:t>
            </w:r>
            <w:r>
              <w:rPr/>
              <w:t xml:space="preserve">陳彥汝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719</w:t>
            </w:r>
            <w:r>
              <w:rPr/>
              <w:t xml:space="preserve">蔡承峰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635</w:t>
            </w:r>
            <w:r>
              <w:rPr/>
              <w:t xml:space="preserve">吳國興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360</w:t>
            </w:r>
            <w:r>
              <w:rPr/>
              <w:t xml:space="preserve">張雋昇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956</w:t>
            </w:r>
            <w:r>
              <w:rPr/>
              <w:t xml:space="preserve">范姜炳煌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440</w:t>
            </w:r>
            <w:r>
              <w:rPr/>
              <w:t xml:space="preserve">梁博隆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945</w:t>
            </w:r>
            <w:r>
              <w:rPr/>
              <w:t xml:space="preserve">張寶鶯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893</w:t>
            </w:r>
            <w:r>
              <w:rPr/>
              <w:t xml:space="preserve">蔣金田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233</w:t>
            </w:r>
            <w:r>
              <w:rPr/>
              <w:t xml:space="preserve">詹勳敏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374</w:t>
            </w:r>
            <w:r>
              <w:rPr/>
              <w:t xml:space="preserve">賴彌韜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207</w:t>
            </w:r>
            <w:r>
              <w:rPr/>
              <w:t xml:space="preserve">施順雄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227</w:t>
            </w:r>
            <w:r>
              <w:rPr/>
              <w:t xml:space="preserve">歐若蕊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117</w:t>
            </w:r>
            <w:r>
              <w:rPr/>
              <w:t xml:space="preserve">王慶民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764</w:t>
            </w:r>
            <w:r>
              <w:rPr/>
              <w:t xml:space="preserve">沈惠婷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131</w:t>
            </w:r>
            <w:r>
              <w:rPr/>
              <w:t xml:space="preserve">高壯雄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252</w:t>
            </w:r>
            <w:r>
              <w:rPr/>
              <w:t xml:space="preserve">邱奕龍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218</w:t>
            </w:r>
            <w:r>
              <w:rPr/>
              <w:t xml:space="preserve">劉世芬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048</w:t>
            </w:r>
            <w:r>
              <w:rPr/>
              <w:t xml:space="preserve">吳宏哲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252</w:t>
            </w:r>
            <w:r>
              <w:rPr/>
              <w:t xml:space="preserve">盧保安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682</w:t>
            </w:r>
            <w:r>
              <w:rPr/>
              <w:t xml:space="preserve">林汝靖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960</w:t>
            </w:r>
            <w:r>
              <w:rPr/>
              <w:t xml:space="preserve">何進生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712</w:t>
            </w:r>
            <w:r>
              <w:rPr/>
              <w:t xml:space="preserve">蔡福來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034</w:t>
            </w:r>
            <w:r>
              <w:rPr/>
              <w:t xml:space="preserve">呂明慧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025</w:t>
            </w:r>
            <w:r>
              <w:rPr/>
              <w:t xml:space="preserve">林國樑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411</w:t>
            </w:r>
            <w:r>
              <w:rPr/>
              <w:t xml:space="preserve">許米練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606</w:t>
            </w:r>
            <w:r>
              <w:rPr/>
              <w:t xml:space="preserve">陶文駿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489</w:t>
            </w:r>
            <w:r>
              <w:rPr/>
              <w:t xml:space="preserve">施彩娟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078</w:t>
            </w:r>
            <w:r>
              <w:rPr/>
              <w:t xml:space="preserve">周展川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433</w:t>
            </w:r>
            <w:r>
              <w:rPr/>
              <w:t xml:space="preserve">徐英琴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778</w:t>
            </w:r>
            <w:r>
              <w:rPr/>
              <w:t xml:space="preserve">徐毓平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212</w:t>
            </w:r>
            <w:r>
              <w:rPr/>
              <w:t xml:space="preserve">劉桂齡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365</w:t>
            </w:r>
            <w:r>
              <w:rPr/>
              <w:t xml:space="preserve">邱玲玉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366</w:t>
            </w:r>
            <w:r>
              <w:rPr/>
              <w:t xml:space="preserve">林忠元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080</w:t>
            </w:r>
            <w:r>
              <w:rPr/>
              <w:t xml:space="preserve">邱森源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665</w:t>
            </w:r>
            <w:r>
              <w:rPr/>
              <w:t xml:space="preserve">徐秀霞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645</w:t>
            </w:r>
            <w:r>
              <w:rPr/>
              <w:t xml:space="preserve">張惠珍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226</w:t>
            </w:r>
            <w:r>
              <w:rPr/>
              <w:t xml:space="preserve">盧芳莉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012</w:t>
            </w:r>
            <w:r>
              <w:rPr/>
              <w:t xml:space="preserve">簡絹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083</w:t>
            </w:r>
            <w:r>
              <w:rPr/>
              <w:t xml:space="preserve">洪雪珠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844</w:t>
            </w:r>
            <w:r>
              <w:rPr/>
              <w:t xml:space="preserve">林家緯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515</w:t>
            </w:r>
            <w:r>
              <w:rPr/>
              <w:t xml:space="preserve">蔡明學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013</w:t>
            </w:r>
            <w:r>
              <w:rPr/>
              <w:t xml:space="preserve">月英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225</w:t>
            </w:r>
            <w:r>
              <w:rPr/>
              <w:t xml:space="preserve">蔡曜澤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059</w:t>
            </w:r>
            <w:r>
              <w:rPr/>
              <w:t xml:space="preserve">程進文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544</w:t>
            </w:r>
            <w:r>
              <w:rPr/>
              <w:t xml:space="preserve">徐秀壬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763</w:t>
            </w:r>
            <w:r>
              <w:rPr/>
              <w:t xml:space="preserve">黃德國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486</w:t>
            </w:r>
            <w:r>
              <w:rPr/>
              <w:t xml:space="preserve">許來枝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012</w:t>
            </w:r>
            <w:r>
              <w:rPr/>
              <w:t xml:space="preserve">劉利麗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502</w:t>
            </w:r>
            <w:r>
              <w:rPr/>
              <w:t xml:space="preserve">鄭雅珠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014</w:t>
            </w:r>
            <w:r>
              <w:rPr/>
              <w:t xml:space="preserve">孫夢禧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340</w:t>
            </w:r>
            <w:r>
              <w:rPr/>
              <w:t xml:space="preserve">孫大欽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401</w:t>
            </w:r>
            <w:r>
              <w:rPr/>
              <w:t xml:space="preserve">呂明美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964</w:t>
            </w:r>
            <w:r>
              <w:rPr/>
              <w:t xml:space="preserve">蔡明宗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681</w:t>
            </w:r>
            <w:r>
              <w:rPr/>
              <w:t xml:space="preserve">賴雅惠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551</w:t>
            </w:r>
            <w:r>
              <w:rPr/>
              <w:t xml:space="preserve">蔡韶旻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277</w:t>
            </w:r>
            <w:r>
              <w:rPr/>
              <w:t xml:space="preserve">張欣雍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263</w:t>
            </w:r>
            <w:r>
              <w:rPr/>
              <w:t xml:space="preserve">張金盛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323</w:t>
            </w:r>
            <w:r>
              <w:rPr/>
              <w:t xml:space="preserve">劉勝男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484</w:t>
            </w:r>
            <w:r>
              <w:rPr/>
              <w:t xml:space="preserve">徐秀燕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422</w:t>
            </w:r>
            <w:r>
              <w:rPr/>
              <w:t xml:space="preserve">陳美珠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019</w:t>
            </w:r>
            <w:r>
              <w:rPr/>
              <w:t xml:space="preserve">朱彩鳳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451</w:t>
            </w:r>
            <w:r>
              <w:rPr/>
              <w:t xml:space="preserve">古榮宗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349</w:t>
            </w:r>
            <w:r>
              <w:rPr/>
              <w:t xml:space="preserve">林玫萍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196</w:t>
            </w:r>
            <w:r>
              <w:rPr/>
              <w:t xml:space="preserve">陳志榮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416</w:t>
            </w:r>
            <w:r>
              <w:rPr/>
              <w:t xml:space="preserve">張台興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176</w:t>
            </w:r>
            <w:r>
              <w:rPr/>
              <w:t xml:space="preserve">呂玉如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414</w:t>
            </w:r>
            <w:r>
              <w:rPr/>
              <w:t xml:space="preserve">趙從新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618</w:t>
            </w:r>
            <w:r>
              <w:rPr/>
              <w:t xml:space="preserve">王麗璧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299</w:t>
            </w:r>
            <w:r>
              <w:rPr/>
              <w:t xml:space="preserve">張世賢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428</w:t>
            </w:r>
            <w:r>
              <w:rPr/>
              <w:t xml:space="preserve">蕭文田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368</w:t>
            </w:r>
            <w:r>
              <w:rPr/>
              <w:t xml:space="preserve">李文池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885</w:t>
            </w:r>
            <w:r>
              <w:rPr/>
              <w:t xml:space="preserve">楊承翰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483</w:t>
            </w:r>
            <w:r>
              <w:rPr/>
              <w:t xml:space="preserve">姚淑觀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067</w:t>
            </w:r>
            <w:r>
              <w:rPr/>
              <w:t xml:space="preserve">鄭瑞文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229</w:t>
            </w:r>
            <w:r>
              <w:rPr/>
              <w:t xml:space="preserve">吳瑞凱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957</w:t>
            </w:r>
            <w:r>
              <w:rPr/>
              <w:t xml:space="preserve">吳素孟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261</w:t>
            </w:r>
            <w:r>
              <w:rPr/>
              <w:t xml:space="preserve">許好修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434</w:t>
            </w:r>
            <w:r>
              <w:rPr/>
              <w:t xml:space="preserve">葉天生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498</w:t>
            </w:r>
            <w:r>
              <w:rPr/>
              <w:t xml:space="preserve">周寶英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880</w:t>
            </w:r>
            <w:r>
              <w:rPr/>
              <w:t xml:space="preserve">陳美珠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904</w:t>
            </w:r>
            <w:r>
              <w:rPr/>
              <w:t xml:space="preserve">許上鎏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022</w:t>
            </w:r>
            <w:r>
              <w:rPr/>
              <w:t xml:space="preserve">楊坤華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480</w:t>
            </w:r>
            <w:r>
              <w:rPr/>
              <w:t xml:space="preserve">郭美青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440</w:t>
            </w:r>
            <w:r>
              <w:rPr/>
              <w:t xml:space="preserve">蕭煥學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689</w:t>
            </w:r>
            <w:r>
              <w:rPr/>
              <w:t xml:space="preserve">鄭俊宏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203</w:t>
            </w:r>
            <w:r>
              <w:rPr/>
              <w:t xml:space="preserve">何淑媚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254</w:t>
            </w:r>
            <w:r>
              <w:rPr/>
              <w:t xml:space="preserve">徐偉峰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513</w:t>
            </w:r>
            <w:r>
              <w:rPr/>
              <w:t xml:space="preserve">陳既翕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165</w:t>
            </w:r>
            <w:r>
              <w:rPr/>
              <w:t xml:space="preserve">林淑嬌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412</w:t>
            </w:r>
            <w:r>
              <w:rPr/>
              <w:t xml:space="preserve">曹采文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972</w:t>
            </w:r>
            <w:r>
              <w:rPr/>
              <w:t xml:space="preserve">鄧名欽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779</w:t>
            </w:r>
            <w:r>
              <w:rPr/>
              <w:t xml:space="preserve">林柏緯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700</w:t>
            </w:r>
            <w:r>
              <w:rPr/>
              <w:t xml:space="preserve">李爾娟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525</w:t>
            </w:r>
            <w:r>
              <w:rPr/>
              <w:t xml:space="preserve">郭秀麗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436</w:t>
            </w:r>
            <w:r>
              <w:rPr/>
              <w:t xml:space="preserve">葉日彬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809</w:t>
            </w:r>
            <w:r>
              <w:rPr/>
              <w:t xml:space="preserve">何素菁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647</w:t>
            </w:r>
            <w:r>
              <w:rPr/>
              <w:t xml:space="preserve">謝珮如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937</w:t>
            </w:r>
            <w:r>
              <w:rPr/>
              <w:t xml:space="preserve">鄭寶財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110</w:t>
            </w:r>
            <w:r>
              <w:rPr/>
              <w:t xml:space="preserve">詹德俊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711</w:t>
            </w:r>
            <w:r>
              <w:rPr/>
              <w:t xml:space="preserve">葉根生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273</w:t>
            </w:r>
            <w:r>
              <w:rPr/>
              <w:t xml:space="preserve">朱淑貞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141</w:t>
            </w:r>
            <w:r>
              <w:rPr/>
              <w:t xml:space="preserve">花文彬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462</w:t>
            </w:r>
            <w:r>
              <w:rPr/>
              <w:t xml:space="preserve">郭素杏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210</w:t>
            </w:r>
            <w:r>
              <w:rPr/>
              <w:t xml:space="preserve">劉衛民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768</w:t>
            </w:r>
            <w:r>
              <w:rPr/>
              <w:t xml:space="preserve">鄭素真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443</w:t>
            </w:r>
            <w:r>
              <w:rPr/>
              <w:t xml:space="preserve">楊叔仁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054</w:t>
            </w:r>
            <w:r>
              <w:rPr/>
              <w:t xml:space="preserve">吳國祥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086</w:t>
            </w:r>
            <w:r>
              <w:rPr/>
              <w:t xml:space="preserve">劉一文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741</w:t>
            </w:r>
            <w:r>
              <w:rPr/>
              <w:t xml:space="preserve">張恒茂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199</w:t>
            </w:r>
            <w:r>
              <w:rPr/>
              <w:t xml:space="preserve">蔡雅婷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875</w:t>
            </w:r>
            <w:r>
              <w:rPr/>
              <w:t xml:space="preserve">張麗鴻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522</w:t>
            </w:r>
            <w:r>
              <w:rPr/>
              <w:t xml:space="preserve">何錦郎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362</w:t>
            </w:r>
            <w:r>
              <w:rPr/>
              <w:t xml:space="preserve">黃丕錫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547</w:t>
            </w:r>
            <w:r>
              <w:rPr/>
              <w:t xml:space="preserve">林淵河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021</w:t>
            </w:r>
            <w:r>
              <w:rPr/>
              <w:t xml:space="preserve">柯正雄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328</w:t>
            </w:r>
            <w:r>
              <w:rPr/>
              <w:t xml:space="preserve">劉德玢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254</w:t>
            </w:r>
            <w:r>
              <w:rPr/>
              <w:t xml:space="preserve">劉頤冬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565</w:t>
            </w:r>
            <w:r>
              <w:rPr/>
              <w:t xml:space="preserve">邱鑫瑩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121</w:t>
            </w:r>
            <w:r>
              <w:rPr/>
              <w:t xml:space="preserve">廖國俊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528</w:t>
            </w:r>
            <w:r>
              <w:rPr/>
              <w:t xml:space="preserve">曾水木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202</w:t>
            </w:r>
            <w:r>
              <w:rPr/>
              <w:t xml:space="preserve">張遂良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730</w:t>
            </w:r>
            <w:r>
              <w:rPr/>
              <w:t xml:space="preserve">黃明義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214</w:t>
            </w:r>
            <w:r>
              <w:rPr/>
              <w:t xml:space="preserve">蔡明憲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993</w:t>
            </w:r>
            <w:r>
              <w:rPr/>
              <w:t xml:space="preserve">林淑換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825</w:t>
            </w:r>
            <w:r>
              <w:rPr/>
              <w:t xml:space="preserve">陳金頭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009</w:t>
            </w:r>
            <w:r>
              <w:rPr/>
              <w:t xml:space="preserve">吳淑美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607</w:t>
            </w:r>
            <w:r>
              <w:rPr/>
              <w:t xml:space="preserve">江武洲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342</w:t>
            </w:r>
            <w:r>
              <w:rPr/>
              <w:t xml:space="preserve">蘇裕程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597</w:t>
            </w:r>
            <w:r>
              <w:rPr/>
              <w:t xml:space="preserve">蔣淑惠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057</w:t>
            </w:r>
            <w:r>
              <w:rPr/>
              <w:t xml:space="preserve">江瑩林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566</w:t>
            </w:r>
            <w:r>
              <w:rPr/>
              <w:t xml:space="preserve">余能昌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111</w:t>
            </w:r>
            <w:r>
              <w:rPr/>
              <w:t xml:space="preserve">陳淑貞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650</w:t>
            </w:r>
            <w:r>
              <w:rPr/>
              <w:t xml:space="preserve">傅明珍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173</w:t>
            </w:r>
            <w:r>
              <w:rPr/>
              <w:t xml:space="preserve">楊漢明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684</w:t>
            </w:r>
            <w:r>
              <w:rPr/>
              <w:t xml:space="preserve">吳淑芬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091</w:t>
            </w:r>
            <w:r>
              <w:rPr/>
              <w:t xml:space="preserve">陳秀琴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321</w:t>
            </w:r>
            <w:r>
              <w:rPr/>
              <w:t xml:space="preserve">周明華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582</w:t>
            </w:r>
            <w:r>
              <w:rPr/>
              <w:t xml:space="preserve">陳永強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549</w:t>
            </w:r>
            <w:r>
              <w:rPr/>
              <w:t xml:space="preserve">謝琴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158</w:t>
            </w:r>
            <w:r>
              <w:rPr/>
              <w:t xml:space="preserve">吳秀敏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541</w:t>
            </w:r>
            <w:r>
              <w:rPr/>
              <w:t xml:space="preserve">游青蓉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338</w:t>
            </w:r>
            <w:r>
              <w:rPr/>
              <w:t xml:space="preserve">賴秀真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774</w:t>
            </w:r>
            <w:r>
              <w:rPr/>
              <w:t xml:space="preserve">王隆盛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001</w:t>
            </w:r>
            <w:r>
              <w:rPr/>
              <w:t xml:space="preserve">李國雄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348</w:t>
            </w:r>
            <w:r>
              <w:rPr/>
              <w:t xml:space="preserve">鄭麗琴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052</w:t>
            </w:r>
            <w:r>
              <w:rPr/>
              <w:t xml:space="preserve">馮文洲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106</w:t>
            </w:r>
            <w:r>
              <w:rPr/>
              <w:t xml:space="preserve">王秀美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052</w:t>
            </w:r>
            <w:r>
              <w:rPr/>
              <w:t xml:space="preserve">廖照娟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845</w:t>
            </w:r>
            <w:r>
              <w:rPr/>
              <w:t xml:space="preserve">宋惠玲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302</w:t>
            </w:r>
            <w:r>
              <w:rPr/>
              <w:t xml:space="preserve">鄭奇萍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448</w:t>
            </w:r>
            <w:r>
              <w:rPr/>
              <w:t xml:space="preserve">王俊智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262</w:t>
            </w:r>
            <w:r>
              <w:rPr/>
              <w:t xml:space="preserve">徐秋芳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392</w:t>
            </w:r>
            <w:r>
              <w:rPr/>
              <w:t xml:space="preserve">黃重發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363</w:t>
            </w:r>
            <w:r>
              <w:rPr/>
              <w:t xml:space="preserve">廖習華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636</w:t>
            </w:r>
            <w:r>
              <w:rPr/>
              <w:t xml:space="preserve">古振發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923</w:t>
            </w:r>
            <w:r>
              <w:rPr/>
              <w:t xml:space="preserve">張振城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248</w:t>
            </w:r>
            <w:r>
              <w:rPr/>
              <w:t xml:space="preserve">蕭文松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633</w:t>
            </w:r>
            <w:r>
              <w:rPr/>
              <w:t xml:space="preserve">施俊成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679</w:t>
            </w:r>
            <w:r>
              <w:rPr/>
              <w:t xml:space="preserve">黃馨儀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431</w:t>
            </w:r>
            <w:r>
              <w:rPr/>
              <w:t xml:space="preserve">蘇昌偉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459</w:t>
            </w:r>
            <w:r>
              <w:rPr/>
              <w:t xml:space="preserve">簡志偉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722</w:t>
            </w:r>
            <w:r>
              <w:rPr/>
              <w:t xml:space="preserve">蔡銘修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028</w:t>
            </w:r>
            <w:r>
              <w:rPr/>
              <w:t xml:space="preserve">江明成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525</w:t>
            </w:r>
            <w:r>
              <w:rPr/>
              <w:t xml:space="preserve">劉淑惠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122</w:t>
            </w:r>
            <w:r>
              <w:rPr/>
              <w:t xml:space="preserve">袁蘭香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021</w:t>
            </w:r>
            <w:r>
              <w:rPr/>
              <w:t xml:space="preserve">張達輝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204</w:t>
            </w:r>
            <w:r>
              <w:rPr/>
              <w:t xml:space="preserve">潘春生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326</w:t>
            </w:r>
            <w:r>
              <w:rPr/>
              <w:t xml:space="preserve">麻少儒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497</w:t>
            </w:r>
            <w:r>
              <w:rPr/>
              <w:t xml:space="preserve">周宗桂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200</w:t>
            </w:r>
            <w:r>
              <w:rPr/>
              <w:t xml:space="preserve">張福奮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205</w:t>
            </w:r>
            <w:r>
              <w:rPr/>
              <w:t xml:space="preserve">黃振芳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690</w:t>
            </w:r>
            <w:r>
              <w:rPr/>
              <w:t xml:space="preserve">王國樑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163</w:t>
            </w:r>
            <w:r>
              <w:rPr/>
              <w:t xml:space="preserve">許文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017</w:t>
            </w:r>
            <w:r>
              <w:rPr/>
              <w:t xml:space="preserve">張春鶯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240</w:t>
            </w:r>
            <w:r>
              <w:rPr/>
              <w:t xml:space="preserve">曾俊凱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224</w:t>
            </w:r>
            <w:r>
              <w:rPr/>
              <w:t xml:space="preserve">吳佳真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615</w:t>
            </w:r>
            <w:r>
              <w:rPr/>
              <w:t xml:space="preserve">呂鵑后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605</w:t>
            </w:r>
            <w:r>
              <w:rPr/>
              <w:t xml:space="preserve">羅鳳蘭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612</w:t>
            </w:r>
            <w:r>
              <w:rPr/>
              <w:t xml:space="preserve">陳勝樺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433</w:t>
            </w:r>
            <w:r>
              <w:rPr/>
              <w:t xml:space="preserve">林喜銖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702</w:t>
            </w:r>
            <w:r>
              <w:rPr/>
              <w:t xml:space="preserve">曾淑楣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358</w:t>
            </w:r>
            <w:r>
              <w:rPr/>
              <w:t xml:space="preserve">彭東英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832</w:t>
            </w:r>
            <w:r>
              <w:rPr/>
              <w:t xml:space="preserve">陳彩蓮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791</w:t>
            </w:r>
            <w:r>
              <w:rPr/>
              <w:t xml:space="preserve">陳祥祐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883</w:t>
            </w:r>
            <w:r>
              <w:rPr/>
              <w:t xml:space="preserve">蕭玉群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481</w:t>
            </w:r>
            <w:r>
              <w:rPr/>
              <w:t xml:space="preserve">吳政道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875</w:t>
            </w:r>
            <w:r>
              <w:rPr/>
              <w:t xml:space="preserve">郭眾為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218</w:t>
            </w:r>
            <w:r>
              <w:rPr/>
              <w:t xml:space="preserve">黃祺証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399</w:t>
            </w:r>
            <w:r>
              <w:rPr/>
              <w:t xml:space="preserve">李秀發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642</w:t>
            </w:r>
            <w:r>
              <w:rPr/>
              <w:t xml:space="preserve">邱宏春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167</w:t>
            </w:r>
            <w:r>
              <w:rPr/>
              <w:t xml:space="preserve">郭家基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008</w:t>
            </w:r>
            <w:r>
              <w:rPr/>
              <w:t xml:space="preserve">黃齡嬌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145</w:t>
            </w:r>
            <w:r>
              <w:rPr/>
              <w:t xml:space="preserve">孫志仁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967</w:t>
            </w:r>
            <w:r>
              <w:rPr/>
              <w:t xml:space="preserve">蕭玉蓮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182</w:t>
            </w:r>
            <w:r>
              <w:rPr/>
              <w:t xml:space="preserve">莊運明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373</w:t>
            </w:r>
            <w:r>
              <w:rPr/>
              <w:t xml:space="preserve">洪淑茹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258</w:t>
            </w:r>
            <w:r>
              <w:rPr/>
              <w:t xml:space="preserve">徐惠杉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896</w:t>
            </w:r>
            <w:r>
              <w:rPr/>
              <w:t xml:space="preserve">謝文鴻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090</w:t>
            </w:r>
            <w:r>
              <w:rPr/>
              <w:t xml:space="preserve">江雪美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892</w:t>
            </w:r>
            <w:r>
              <w:rPr/>
              <w:t xml:space="preserve">歐陽淳仁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439</w:t>
            </w:r>
            <w:r>
              <w:rPr/>
              <w:t xml:space="preserve">洪聰雄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432</w:t>
            </w:r>
            <w:r>
              <w:rPr/>
              <w:t xml:space="preserve">盧泗榮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148</w:t>
            </w:r>
            <w:r>
              <w:rPr/>
              <w:t xml:space="preserve">蘇上堯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771</w:t>
            </w:r>
            <w:r>
              <w:rPr/>
              <w:t xml:space="preserve">許世昌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885</w:t>
            </w:r>
            <w:r>
              <w:rPr/>
              <w:t xml:space="preserve">賴建佑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898</w:t>
            </w:r>
            <w:r>
              <w:rPr/>
              <w:t xml:space="preserve">吳青芳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584</w:t>
            </w:r>
            <w:r>
              <w:rPr/>
              <w:t xml:space="preserve">林東陽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401</w:t>
            </w:r>
            <w:r>
              <w:rPr/>
              <w:t xml:space="preserve">呂冠衡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853</w:t>
            </w:r>
            <w:r>
              <w:rPr/>
              <w:t xml:space="preserve">林赤燕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751</w:t>
            </w:r>
            <w:r>
              <w:rPr/>
              <w:t xml:space="preserve">張素湄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279</w:t>
            </w:r>
            <w:r>
              <w:rPr/>
              <w:t xml:space="preserve">劉佳如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881</w:t>
            </w:r>
            <w:r>
              <w:rPr/>
              <w:t xml:space="preserve">魏景泉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526</w:t>
            </w:r>
            <w:r>
              <w:rPr/>
              <w:t xml:space="preserve">陳建順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857</w:t>
            </w:r>
            <w:r>
              <w:rPr/>
              <w:t xml:space="preserve">簡漢城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364</w:t>
            </w:r>
            <w:r>
              <w:rPr/>
              <w:t xml:space="preserve">李獻忠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871</w:t>
            </w:r>
            <w:r>
              <w:rPr/>
              <w:t xml:space="preserve">劉勝乾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132</w:t>
            </w:r>
            <w:r>
              <w:rPr/>
              <w:t xml:space="preserve">李盈德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256</w:t>
            </w:r>
            <w:r>
              <w:rPr/>
              <w:t xml:space="preserve">朱雪貞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535</w:t>
            </w:r>
            <w:r>
              <w:rPr/>
              <w:t xml:space="preserve">陳金華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356</w:t>
            </w:r>
            <w:r>
              <w:rPr/>
              <w:t xml:space="preserve">熊大成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504</w:t>
            </w:r>
            <w:r>
              <w:rPr/>
              <w:t xml:space="preserve">楊國良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574</w:t>
            </w:r>
            <w:r>
              <w:rPr/>
              <w:t xml:space="preserve">詹閔雯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100</w:t>
            </w:r>
            <w:r>
              <w:rPr/>
              <w:t xml:space="preserve">潘萬寶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349</w:t>
            </w:r>
            <w:r>
              <w:rPr/>
              <w:t xml:space="preserve">黃卿敏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546</w:t>
            </w:r>
            <w:r>
              <w:rPr/>
              <w:t xml:space="preserve">湯淑玲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104</w:t>
            </w:r>
            <w:r>
              <w:rPr/>
              <w:t xml:space="preserve">閆俊龍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123</w:t>
            </w:r>
            <w:r>
              <w:rPr/>
              <w:t xml:space="preserve">劉美英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774</w:t>
            </w:r>
            <w:r>
              <w:rPr/>
              <w:t xml:space="preserve">何文郎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653</w:t>
            </w:r>
            <w:r>
              <w:rPr/>
              <w:t xml:space="preserve">朱幸兒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332</w:t>
            </w:r>
            <w:r>
              <w:rPr/>
              <w:t xml:space="preserve">簡聰華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678</w:t>
            </w:r>
            <w:r>
              <w:rPr/>
              <w:t xml:space="preserve">黃文章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753</w:t>
            </w:r>
            <w:r>
              <w:rPr/>
              <w:t xml:space="preserve">陳哲興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031</w:t>
            </w:r>
            <w:r>
              <w:rPr/>
              <w:t xml:space="preserve">向心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867</w:t>
            </w:r>
            <w:r>
              <w:rPr/>
              <w:t xml:space="preserve">黃毓妙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003</w:t>
            </w:r>
            <w:r>
              <w:rPr/>
              <w:t xml:space="preserve">邱文華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352</w:t>
            </w:r>
            <w:r>
              <w:rPr/>
              <w:t xml:space="preserve">張碧栱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204</w:t>
            </w:r>
            <w:r>
              <w:rPr/>
              <w:t xml:space="preserve">林永欽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834</w:t>
            </w:r>
            <w:r>
              <w:rPr/>
              <w:t xml:space="preserve">羅祖德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485</w:t>
            </w:r>
            <w:r>
              <w:rPr/>
              <w:t xml:space="preserve">楊鳳凰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431</w:t>
            </w:r>
            <w:r>
              <w:rPr/>
              <w:t xml:space="preserve">蘇致華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906</w:t>
            </w:r>
            <w:r>
              <w:rPr/>
              <w:t xml:space="preserve">楊國勝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014</w:t>
            </w:r>
            <w:r>
              <w:rPr/>
              <w:t xml:space="preserve">陳瑞玲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078</w:t>
            </w:r>
            <w:r>
              <w:rPr/>
              <w:t xml:space="preserve">鹿昭烈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381</w:t>
            </w:r>
            <w:r>
              <w:rPr/>
              <w:t xml:space="preserve">林蕙兒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640</w:t>
            </w:r>
            <w:r>
              <w:rPr/>
              <w:t xml:space="preserve">楊治林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046</w:t>
            </w:r>
            <w:r>
              <w:rPr/>
              <w:t xml:space="preserve">郭國哲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304</w:t>
            </w:r>
            <w:r>
              <w:rPr/>
              <w:t xml:space="preserve">張銘燦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190</w:t>
            </w:r>
            <w:r>
              <w:rPr/>
              <w:t xml:space="preserve">梁睆斐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303</w:t>
            </w:r>
            <w:r>
              <w:rPr/>
              <w:t xml:space="preserve">黃永興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051</w:t>
            </w:r>
            <w:r>
              <w:rPr/>
              <w:t xml:space="preserve">陳正鍷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388</w:t>
            </w:r>
            <w:r>
              <w:rPr/>
              <w:t xml:space="preserve">黃銘堂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093</w:t>
            </w:r>
            <w:r>
              <w:rPr/>
              <w:t xml:space="preserve">林德誠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415</w:t>
            </w:r>
            <w:r>
              <w:rPr/>
              <w:t xml:space="preserve">李美慧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193</w:t>
            </w:r>
            <w:r>
              <w:rPr/>
              <w:t xml:space="preserve">林鴻霖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058</w:t>
            </w:r>
            <w:r>
              <w:rPr/>
              <w:t xml:space="preserve">李秀芳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271</w:t>
            </w:r>
            <w:r>
              <w:rPr/>
              <w:t xml:space="preserve">林冠宇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537</w:t>
            </w:r>
            <w:r>
              <w:rPr/>
              <w:t xml:space="preserve">邱益主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880</w:t>
            </w:r>
            <w:r>
              <w:rPr/>
              <w:t xml:space="preserve">謝憲章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558</w:t>
            </w:r>
            <w:r>
              <w:rPr/>
              <w:t xml:space="preserve">王榮發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856</w:t>
            </w:r>
            <w:r>
              <w:rPr/>
              <w:t xml:space="preserve">胡凱雯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339</w:t>
            </w:r>
            <w:r>
              <w:rPr/>
              <w:t xml:space="preserve">吳鳳暖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540</w:t>
            </w:r>
            <w:r>
              <w:rPr/>
              <w:t xml:space="preserve">何啟民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299</w:t>
            </w:r>
            <w:r>
              <w:rPr/>
              <w:t xml:space="preserve">林秉周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350</w:t>
            </w:r>
            <w:r>
              <w:rPr/>
              <w:t xml:space="preserve">柯志沛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704</w:t>
            </w:r>
            <w:r>
              <w:rPr/>
              <w:t xml:space="preserve">吳正隆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936</w:t>
            </w:r>
            <w:r>
              <w:rPr/>
              <w:t xml:space="preserve">陳彥宏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346</w:t>
            </w:r>
            <w:r>
              <w:rPr/>
              <w:t xml:space="preserve">古釗祥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050</w:t>
            </w:r>
            <w:r>
              <w:rPr/>
              <w:t xml:space="preserve">王婷婷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410</w:t>
            </w:r>
            <w:r>
              <w:rPr/>
              <w:t xml:space="preserve">盧枝森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270</w:t>
            </w:r>
            <w:r>
              <w:rPr/>
              <w:t xml:space="preserve">黃祈福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258</w:t>
            </w:r>
            <w:r>
              <w:rPr/>
              <w:t xml:space="preserve">陳碧瑕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667</w:t>
            </w:r>
            <w:r>
              <w:rPr/>
              <w:t xml:space="preserve">曲秋華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254</w:t>
            </w:r>
            <w:r>
              <w:rPr/>
              <w:t xml:space="preserve">呂嘉琪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215</w:t>
            </w:r>
            <w:r>
              <w:rPr/>
              <w:t xml:space="preserve">李素蓉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229</w:t>
            </w:r>
            <w:r>
              <w:rPr/>
              <w:t xml:space="preserve">趙銘鍠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392</w:t>
            </w:r>
            <w:r>
              <w:rPr/>
              <w:t xml:space="preserve">李文傑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663</w:t>
            </w:r>
            <w:r>
              <w:rPr/>
              <w:t xml:space="preserve">靳文俊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360</w:t>
            </w:r>
            <w:r>
              <w:rPr/>
              <w:t xml:space="preserve">王鼎鈞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170</w:t>
            </w:r>
            <w:r>
              <w:rPr/>
              <w:t xml:space="preserve">張昭煌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355</w:t>
            </w:r>
            <w:r>
              <w:rPr/>
              <w:t xml:space="preserve">王翼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020</w:t>
            </w:r>
            <w:r>
              <w:rPr/>
              <w:t xml:space="preserve">劉景祥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683</w:t>
            </w:r>
            <w:r>
              <w:rPr/>
              <w:t xml:space="preserve">陳麗文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848</w:t>
            </w:r>
            <w:r>
              <w:rPr/>
              <w:t xml:space="preserve">陳曉芬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924</w:t>
            </w:r>
            <w:r>
              <w:rPr/>
              <w:t xml:space="preserve">沙君壁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329</w:t>
            </w:r>
            <w:r>
              <w:rPr/>
              <w:t xml:space="preserve">李正平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378</w:t>
            </w:r>
            <w:r>
              <w:rPr/>
              <w:t xml:space="preserve">邱麗華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614</w:t>
            </w:r>
            <w:r>
              <w:rPr/>
              <w:t xml:space="preserve">余秋火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992</w:t>
            </w:r>
            <w:r>
              <w:rPr/>
              <w:t xml:space="preserve">劉振琪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068</w:t>
            </w:r>
            <w:r>
              <w:rPr/>
              <w:t xml:space="preserve">陳怡璇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365</w:t>
            </w:r>
            <w:r>
              <w:rPr/>
              <w:t xml:space="preserve">張義昌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041</w:t>
            </w:r>
            <w:r>
              <w:rPr/>
              <w:t xml:space="preserve">賴正吉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365</w:t>
            </w:r>
            <w:r>
              <w:rPr/>
              <w:t xml:space="preserve">黃莉莉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487</w:t>
            </w:r>
            <w:r>
              <w:rPr/>
              <w:t xml:space="preserve">陳雪惠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277</w:t>
            </w:r>
            <w:r>
              <w:rPr/>
              <w:t xml:space="preserve">陳麗雪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045</w:t>
            </w:r>
            <w:r>
              <w:rPr/>
              <w:t xml:space="preserve">張文龍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370</w:t>
            </w:r>
            <w:r>
              <w:rPr/>
              <w:t xml:space="preserve">陳建雄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694</w:t>
            </w:r>
            <w:r>
              <w:rPr/>
              <w:t xml:space="preserve">李忠勳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507</w:t>
            </w:r>
            <w:r>
              <w:rPr/>
              <w:t xml:space="preserve">許文耀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716</w:t>
            </w:r>
            <w:r>
              <w:rPr/>
              <w:t xml:space="preserve">陳永欽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038</w:t>
            </w:r>
            <w:r>
              <w:rPr/>
              <w:t xml:space="preserve">蔡盈東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023</w:t>
            </w:r>
            <w:r>
              <w:rPr/>
              <w:t xml:space="preserve">邱莉樺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533</w:t>
            </w:r>
            <w:r>
              <w:rPr/>
              <w:t xml:space="preserve">黃國富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913</w:t>
            </w:r>
            <w:r>
              <w:rPr/>
              <w:t xml:space="preserve">孫家文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468</w:t>
            </w:r>
            <w:r>
              <w:rPr/>
              <w:t xml:space="preserve">俞海峰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947</w:t>
            </w:r>
            <w:r>
              <w:rPr/>
              <w:t xml:space="preserve">楊鈞淘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323</w:t>
            </w:r>
            <w:r>
              <w:rPr/>
              <w:t xml:space="preserve">何玉英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386</w:t>
            </w:r>
            <w:r>
              <w:rPr/>
              <w:t xml:space="preserve">黃金釵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357</w:t>
            </w:r>
            <w:r>
              <w:rPr/>
              <w:t xml:space="preserve">施昌志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921</w:t>
            </w:r>
            <w:r>
              <w:rPr/>
              <w:t xml:space="preserve">李國棟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234</w:t>
            </w:r>
            <w:r>
              <w:rPr/>
              <w:t xml:space="preserve">張鳳玉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685</w:t>
            </w:r>
            <w:r>
              <w:rPr/>
              <w:t xml:space="preserve">蔡穎筑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143</w:t>
            </w:r>
            <w:r>
              <w:rPr/>
              <w:t xml:space="preserve">劉中明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077</w:t>
            </w:r>
            <w:r>
              <w:rPr/>
              <w:t xml:space="preserve">魏明仁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511</w:t>
            </w:r>
            <w:r>
              <w:rPr/>
              <w:t xml:space="preserve">石恒源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563</w:t>
            </w:r>
            <w:r>
              <w:rPr/>
              <w:t xml:space="preserve">陳雁春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819</w:t>
            </w:r>
            <w:r>
              <w:rPr/>
              <w:t xml:space="preserve">黃介忠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127</w:t>
            </w:r>
            <w:r>
              <w:rPr/>
              <w:t xml:space="preserve">林坤璋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178</w:t>
            </w:r>
            <w:r>
              <w:rPr/>
              <w:t xml:space="preserve">藍輝明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292</w:t>
            </w:r>
            <w:r>
              <w:rPr/>
              <w:t xml:space="preserve">鄭麗玲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958</w:t>
            </w:r>
            <w:r>
              <w:rPr/>
              <w:t xml:space="preserve">蕭世傑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810</w:t>
            </w:r>
            <w:r>
              <w:rPr/>
              <w:t xml:space="preserve">蔡建福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783</w:t>
            </w:r>
            <w:r>
              <w:rPr/>
              <w:t xml:space="preserve">呂文法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207</w:t>
            </w:r>
            <w:r>
              <w:rPr/>
              <w:t xml:space="preserve">吳隆文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882</w:t>
            </w:r>
            <w:r>
              <w:rPr/>
              <w:t xml:space="preserve">周珵楀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297</w:t>
            </w:r>
            <w:r>
              <w:rPr/>
              <w:t xml:space="preserve">賴正敏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637</w:t>
            </w:r>
            <w:r>
              <w:rPr/>
              <w:t xml:space="preserve">陳鏡文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566</w:t>
            </w:r>
            <w:r>
              <w:rPr/>
              <w:t xml:space="preserve">沈嫦娥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092</w:t>
            </w:r>
            <w:r>
              <w:rPr/>
              <w:t xml:space="preserve">賴輝鴻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838</w:t>
            </w:r>
            <w:r>
              <w:rPr/>
              <w:t xml:space="preserve">王玉月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518</w:t>
            </w:r>
            <w:r>
              <w:rPr/>
              <w:t xml:space="preserve">吳海南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552</w:t>
            </w:r>
            <w:r>
              <w:rPr/>
              <w:t xml:space="preserve">李淑芬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792</w:t>
            </w:r>
            <w:r>
              <w:rPr/>
              <w:t xml:space="preserve">蔡國源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013</w:t>
            </w:r>
            <w:r>
              <w:rPr/>
              <w:t xml:space="preserve">連啟亮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622</w:t>
            </w:r>
            <w:r>
              <w:rPr/>
              <w:t xml:space="preserve">吳琛卿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017</w:t>
            </w:r>
            <w:r>
              <w:rPr/>
              <w:t xml:space="preserve">鐘彩虹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407</w:t>
            </w:r>
            <w:r>
              <w:rPr/>
              <w:t xml:space="preserve">曾文正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575</w:t>
            </w:r>
            <w:r>
              <w:rPr/>
              <w:t xml:space="preserve">謝明宏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203</w:t>
            </w:r>
            <w:r>
              <w:rPr/>
              <w:t xml:space="preserve">黃吉松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009</w:t>
            </w:r>
            <w:r>
              <w:rPr/>
              <w:t xml:space="preserve">林汝涼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308</w:t>
            </w:r>
            <w:r>
              <w:rPr/>
              <w:t xml:space="preserve">劉精華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397</w:t>
            </w:r>
            <w:r>
              <w:rPr/>
              <w:t xml:space="preserve">蔡禧禎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321</w:t>
            </w:r>
            <w:r>
              <w:rPr/>
              <w:t xml:space="preserve">李志榮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256</w:t>
            </w:r>
            <w:r>
              <w:rPr/>
              <w:t xml:space="preserve">林智垣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231</w:t>
            </w:r>
            <w:r>
              <w:rPr/>
              <w:t xml:space="preserve">丁維傑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359</w:t>
            </w:r>
            <w:r>
              <w:rPr/>
              <w:t xml:space="preserve">侯寶霞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623</w:t>
            </w:r>
            <w:r>
              <w:rPr/>
              <w:t xml:space="preserve">呂佩瓊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615</w:t>
            </w:r>
            <w:r>
              <w:rPr/>
              <w:t xml:space="preserve">蔡寶美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460</w:t>
            </w:r>
            <w:r>
              <w:rPr/>
              <w:t xml:space="preserve">李建宏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894</w:t>
            </w:r>
            <w:r>
              <w:rPr/>
              <w:t xml:space="preserve">吳宏智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463</w:t>
            </w:r>
            <w:r>
              <w:rPr/>
              <w:t xml:space="preserve">吳騰琪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586</w:t>
            </w:r>
            <w:r>
              <w:rPr/>
              <w:t xml:space="preserve">吳信憲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535</w:t>
            </w:r>
            <w:r>
              <w:rPr/>
              <w:t xml:space="preserve">許淑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019</w:t>
            </w:r>
            <w:r>
              <w:rPr/>
              <w:t xml:space="preserve">蔡岳泓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248</w:t>
            </w:r>
            <w:r>
              <w:rPr/>
              <w:t xml:space="preserve">陳泓裕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147</w:t>
            </w:r>
            <w:r>
              <w:rPr/>
              <w:t xml:space="preserve">謝明勳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208</w:t>
            </w:r>
            <w:r>
              <w:rPr/>
              <w:t xml:space="preserve">陳淑珍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052</w:t>
            </w:r>
            <w:r>
              <w:rPr/>
              <w:t xml:space="preserve">楊叔銘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986</w:t>
            </w:r>
            <w:r>
              <w:rPr/>
              <w:t xml:space="preserve">張學忠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428</w:t>
            </w:r>
            <w:r>
              <w:rPr/>
              <w:t xml:space="preserve">王宗哲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560</w:t>
            </w:r>
            <w:r>
              <w:rPr/>
              <w:t xml:space="preserve">盧錦裙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959</w:t>
            </w:r>
            <w:r>
              <w:rPr/>
              <w:t xml:space="preserve">鍾黃養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246</w:t>
            </w:r>
            <w:r>
              <w:rPr/>
              <w:t xml:space="preserve">黃宗裕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623</w:t>
            </w:r>
            <w:r>
              <w:rPr/>
              <w:t xml:space="preserve">賴朝榮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220</w:t>
            </w:r>
            <w:r>
              <w:rPr/>
              <w:t xml:space="preserve">林本源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474</w:t>
            </w:r>
            <w:r>
              <w:rPr/>
              <w:t xml:space="preserve">楊南傑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274</w:t>
            </w:r>
            <w:r>
              <w:rPr/>
              <w:t xml:space="preserve">張志雄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542</w:t>
            </w:r>
            <w:r>
              <w:rPr/>
              <w:t xml:space="preserve">傅枝火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925</w:t>
            </w:r>
            <w:r>
              <w:rPr/>
              <w:t xml:space="preserve">林武龍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595</w:t>
            </w:r>
            <w:r>
              <w:rPr/>
              <w:t xml:space="preserve">洪瑞麟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532</w:t>
            </w:r>
            <w:r>
              <w:rPr/>
              <w:t xml:space="preserve">蔡蕙憶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962</w:t>
            </w:r>
            <w:r>
              <w:rPr/>
              <w:t xml:space="preserve">邱貞娥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958</w:t>
            </w:r>
            <w:r>
              <w:rPr/>
              <w:t xml:space="preserve">鍾坤海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273</w:t>
            </w:r>
            <w:r>
              <w:rPr/>
              <w:t xml:space="preserve">張德誠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228</w:t>
            </w:r>
            <w:r>
              <w:rPr/>
              <w:t xml:space="preserve">鄧淑榮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231</w:t>
            </w:r>
            <w:r>
              <w:rPr/>
              <w:t xml:space="preserve">劉珮宇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935</w:t>
            </w:r>
            <w:r>
              <w:rPr/>
              <w:t xml:space="preserve">黃建霖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919</w:t>
            </w:r>
            <w:r>
              <w:rPr/>
              <w:t xml:space="preserve">丁鵬超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486</w:t>
            </w:r>
            <w:r>
              <w:rPr/>
              <w:t xml:space="preserve">高文榮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172</w:t>
            </w:r>
            <w:r>
              <w:rPr/>
              <w:t xml:space="preserve">楊金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807</w:t>
            </w:r>
            <w:r>
              <w:rPr/>
              <w:t xml:space="preserve">施登淵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168</w:t>
            </w:r>
            <w:r>
              <w:rPr/>
              <w:t xml:space="preserve">吳澤民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861</w:t>
            </w:r>
            <w:r>
              <w:rPr/>
              <w:t xml:space="preserve">林世榮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536</w:t>
            </w:r>
            <w:r>
              <w:rPr/>
              <w:t xml:space="preserve">林賢華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267</w:t>
            </w:r>
            <w:r>
              <w:rPr/>
              <w:t xml:space="preserve">蘇秀朱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788</w:t>
            </w:r>
            <w:r>
              <w:rPr/>
              <w:t xml:space="preserve">楊慧文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267</w:t>
            </w:r>
            <w:r>
              <w:rPr/>
              <w:t xml:space="preserve">彭錦祥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691</w:t>
            </w:r>
            <w:r>
              <w:rPr/>
              <w:t xml:space="preserve">陳永章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175</w:t>
            </w:r>
            <w:r>
              <w:rPr/>
              <w:t xml:space="preserve">謝坪祐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446</w:t>
            </w:r>
            <w:r>
              <w:rPr/>
              <w:t xml:space="preserve">郭碧娟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379</w:t>
            </w:r>
            <w:r>
              <w:rPr/>
              <w:t xml:space="preserve">邱秀月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489</w:t>
            </w:r>
            <w:r>
              <w:rPr/>
              <w:t xml:space="preserve">莊國堂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153</w:t>
            </w:r>
            <w:r>
              <w:rPr/>
              <w:t xml:space="preserve">陳素君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027</w:t>
            </w:r>
            <w:r>
              <w:rPr/>
              <w:t xml:space="preserve">葉政憲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954</w:t>
            </w:r>
            <w:r>
              <w:rPr/>
              <w:t xml:space="preserve">曾志宗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278</w:t>
            </w:r>
            <w:r>
              <w:rPr/>
              <w:t xml:space="preserve">張小燕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203</w:t>
            </w:r>
            <w:r>
              <w:rPr/>
              <w:t xml:space="preserve">何昇紋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171</w:t>
            </w:r>
            <w:r>
              <w:rPr/>
              <w:t xml:space="preserve">盧亭君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059</w:t>
            </w:r>
            <w:r>
              <w:rPr/>
              <w:t xml:space="preserve">張世杰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004</w:t>
            </w:r>
            <w:r>
              <w:rPr/>
              <w:t xml:space="preserve">王愛蘭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934</w:t>
            </w:r>
            <w:r>
              <w:rPr/>
              <w:t xml:space="preserve">林敏輝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140</w:t>
            </w:r>
            <w:r>
              <w:rPr/>
              <w:t xml:space="preserve">吳明昌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169</w:t>
            </w:r>
            <w:r>
              <w:rPr/>
              <w:t xml:space="preserve">周威民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223</w:t>
            </w:r>
            <w:r>
              <w:rPr/>
              <w:t xml:space="preserve">洪春貴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018</w:t>
            </w:r>
            <w:r>
              <w:rPr/>
              <w:t xml:space="preserve">胡文毅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780</w:t>
            </w:r>
            <w:r>
              <w:rPr/>
              <w:t xml:space="preserve">范媚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762</w:t>
            </w:r>
            <w:r>
              <w:rPr/>
              <w:t xml:space="preserve">林源秋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894</w:t>
            </w:r>
            <w:r>
              <w:rPr/>
              <w:t xml:space="preserve">楊菁雯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618</w:t>
            </w:r>
            <w:r>
              <w:rPr/>
              <w:t xml:space="preserve">李麗娟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510</w:t>
            </w:r>
            <w:r>
              <w:rPr/>
              <w:t xml:space="preserve">張惠傑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530</w:t>
            </w:r>
            <w:r>
              <w:rPr/>
              <w:t xml:space="preserve">陳進道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524</w:t>
            </w:r>
            <w:r>
              <w:rPr/>
              <w:t xml:space="preserve">邱世杰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632</w:t>
            </w:r>
            <w:r>
              <w:rPr/>
              <w:t xml:space="preserve">吳竹武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974</w:t>
            </w:r>
            <w:r>
              <w:rPr/>
              <w:t xml:space="preserve">林慶黃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808</w:t>
            </w:r>
            <w:r>
              <w:rPr/>
              <w:t xml:space="preserve">許清柳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809</w:t>
            </w:r>
            <w:r>
              <w:rPr/>
              <w:t xml:space="preserve">林宗明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104</w:t>
            </w:r>
            <w:r>
              <w:rPr/>
              <w:t xml:space="preserve">詹傳財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757</w:t>
            </w:r>
            <w:r>
              <w:rPr/>
              <w:t xml:space="preserve">汪台生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903</w:t>
            </w:r>
            <w:r>
              <w:rPr/>
              <w:t xml:space="preserve">高李玉美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858</w:t>
            </w:r>
            <w:r>
              <w:rPr/>
              <w:t xml:space="preserve">楊昭娥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390</w:t>
            </w:r>
            <w:r>
              <w:rPr/>
              <w:t xml:space="preserve">陳美玲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669</w:t>
            </w:r>
            <w:r>
              <w:rPr/>
              <w:t xml:space="preserve">鄧盛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908</w:t>
            </w:r>
            <w:r>
              <w:rPr/>
              <w:t xml:space="preserve">陳秋芬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081</w:t>
            </w:r>
            <w:r>
              <w:rPr/>
              <w:t xml:space="preserve">劉樑佃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074</w:t>
            </w:r>
            <w:r>
              <w:rPr/>
              <w:t xml:space="preserve">張竣淋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269</w:t>
            </w:r>
            <w:r>
              <w:rPr/>
              <w:t xml:space="preserve">王吳烈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239</w:t>
            </w:r>
            <w:r>
              <w:rPr/>
              <w:t xml:space="preserve">張寶珠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410</w:t>
            </w:r>
            <w:r>
              <w:rPr/>
              <w:t xml:space="preserve">王志弘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134</w:t>
            </w:r>
            <w:r>
              <w:rPr/>
              <w:t xml:space="preserve">郭俊明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750</w:t>
            </w:r>
            <w:r>
              <w:rPr/>
              <w:t xml:space="preserve">黃玉森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209</w:t>
            </w:r>
            <w:r>
              <w:rPr/>
              <w:t xml:space="preserve">張國宜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112</w:t>
            </w:r>
            <w:r>
              <w:rPr/>
              <w:t xml:space="preserve">曾榮豐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457</w:t>
            </w:r>
            <w:r>
              <w:rPr/>
              <w:t xml:space="preserve">劉珈甄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445</w:t>
            </w:r>
            <w:r>
              <w:rPr/>
              <w:t xml:space="preserve">張慧娟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007</w:t>
            </w:r>
            <w:r>
              <w:rPr/>
              <w:t xml:space="preserve">黃泰師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062</w:t>
            </w:r>
            <w:r>
              <w:rPr/>
              <w:t xml:space="preserve">蔡竹祿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845</w:t>
            </w:r>
            <w:r>
              <w:rPr/>
              <w:t xml:space="preserve">王真真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666</w:t>
            </w:r>
            <w:r>
              <w:rPr/>
              <w:t xml:space="preserve">黃紹南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557</w:t>
            </w:r>
            <w:r>
              <w:rPr/>
              <w:t xml:space="preserve">王鏘欽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211</w:t>
            </w:r>
            <w:r>
              <w:rPr/>
              <w:t xml:space="preserve">陳光明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444</w:t>
            </w:r>
            <w:r>
              <w:rPr/>
              <w:t xml:space="preserve">佘光宗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769</w:t>
            </w:r>
            <w:r>
              <w:rPr/>
              <w:t xml:space="preserve">王金枝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906</w:t>
            </w:r>
            <w:r>
              <w:rPr/>
              <w:t xml:space="preserve">吳幸姿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713</w:t>
            </w:r>
            <w:r>
              <w:rPr/>
              <w:t xml:space="preserve">吳敏毓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117</w:t>
            </w:r>
            <w:r>
              <w:rPr/>
              <w:t xml:space="preserve">邱翠玲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795</w:t>
            </w:r>
            <w:r>
              <w:rPr/>
              <w:t xml:space="preserve">黃茂書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091</w:t>
            </w:r>
            <w:r>
              <w:rPr/>
              <w:t xml:space="preserve">張益昌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772</w:t>
            </w:r>
            <w:r>
              <w:rPr/>
              <w:t xml:space="preserve">潘永承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650</w:t>
            </w:r>
            <w:r>
              <w:rPr/>
              <w:t xml:space="preserve">呂豐茂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581</w:t>
            </w:r>
            <w:r>
              <w:rPr/>
              <w:t xml:space="preserve">李萬興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150</w:t>
            </w:r>
            <w:r>
              <w:rPr/>
              <w:t xml:space="preserve">陳俊男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094</w:t>
            </w:r>
            <w:r>
              <w:rPr/>
              <w:t xml:space="preserve">林美惠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935</w:t>
            </w:r>
            <w:r>
              <w:rPr/>
              <w:t xml:space="preserve">鄭清媚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553</w:t>
            </w:r>
            <w:r>
              <w:rPr/>
              <w:t xml:space="preserve">仲晏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622</w:t>
            </w:r>
            <w:r>
              <w:rPr/>
              <w:t xml:space="preserve">黃垂貴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598</w:t>
            </w:r>
            <w:r>
              <w:rPr/>
              <w:t xml:space="preserve">游瑞玫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422</w:t>
            </w:r>
            <w:r>
              <w:rPr/>
              <w:t xml:space="preserve">王宏文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316</w:t>
            </w:r>
            <w:r>
              <w:rPr/>
              <w:t xml:space="preserve">陳建銘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044</w:t>
            </w:r>
            <w:r>
              <w:rPr/>
              <w:t xml:space="preserve">曾綾仙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842</w:t>
            </w:r>
            <w:r>
              <w:rPr/>
              <w:t xml:space="preserve">王俊勝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370</w:t>
            </w:r>
            <w:r>
              <w:rPr/>
              <w:t xml:space="preserve">卓承田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118</w:t>
            </w:r>
            <w:r>
              <w:rPr/>
              <w:t xml:space="preserve">陳啟信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243</w:t>
            </w:r>
            <w:r>
              <w:rPr/>
              <w:t xml:space="preserve">嚴秀德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144</w:t>
            </w:r>
            <w:r>
              <w:rPr/>
              <w:t xml:space="preserve">李進財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016</w:t>
            </w:r>
            <w:r>
              <w:rPr/>
              <w:t xml:space="preserve">廖緹翎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388</w:t>
            </w:r>
            <w:r>
              <w:rPr/>
              <w:t xml:space="preserve">王福隆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833</w:t>
            </w:r>
            <w:r>
              <w:rPr/>
              <w:t xml:space="preserve">林棋松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296</w:t>
            </w:r>
            <w:r>
              <w:rPr/>
              <w:t xml:space="preserve">楊天榮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113</w:t>
            </w:r>
            <w:r>
              <w:rPr/>
              <w:t xml:space="preserve">楊婉如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235</w:t>
            </w:r>
            <w:r>
              <w:rPr/>
              <w:t xml:space="preserve">李姿齡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765</w:t>
            </w:r>
            <w:r>
              <w:rPr/>
              <w:t xml:space="preserve">薛美秀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462</w:t>
            </w:r>
            <w:r>
              <w:rPr/>
              <w:t xml:space="preserve">郭方偉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549</w:t>
            </w:r>
            <w:r>
              <w:rPr/>
              <w:t xml:space="preserve">林文祥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228</w:t>
            </w:r>
            <w:r>
              <w:rPr/>
              <w:t xml:space="preserve">薛玉花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260</w:t>
            </w:r>
            <w:r>
              <w:rPr/>
              <w:t xml:space="preserve">黃發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232</w:t>
            </w:r>
            <w:r>
              <w:rPr/>
              <w:t xml:space="preserve">蕭黃滿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822</w:t>
            </w:r>
            <w:r>
              <w:rPr/>
              <w:t xml:space="preserve">賴實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250</w:t>
            </w:r>
            <w:r>
              <w:rPr/>
              <w:t xml:space="preserve">楊正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303</w:t>
            </w:r>
            <w:r>
              <w:rPr/>
              <w:t xml:space="preserve">李文福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414</w:t>
            </w:r>
            <w:r>
              <w:rPr/>
              <w:t xml:space="preserve">楊金英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806</w:t>
            </w:r>
            <w:r>
              <w:rPr/>
              <w:t xml:space="preserve">羅麗玉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539</w:t>
            </w:r>
            <w:r>
              <w:rPr/>
              <w:t xml:space="preserve">李文琇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521</w:t>
            </w:r>
            <w:r>
              <w:rPr/>
              <w:t xml:space="preserve">孫麗雲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839</w:t>
            </w:r>
            <w:r>
              <w:rPr/>
              <w:t xml:space="preserve">吳郁鈴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437</w:t>
            </w:r>
            <w:r>
              <w:rPr/>
              <w:t xml:space="preserve">王明貴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634</w:t>
            </w:r>
            <w:r>
              <w:rPr/>
              <w:t xml:space="preserve">范綱誠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076</w:t>
            </w:r>
            <w:r>
              <w:rPr/>
              <w:t xml:space="preserve">白晉昌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864</w:t>
            </w:r>
            <w:r>
              <w:rPr/>
              <w:t xml:space="preserve">陳子瑞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630</w:t>
            </w:r>
            <w:r>
              <w:rPr/>
              <w:t xml:space="preserve">謝其宏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467</w:t>
            </w:r>
            <w:r>
              <w:rPr/>
              <w:t xml:space="preserve">葉東和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139</w:t>
            </w:r>
            <w:r>
              <w:rPr/>
              <w:t xml:space="preserve">陳翠婷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852</w:t>
            </w:r>
            <w:r>
              <w:rPr/>
              <w:t xml:space="preserve">何慧嫈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470</w:t>
            </w:r>
            <w:r>
              <w:rPr/>
              <w:t xml:space="preserve">王辰玖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827</w:t>
            </w:r>
            <w:r>
              <w:rPr/>
              <w:t xml:space="preserve">邱順榮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914</w:t>
            </w:r>
            <w:r>
              <w:rPr/>
              <w:t xml:space="preserve">李京育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531</w:t>
            </w:r>
            <w:r>
              <w:rPr/>
              <w:t xml:space="preserve">林姿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247</w:t>
            </w:r>
            <w:r>
              <w:rPr/>
              <w:t xml:space="preserve">徐先鋒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381</w:t>
            </w:r>
            <w:r>
              <w:rPr/>
              <w:t xml:space="preserve">陳振雄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257</w:t>
            </w:r>
            <w:r>
              <w:rPr/>
              <w:t xml:space="preserve">王淑華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070</w:t>
            </w:r>
            <w:r>
              <w:rPr/>
              <w:t xml:space="preserve">王立忠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084</w:t>
            </w:r>
            <w:r>
              <w:rPr/>
              <w:t xml:space="preserve">楊潤玉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170</w:t>
            </w:r>
            <w:r>
              <w:rPr/>
              <w:t xml:space="preserve">郭素戀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534</w:t>
            </w:r>
            <w:r>
              <w:rPr/>
              <w:t xml:space="preserve">張連榮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089</w:t>
            </w:r>
            <w:r>
              <w:rPr/>
              <w:t xml:space="preserve">葉天賜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30062</w:t>
            </w:r>
            <w:r>
              <w:rPr/>
              <w:t xml:space="preserve">周淑華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756</w:t>
            </w:r>
            <w:r>
              <w:rPr/>
              <w:t xml:space="preserve">施義松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101</w:t>
            </w:r>
            <w:r>
              <w:rPr/>
              <w:t xml:space="preserve">張杉永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160</w:t>
            </w:r>
            <w:r>
              <w:rPr/>
              <w:t xml:space="preserve">林萬居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696</w:t>
            </w:r>
            <w:r>
              <w:rPr/>
              <w:t xml:space="preserve">趙季卿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599</w:t>
            </w:r>
            <w:r>
              <w:rPr/>
              <w:t xml:space="preserve">謝佳儒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952</w:t>
            </w:r>
            <w:r>
              <w:rPr/>
              <w:t xml:space="preserve">林永孟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278</w:t>
            </w:r>
            <w:r>
              <w:rPr/>
              <w:t xml:space="preserve">廖克敏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1505</w:t>
            </w:r>
            <w:r>
              <w:rPr/>
              <w:t xml:space="preserve">雷學誠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900</w:t>
            </w:r>
            <w:r>
              <w:rPr/>
              <w:t xml:space="preserve">梁美雲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255</w:t>
            </w:r>
            <w:r>
              <w:rPr/>
              <w:t xml:space="preserve">蔡文森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010</w:t>
            </w:r>
            <w:r>
              <w:rPr/>
              <w:t xml:space="preserve">林秋菊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827</w:t>
            </w:r>
            <w:r>
              <w:rPr/>
              <w:t xml:space="preserve">林榮耀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056</w:t>
            </w:r>
            <w:r>
              <w:rPr/>
              <w:t xml:space="preserve">陳美惠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274</w:t>
            </w:r>
            <w:r>
              <w:rPr/>
              <w:t xml:space="preserve">高明志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/>
            </w:pPr>
            <w:r>
              <w:rPr/>
              <w:t>46310637</w:t>
            </w:r>
            <w:r>
              <w:rPr/>
              <w:t xml:space="preserve">林梅雀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8080" stroked="f" o:allowincell="f" style="position:absolute;margin-left:0pt;margin-top:-0.8pt;width:415.25pt;height:0.7pt;mso-wrap-style:none;v-text-anchor:middle;mso-position-vertical:top">
                <v:fill o:detectmouseclick="t" type="solid" color2="#00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C0C0C0"/>
      <w:u w:val="single"/>
    </w:rPr>
  </w:style>
  <w:style w:type="character" w:styleId="VisitedInternetLink">
    <w:name w:val="FollowedHyperlink"/>
    <w:basedOn w:val="Style14"/>
    <w:rPr>
      <w:color w:val="C0C0C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hadow">
    <w:name w:val="txt_shadow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4:34:00Z</dcterms:created>
  <dc:creator>Tahsuan</dc:creator>
  <dc:description/>
  <dc:language>en-US</dc:language>
  <cp:lastModifiedBy>Tahsuan</cp:lastModifiedBy>
  <dcterms:modified xsi:type="dcterms:W3CDTF">2002-01-09T04:49:00Z</dcterms:modified>
  <cp:revision>4</cp:revision>
  <dc:subject/>
  <dc:title>榜單公布--90年專技特考第二次不動產經紀人考試</dc:title>
</cp:coreProperties>
</file>