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shd w:fill="FFF2F2" w:val="clear"/>
            <w:vAlign w:val="center"/>
          </w:tcPr>
          <w:p>
            <w:pPr>
              <w:pStyle w:val="Txtshadow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Style w:val="StrongEmphasis"/>
                <w:rFonts w:eastAsia="標楷體" w:ascii="標楷體" w:hAnsi="標楷體"/>
                <w:sz w:val="36"/>
                <w:szCs w:val="36"/>
              </w:rPr>
              <w:t>90</w:t>
            </w:r>
            <w:r>
              <w:rPr>
                <w:rStyle w:val="StrongEmphasis"/>
                <w:rFonts w:ascii="標楷體" w:hAnsi="標楷體" w:eastAsia="標楷體"/>
                <w:sz w:val="36"/>
                <w:szCs w:val="36"/>
              </w:rPr>
              <w:t>年專門職業及技術人員高等考試榜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類科別</w:t>
            </w:r>
            <w:r>
              <w:rPr>
                <w:b/>
                <w:bCs/>
                <w:sz w:val="27"/>
                <w:szCs w:val="27"/>
              </w:rPr>
              <w:t>:</w:t>
            </w:r>
            <w:r>
              <w:rPr>
                <w:b/>
                <w:bCs/>
                <w:sz w:val="27"/>
                <w:szCs w:val="27"/>
              </w:rPr>
              <w:t>不動產估價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不動產估價師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名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4"/>
        <w:gridCol w:w="2073"/>
        <w:gridCol w:w="2080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680027</w:t>
            </w:r>
            <w:r>
              <w:rPr/>
              <w:t>李福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280042</w:t>
            </w:r>
            <w:r>
              <w:rPr/>
              <w:t>吳依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280131</w:t>
            </w:r>
            <w:r>
              <w:rPr/>
              <w:t>朱南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280054</w:t>
            </w:r>
            <w:r>
              <w:rPr/>
              <w:t>林伯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680105</w:t>
            </w:r>
            <w:r>
              <w:rPr/>
              <w:t>許文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280387</w:t>
            </w:r>
            <w:r>
              <w:rPr/>
              <w:t>遲維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280256</w:t>
            </w:r>
            <w:r>
              <w:rPr/>
              <w:t>陳金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680315</w:t>
            </w:r>
            <w:r>
              <w:rPr/>
              <w:t>吳東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280058</w:t>
            </w:r>
            <w:r>
              <w:rPr/>
              <w:t>郭國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280160</w:t>
            </w:r>
            <w:r>
              <w:rPr/>
              <w:t>陳立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480180</w:t>
            </w:r>
            <w:r>
              <w:rPr/>
              <w:t>余俊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480037</w:t>
            </w:r>
            <w:r>
              <w:rPr/>
              <w:t>邱仕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680058</w:t>
            </w:r>
            <w:r>
              <w:rPr/>
              <w:t>梁仁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480322</w:t>
            </w:r>
            <w:r>
              <w:rPr/>
              <w:t>趙惠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280947</w:t>
            </w:r>
            <w:r>
              <w:rPr/>
              <w:t>蕭明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680292</w:t>
            </w:r>
            <w:r>
              <w:rPr/>
              <w:t>梁文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280874</w:t>
            </w:r>
            <w:r>
              <w:rPr/>
              <w:t>游適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34280426</w:t>
            </w:r>
            <w:r>
              <w:rPr/>
              <w:t>蕭麗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080" stroked="f" o:allowincell="f" style="position:absolute;margin-left:0pt;margin-top:-0.8pt;width:415.25pt;height:0.7pt;mso-wrap-style:none;v-text-anchor:middle;mso-position-vertical:top">
                <v:fill o:detectmouseclick="t" type="solid" color2="#00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類科別</w:t>
            </w:r>
            <w:r>
              <w:rPr>
                <w:b/>
                <w:bCs/>
                <w:sz w:val="27"/>
                <w:szCs w:val="27"/>
              </w:rPr>
              <w:t>:</w:t>
            </w:r>
            <w:r>
              <w:rPr>
                <w:b/>
                <w:bCs/>
                <w:sz w:val="27"/>
                <w:szCs w:val="27"/>
              </w:rPr>
              <w:t>建築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建築師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名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7"/>
        <w:gridCol w:w="119"/>
      </w:tblGrid>
      <w:tr>
        <w:trPr/>
        <w:tc>
          <w:tcPr>
            <w:tcW w:w="8306" w:type="dxa"/>
            <w:gridSpan w:val="2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1280797</w:t>
            </w:r>
            <w:r>
              <w:rPr/>
              <w:t>鄭元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187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類科別</w:t>
            </w:r>
            <w:r>
              <w:rPr>
                <w:b/>
                <w:bCs/>
                <w:sz w:val="27"/>
                <w:szCs w:val="27"/>
              </w:rPr>
              <w:t>:</w:t>
            </w:r>
            <w:r>
              <w:rPr>
                <w:b/>
                <w:bCs/>
                <w:sz w:val="27"/>
                <w:szCs w:val="27"/>
              </w:rPr>
              <w:t>測量技師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測量技師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名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4"/>
        <w:gridCol w:w="2073"/>
        <w:gridCol w:w="2080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480023</w:t>
            </w:r>
            <w:r>
              <w:rPr/>
              <w:t>楊國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480034</w:t>
            </w:r>
            <w:r>
              <w:rPr/>
              <w:t>翁享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280044</w:t>
            </w:r>
            <w:r>
              <w:rPr/>
              <w:t>張宏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280025</w:t>
            </w:r>
            <w:r>
              <w:rPr/>
              <w:t>汪士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680002</w:t>
            </w:r>
            <w:r>
              <w:rPr/>
              <w:t>鄭榮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280016</w:t>
            </w:r>
            <w:r>
              <w:rPr/>
              <w:t>陳允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280013</w:t>
            </w:r>
            <w:r>
              <w:rPr/>
              <w:t>李岳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280084</w:t>
            </w:r>
            <w:r>
              <w:rPr/>
              <w:t>徐積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680022</w:t>
            </w:r>
            <w:r>
              <w:rPr/>
              <w:t>黃雍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680021</w:t>
            </w:r>
            <w:r>
              <w:rPr/>
              <w:t>林世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280007</w:t>
            </w:r>
            <w:r>
              <w:rPr/>
              <w:t>黃文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280046</w:t>
            </w:r>
            <w:r>
              <w:rPr/>
              <w:t>陳燕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480033</w:t>
            </w:r>
            <w:r>
              <w:rPr/>
              <w:t>劉俊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6280033</w:t>
            </w:r>
            <w:r>
              <w:rPr/>
              <w:t>黃宗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080" stroked="f" o:allowincell="f" style="position:absolute;margin-left:0pt;margin-top:-0.8pt;width:415.25pt;height:0.7pt;mso-wrap-style:none;v-text-anchor:middle;mso-position-vertical:top">
                <v:fill o:detectmouseclick="t" type="solid" color2="#00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類科別</w:t>
            </w:r>
            <w:r>
              <w:rPr>
                <w:b/>
                <w:bCs/>
                <w:sz w:val="27"/>
                <w:szCs w:val="27"/>
              </w:rPr>
              <w:t>:</w:t>
            </w:r>
            <w:r>
              <w:rPr>
                <w:b/>
                <w:bCs/>
                <w:sz w:val="27"/>
                <w:szCs w:val="27"/>
              </w:rPr>
              <w:t>都市計畫技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都市計畫技師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</w:rPr>
              <w:t>名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4"/>
        <w:gridCol w:w="2073"/>
        <w:gridCol w:w="2080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52</w:t>
            </w:r>
            <w:r>
              <w:rPr/>
              <w:t>王福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86</w:t>
            </w:r>
            <w:r>
              <w:rPr/>
              <w:t>許惠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52</w:t>
            </w:r>
            <w:r>
              <w:rPr/>
              <w:t>屈立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50</w:t>
            </w:r>
            <w:r>
              <w:rPr/>
              <w:t>王冠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37</w:t>
            </w:r>
            <w:r>
              <w:rPr/>
              <w:t>朱偉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85</w:t>
            </w:r>
            <w:r>
              <w:rPr/>
              <w:t>劉信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480025</w:t>
            </w:r>
            <w:r>
              <w:rPr/>
              <w:t>楊佳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30</w:t>
            </w:r>
            <w:r>
              <w:rPr/>
              <w:t>林政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13</w:t>
            </w:r>
            <w:r>
              <w:rPr/>
              <w:t>王安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80</w:t>
            </w:r>
            <w:r>
              <w:rPr/>
              <w:t>涂承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57</w:t>
            </w:r>
            <w:r>
              <w:rPr/>
              <w:t>吳書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55</w:t>
            </w:r>
            <w:r>
              <w:rPr/>
              <w:t>陳玉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29</w:t>
            </w:r>
            <w:r>
              <w:rPr/>
              <w:t>葉志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680026</w:t>
            </w:r>
            <w:r>
              <w:rPr/>
              <w:t>謝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30</w:t>
            </w:r>
            <w:r>
              <w:rPr/>
              <w:t>海治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04</w:t>
            </w:r>
            <w:r>
              <w:rPr/>
              <w:t>黃國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19</w:t>
            </w:r>
            <w:r>
              <w:rPr/>
              <w:t>高宏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79</w:t>
            </w:r>
            <w:r>
              <w:rPr/>
              <w:t>張正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21</w:t>
            </w:r>
            <w:r>
              <w:rPr/>
              <w:t>呂宗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480016</w:t>
            </w:r>
            <w:r>
              <w:rPr/>
              <w:t>陳威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201</w:t>
            </w:r>
            <w:r>
              <w:rPr/>
              <w:t>陳宏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14</w:t>
            </w:r>
            <w:r>
              <w:rPr/>
              <w:t>陳錫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69</w:t>
            </w:r>
            <w:r>
              <w:rPr/>
              <w:t>胡瑞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480024</w:t>
            </w:r>
            <w:r>
              <w:rPr/>
              <w:t>陳金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480012</w:t>
            </w:r>
            <w:r>
              <w:rPr/>
              <w:t>呂逸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680034</w:t>
            </w:r>
            <w:r>
              <w:rPr/>
              <w:t>陳玉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29</w:t>
            </w:r>
            <w:r>
              <w:rPr/>
              <w:t>許美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08</w:t>
            </w:r>
            <w:r>
              <w:rPr/>
              <w:t>凌家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82</w:t>
            </w:r>
            <w:r>
              <w:rPr/>
              <w:t>林章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09</w:t>
            </w:r>
            <w:r>
              <w:rPr/>
              <w:t>陳玉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39</w:t>
            </w:r>
            <w:r>
              <w:rPr/>
              <w:t>林貞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35</w:t>
            </w:r>
            <w:r>
              <w:rPr/>
              <w:t>王怡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75</w:t>
            </w:r>
            <w:r>
              <w:rPr/>
              <w:t>曾詠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03</w:t>
            </w:r>
            <w:r>
              <w:rPr/>
              <w:t>姚佳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480053</w:t>
            </w:r>
            <w:r>
              <w:rPr/>
              <w:t>古昌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088</w:t>
            </w:r>
            <w:r>
              <w:rPr/>
              <w:t>王樹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77</w:t>
            </w:r>
            <w:r>
              <w:rPr/>
              <w:t>蘇許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78</w:t>
            </w:r>
            <w:r>
              <w:rPr/>
              <w:t>江佳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72</w:t>
            </w:r>
            <w:r>
              <w:rPr/>
              <w:t>羅文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480013</w:t>
            </w:r>
            <w:r>
              <w:rPr/>
              <w:t>鍾英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08280154</w:t>
            </w:r>
            <w:r>
              <w:rPr/>
              <w:t>陳昌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hadow">
    <w:name w:val="txt_shadow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2:04:00Z</dcterms:created>
  <dc:creator>Tahsuan</dc:creator>
  <dc:description/>
  <dc:language>en-US</dc:language>
  <cp:lastModifiedBy>Tahsuan</cp:lastModifiedBy>
  <dcterms:modified xsi:type="dcterms:W3CDTF">2002-03-18T01:32:00Z</dcterms:modified>
  <cp:revision>5</cp:revision>
  <dc:subject/>
  <dc:title>90年專門職業及技術人員高等考試典試委員會榜單</dc:title>
</cp:coreProperties>
</file>