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0"/>
        </w:rPr>
      </w:pPr>
      <w:r>
        <w:rPr>
          <w:b/>
          <w:bCs/>
          <w:color w:val="000000"/>
          <w:sz w:val="28"/>
          <w:szCs w:val="30"/>
        </w:rPr>
        <w:t>考選部公布</w:t>
      </w:r>
      <w:r>
        <w:rPr>
          <w:b/>
          <w:bCs/>
          <w:color w:val="003300"/>
          <w:sz w:val="28"/>
        </w:rPr>
        <w:t>九十年專技人員建築師、技師、不動產估價師高考</w:t>
      </w:r>
      <w:r>
        <w:rPr>
          <w:b/>
          <w:bCs/>
          <w:color w:val="000000"/>
          <w:sz w:val="28"/>
          <w:szCs w:val="30"/>
        </w:rPr>
        <w:t>及格率</w:t>
      </w:r>
    </w:p>
    <w:p>
      <w:pPr>
        <w:pStyle w:val="Normal"/>
        <w:ind w:firstLine="540"/>
        <w:rPr>
          <w:color w:val="000000"/>
          <w:szCs w:val="30"/>
        </w:rPr>
      </w:pPr>
      <w:r>
        <w:rPr>
          <w:color w:val="000000"/>
          <w:szCs w:val="30"/>
        </w:rPr>
        <w:t>九十年十二月二十二日至二十五日舉行之專門職業及技術人員高等考試建築師、技師、不動產估價師等三項考試，已於二月二十五日上午十時在考選部國家考場前公告欄榜示。本三項考試及格方式並不相同，其中建築師考試採科別及格制，即各應試科目之成績均達六十分為及格，部分科目及格者准予保留三年，其未及格之科目，得於連續三年內繼續補考之，期限屆滿尚有部分科目未及格者，全部科目應重新應試。技師考試以各該類科全程到考人數百分之十六為及格。至於不動產估價師考試則以總成績滿六十分為及格。</w:t>
      </w:r>
    </w:p>
    <w:p>
      <w:pPr>
        <w:pStyle w:val="TextBodyIndent"/>
        <w:rPr/>
      </w:pPr>
      <w:r>
        <w:rPr/>
        <w:t>本三項考試計有一二、九Ｏ九人報考，七、二Ｏ五人全程到考，八一五人及格，平均及格率為百分之一一．三一。其中建築師二、一三一人報考，一、二Ｏ四人全程到考，一人及格，及格率為百分之Ｏ．Ｏ八；技師八、九八七人報考，五、Ｏ四三人全程到考，七九六人及格，及格率為百分之一五．七八；不動產估價師一、七九一人報考，九五八人全程到考，一八人及格，及格率為百分之一．八八。</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color w:val="00000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59:00Z</dcterms:created>
  <dc:creator>Tahsuan</dc:creator>
  <dc:description/>
  <dc:language>en-US</dc:language>
  <cp:lastModifiedBy>Tahsuan</cp:lastModifiedBy>
  <dcterms:modified xsi:type="dcterms:W3CDTF">2002-03-01T07:52:00Z</dcterms:modified>
  <cp:revision>3</cp:revision>
  <dc:subject/>
  <dc:title>考選部公布九十年專技人員建築師、技師、不動產估價師高考及格率</dc:title>
</cp:coreProperties>
</file>