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164"/>
        <w:gridCol w:w="1164"/>
        <w:gridCol w:w="1164"/>
        <w:gridCol w:w="1164"/>
        <w:gridCol w:w="1162"/>
      </w:tblGrid>
      <w:tr>
        <w:trPr/>
        <w:tc>
          <w:tcPr>
            <w:tcW w:w="78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  <w:sz w:val="28"/>
              </w:rPr>
              <w:t>歷年</w:t>
            </w:r>
            <w:r>
              <w:rPr>
                <w:rStyle w:val="StrongEmphasis"/>
                <w:rFonts w:eastAsia="標楷體" w:ascii="標楷體" w:hAnsi="標楷體"/>
                <w:b w:val="false"/>
                <w:bCs w:val="false"/>
                <w:color w:val="000000"/>
                <w:sz w:val="28"/>
              </w:rPr>
              <w:t>(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  <w:sz w:val="28"/>
              </w:rPr>
              <w:t>八十一年至九十年</w:t>
            </w:r>
            <w:r>
              <w:rPr>
                <w:rStyle w:val="StrongEmphasis"/>
                <w:rFonts w:eastAsia="標楷體" w:ascii="標楷體" w:hAnsi="標楷體"/>
                <w:b w:val="false"/>
                <w:bCs w:val="false"/>
                <w:color w:val="000000"/>
                <w:sz w:val="28"/>
              </w:rPr>
              <w:t>)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  <w:sz w:val="28"/>
              </w:rPr>
              <w:t>土地登記專業代理人檢覈筆試報考、到考與及格人數統計表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報名人數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考人數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考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人數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一年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32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2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7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76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二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</w:t>
            </w:r>
            <w:r>
              <w:rPr/>
              <w:t>67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  <w:r>
              <w:rPr/>
              <w:t>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40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二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</w:t>
            </w:r>
            <w:r>
              <w:rPr/>
              <w:t>31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65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三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0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8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.5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.66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三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5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3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.3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.47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四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</w:t>
            </w:r>
            <w:r>
              <w:rPr/>
              <w:t>05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.27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四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</w:t>
            </w:r>
            <w:r>
              <w:rPr/>
              <w:t>6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.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2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46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五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</w:t>
            </w:r>
            <w:r>
              <w:rPr/>
              <w:t>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.</w:t>
            </w:r>
            <w:r>
              <w:rPr/>
              <w:t>6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.35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五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5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.8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.67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六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.2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.56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六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.3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.7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七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.9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74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七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.9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87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八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.8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.74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十八年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5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5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4.0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3.84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八十九年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43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22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52.8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4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1</w:t>
            </w:r>
            <w:r>
              <w:rPr>
                <w:rFonts w:cs="新細明體;PMingLiU"/>
                <w:szCs w:val="20"/>
              </w:rPr>
              <w:t>8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78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八十九年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5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0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4.0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63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九  十年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第一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8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8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48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6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/>
                <w:szCs w:val="20"/>
              </w:rPr>
              <w:t>44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86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九  十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次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.1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.79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總</w:t>
            </w:r>
            <w:r>
              <w:rPr/>
              <w:t xml:space="preserve"> </w:t>
            </w:r>
            <w:r>
              <w:rPr/>
              <w:t>　　　　計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86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,23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.6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97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>
          <w:rStyle w:val="StrongEmphasis"/>
          <w:color w:val="FFFFFF"/>
        </w:rPr>
        <w:t>歷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48:00Z</dcterms:created>
  <dc:creator>Tahsuan</dc:creator>
  <dc:description/>
  <dc:language>en-US</dc:language>
  <cp:lastModifiedBy>tina</cp:lastModifiedBy>
  <cp:lastPrinted>2002-05-21T11:10:00Z</cp:lastPrinted>
  <dcterms:modified xsi:type="dcterms:W3CDTF">2002-05-27T08:48:00Z</dcterms:modified>
  <cp:revision>2</cp:revision>
  <dc:subject/>
  <dc:title>歷年(八十至八十六年)特種考試土地登記專業代理人及格率統計表</dc:title>
</cp:coreProperties>
</file>