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Style w:val="StrongEmphasis"/>
          <w:rFonts w:eastAsia="標楷體" w:cs="標楷體" w:ascii="標楷體" w:hAnsi="標楷體"/>
          <w:b w:val="false"/>
          <w:sz w:val="32"/>
          <w:szCs w:val="32"/>
        </w:rPr>
        <w:t>91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年專技特考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不動產估價師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考試典試委員會榜單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>類科別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  <w:t>: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>不動產估價師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不動產估價師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8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名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9"/>
        <w:gridCol w:w="2073"/>
        <w:gridCol w:w="2073"/>
        <w:gridCol w:w="2081"/>
      </w:tblGrid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1100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李世銘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11006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卓輝華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11013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能政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1100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潘詠曼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1200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郭世憲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12008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李宜豐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1100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蕭祈欣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1101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徐國糧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12009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許智欽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1100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李毓德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1100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王鴻源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1100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高啟原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11005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趙正義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12009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李世銘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11008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玉霖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12008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志忠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11009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銘光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11009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莊光敏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11015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健豪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11015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何錫勳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1200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志明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11003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楊尚泓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12004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紀孟偉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11015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邱千惠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12003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王璽仲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1100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洪書慧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1101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睿明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1200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李政鴻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1100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孫慧菁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11004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高春松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1200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燕華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12005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白志杰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1200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劉生泉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1100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朱俶瑩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1101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曾東茂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11009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火明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11003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游振輝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11014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李忠憲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11017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志明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1100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李順吉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12000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王任生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11015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趙柏松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12004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聶湘明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11014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王進祥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11005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江晨仰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1101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趙基榮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1100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宋家鼎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1200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楊仕明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11013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蔡明宗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11008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詹勳敏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1101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方維磊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11008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江晨旭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11007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　諶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11009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周義禮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1200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王文明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12008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寶結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11014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劉　揚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12008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馮錦典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11004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國義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1200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汪也乃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11017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葉振富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11005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楊長達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11008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富健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11007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大成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12008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鄭清中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11008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謝國鏞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11006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郭群敏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12005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李貞宜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11014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又升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1100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蕭清鳳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11005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顯鈞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1200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進忠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12008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蘇靜美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1200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顏光斌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1101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許燈城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11004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柏宏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1200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岳嶺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12005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顏光儀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12004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書弘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1100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周文芳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11009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葉麗娟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1100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勝意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11015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簡武池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kern w:val="0"/>
        <w:sz w:val="16"/>
        <w:szCs w:val="16"/>
      </w:rPr>
    </w:pPr>
    <w:r>
      <w:rPr>
        <w:kern w:val="0"/>
        <w:sz w:val="16"/>
        <w:szCs w:val="16"/>
      </w:rPr>
      <w:fldChar w:fldCharType="begin"/>
    </w:r>
    <w:r>
      <w:rPr>
        <w:sz w:val="16"/>
        <w:kern w:val="0"/>
        <w:szCs w:val="16"/>
      </w:rPr>
      <w:instrText xml:space="preserve"> FILENAME \p </w:instrText>
    </w:r>
    <w:r>
      <w:rPr>
        <w:sz w:val="16"/>
        <w:kern w:val="0"/>
        <w:szCs w:val="16"/>
      </w:rPr>
      <w:fldChar w:fldCharType="separate"/>
    </w:r>
    <w:r>
      <w:rPr>
        <w:sz w:val="16"/>
        <w:kern w:val="0"/>
        <w:szCs w:val="16"/>
      </w:rPr>
      <w:t>/tmp/in/input.doc</w:t>
    </w:r>
    <w:r>
      <w:rPr>
        <w:sz w:val="16"/>
        <w:kern w:val="0"/>
        <w:szCs w:val="16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02:14:00Z</dcterms:created>
  <dc:creator>tahsuan</dc:creator>
  <dc:description/>
  <dc:language>en-US</dc:language>
  <cp:lastModifiedBy>tahsuan</cp:lastModifiedBy>
  <dcterms:modified xsi:type="dcterms:W3CDTF">2002-06-28T02:34:00Z</dcterms:modified>
  <cp:revision>4</cp:revision>
  <dc:subject/>
  <dc:title>91年專技特考土地登記專業代理人考試典試委員會榜單</dc:title>
</cp:coreProperties>
</file>