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91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年專技特考土地登記專業代理人考試典試委員會榜單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類科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土地登記專業代理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土地登記專業代理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7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玉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俞君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仲君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文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寶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女滿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士鳴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鵬程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9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旺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美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志成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0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揚嶺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7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彩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4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葆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瑞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宏旭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義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2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惠怡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火澄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3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玉樹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文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1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悰貽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8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舜</w:t>
            </w:r>
            <w:r>
              <w:rPr>
                <w:rFonts w:ascii="New Gulim" w:hAnsi="New Gulim" w:cs="New Gulim" w:eastAsia="New Gulim"/>
                <w:color w:val="000000"/>
                <w:kern w:val="0"/>
              </w:rPr>
              <w:t>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5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韋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雅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2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戴政雄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文彬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0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4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照乾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如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敏凰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清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9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沐鈶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6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素麗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3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富丞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佳銘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正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郁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右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薛嘉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2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燕燕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6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淑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1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美玲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文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鄧宇虔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8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竟芳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晟瑜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5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柳玉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伶容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2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樹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中義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9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玉琴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玉書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旭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2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泳昌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杜思慧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資鍵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5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凱倫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9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淑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凌本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秋勳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明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9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國祥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1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淑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7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7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坤穎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4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阡軒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9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櫻櫻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08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育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16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振德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21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束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6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書瑜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7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銀臺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2104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坤成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26:00Z</dcterms:created>
  <dc:creator>tahsuan</dc:creator>
  <dc:description/>
  <dc:language>en-US</dc:language>
  <cp:lastModifiedBy>tahsuan</cp:lastModifiedBy>
  <dcterms:modified xsi:type="dcterms:W3CDTF">2002-06-28T02:26:00Z</dcterms:modified>
  <cp:revision>1</cp:revision>
  <dc:subject/>
  <dc:title>91年專技特考土地登記專業代理人考試典試委員會榜單</dc:title>
</cp:coreProperties>
</file>