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選部九十二年度（九十二年一月至十二月）舉辦各種考試期日計畫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768"/>
        <w:gridCol w:w="2236"/>
        <w:gridCol w:w="1856"/>
        <w:gridCol w:w="3724"/>
        <w:gridCol w:w="6"/>
      </w:tblGrid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　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考試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</w:t>
            </w:r>
            <w:r>
              <w:rPr>
                <w:rFonts w:eastAsia="標楷體"/>
                <w:color w:val="000000"/>
                <w:highlight w:val="cyan"/>
              </w:rPr>
              <w:t>特種考試稅務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104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1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</w:t>
            </w:r>
            <w:r>
              <w:rPr>
                <w:rFonts w:eastAsia="標楷體"/>
                <w:highlight w:val="cyan"/>
              </w:rPr>
              <w:t>公務人員高等考試一級暨二級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118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1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身心障礙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125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1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第一次專門職業及技術人員高等暨普通考試醫事人員、中醫師、營養師、獸醫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專技高考、普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220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</w:t>
            </w:r>
            <w:r>
              <w:rPr>
                <w:rFonts w:eastAsia="標楷體"/>
                <w:highlight w:val="cyan"/>
              </w:rPr>
              <w:t>公務人員初等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308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3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、花蓮、台東五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國軍上校以上軍官轉任公務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32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32</w:t>
            </w:r>
            <w:r>
              <w:rPr>
                <w:rFonts w:eastAsia="標楷體"/>
                <w:eastAsianLayout w:vert="true" w:vertCompress="true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高等檢定考試（補考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中醫師檢定考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410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4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高雄二考區舉行</w:t>
            </w:r>
          </w:p>
        </w:tc>
      </w:tr>
      <w:tr>
        <w:trPr>
          <w:trHeight w:val="4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第一次國軍上校以上軍官外職停役轉任公務人員檢覈筆試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交通事業公路人員升資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佐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426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4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九十二年特種考試台灣省及福建省基層公務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503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5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、花蓮、澎湖、金門六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特種考試第一次航海人員、驗船師、第一次呼吸治療師、</w:t>
            </w:r>
            <w:r>
              <w:rPr>
                <w:rFonts w:eastAsia="標楷體"/>
                <w:highlight w:val="cyan"/>
              </w:rPr>
              <w:t>地政士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專技高考、普考及初等考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517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5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交通事業鐵路人員升資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佐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607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6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高雄、花蓮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九十二年公務人員高等考試三級考試暨普通考試第一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考三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62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6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、花蓮四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交通事業港務人員升資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佐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628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6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警察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703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分台北、高雄二考區舉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九十二年專門職業及技術人員律師、會計師、建築師、技師、社會工作師、</w:t>
            </w:r>
            <w:r>
              <w:rPr>
                <w:spacing w:val="0"/>
                <w:highlight w:val="cyan"/>
              </w:rPr>
              <w:t>土地登記專業代理人檢覈筆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九十二年專門職業及技術人員醫事人員、中醫師、營養師、獸醫人員檢覈筆試暨醫師、牙醫師分階段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71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7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空中消防技術人員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海岸巡防人員飛行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72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第二次專門職業及技術人員高等暨普通考試醫事人員、中醫師、營養師、獸醫人員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高等考試心理師、呼吸治療師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技高考、普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80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8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、花蓮四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民航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805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8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高等考試三級考試暨普通考試第二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考三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823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8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分台北、台中、高雄、花蓮四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法務部調查局調查人員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913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9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九十二年專門職業及技術人員高等考試</w:t>
            </w:r>
            <w:r>
              <w:rPr>
                <w:rFonts w:eastAsia="標楷體"/>
                <w:highlight w:val="cyan"/>
              </w:rPr>
              <w:t>律師、民間之公證人、會計師</w:t>
            </w:r>
            <w:r>
              <w:rPr>
                <w:rFonts w:eastAsia="標楷體"/>
              </w:rPr>
              <w:t>、社會工作師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技高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0920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09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司法人員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010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特種考試中醫師、心理師、社會工作師、醫事檢驗生、第二次呼吸治療師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專技高考、普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025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0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九十二年公務人員升官等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簡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薦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委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10</w:t>
            </w:r>
            <w:r>
              <w:rPr>
                <w:rFonts w:eastAsia="標楷體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1</w:t>
            </w:r>
            <w:r>
              <w:rPr>
                <w:rFonts w:eastAsia="標楷體"/>
                <w:eastAsianLayout w:vert="true" w:vertCompress="true"/>
              </w:rPr>
              <w:t>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>
          <w:trHeight w:val="12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五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九十二年專門職業及技術人員</w:t>
            </w:r>
            <w:r>
              <w:rPr>
                <w:rFonts w:eastAsia="標楷體"/>
                <w:highlight w:val="cyan"/>
              </w:rPr>
              <w:t>特種考試</w:t>
            </w:r>
            <w:r>
              <w:rPr>
                <w:rFonts w:eastAsia="標楷體"/>
              </w:rPr>
              <w:t>消防設備人員、</w:t>
            </w:r>
            <w:r>
              <w:rPr>
                <w:rFonts w:eastAsia="標楷體"/>
                <w:highlight w:val="cyan"/>
              </w:rPr>
              <w:t>不動產經紀人</w:t>
            </w:r>
            <w:r>
              <w:rPr>
                <w:rFonts w:eastAsia="標楷體"/>
              </w:rPr>
              <w:t>、專責報關人員、保險從業人員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特種考試第二次航海人員、引水人、漁船船員考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當專技高考、普考及初等考試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122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1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台北、高雄二考區舉行</w:t>
            </w:r>
          </w:p>
        </w:tc>
      </w:tr>
      <w:tr>
        <w:trPr>
          <w:trHeight w:val="9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六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公務人員特種考試國家安全局國家安全情報人員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第二次國軍上校以上軍官外職停役轉任公務人員檢覈筆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201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2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高等考試建築師、技師考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二年專門職業及技術人員</w:t>
            </w:r>
            <w:r>
              <w:rPr>
                <w:rFonts w:eastAsia="標楷體"/>
                <w:highlight w:val="cyan"/>
              </w:rPr>
              <w:t>高等考試不動產估價師暨普通考試不動產經紀人考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技高考、普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921212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  <w:eastAsianLayout w:vert="true" w:vertCompress="true"/>
              </w:rPr>
              <w:t>12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台北、台中、高雄三考區舉行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九十二年公務人員特種考試關務人員考試、九十二年特種考試退除役軍人轉任公務人員考試、九十二年公務人員特種考試海岸巡防人員考試，如用人機關提報用人需求，將適時公告辦理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預定報名日期為各該考試日期前二個半月左右，惟實際報名日期仍以考試公告之日期為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表列考試及其考試日期必要時得予變更，並以考試公告為準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57:00Z</dcterms:created>
  <dc:creator>moex</dc:creator>
  <dc:description/>
  <dc:language>en-US</dc:language>
  <cp:lastModifiedBy>tahsuan</cp:lastModifiedBy>
  <cp:lastPrinted>2002-09-27T15:06:00Z</cp:lastPrinted>
  <dcterms:modified xsi:type="dcterms:W3CDTF">2002-09-27T07:09:00Z</dcterms:modified>
  <cp:revision>4</cp:revision>
  <dc:subject/>
  <dc:title>考選部九十二年度（九十二年一月至十二月）舉辦各種考試期日計畫表草案</dc:title>
</cp:coreProperties>
</file>